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entury Gothic;Arial" w:hAnsi="Century Gothic;Arial" w:eastAsia="Century Gothic;Arial" w:cs="Century Gothic;Arial"/>
          <w:color w:val="0000FF"/>
          <w:sz w:val="28"/>
          <w:szCs w:val="28"/>
        </w:rPr>
      </w:pPr>
      <w:r>
        <w:rPr>
          <w:rFonts w:eastAsia="Century Gothic;Arial" w:cs="Century Gothic;Arial" w:ascii="Century Gothic;Arial" w:hAnsi="Century Gothic;Arial"/>
          <w:color w:val="0000FF"/>
          <w:sz w:val="28"/>
          <w:szCs w:val="28"/>
        </w:rPr>
      </w:r>
    </w:p>
    <w:p>
      <w:pPr>
        <w:pStyle w:val="Heading"/>
        <w:spacing w:lineRule="auto" w:line="240"/>
        <w:rPr>
          <w:rFonts w:ascii="Century Gothic;Arial" w:hAnsi="Century Gothic;Arial" w:eastAsia="Century Gothic;Arial" w:cs="Century Gothic;Arial"/>
          <w:color w:val="800080"/>
          <w:sz w:val="28"/>
          <w:szCs w:val="28"/>
        </w:rPr>
      </w:pPr>
      <w:r>
        <w:rPr>
          <w:rFonts w:eastAsia="Century Gothic;Arial" w:cs="Century Gothic;Arial" w:ascii="Century Gothic;Arial" w:hAnsi="Century Gothic;Arial"/>
          <w:color w:val="800080"/>
          <w:sz w:val="28"/>
          <w:szCs w:val="28"/>
        </w:rPr>
        <w:t>S A T U R S</w:t>
      </w:r>
    </w:p>
    <w:p>
      <w:pPr>
        <w:pStyle w:val="Normal"/>
        <w:jc w:val="center"/>
        <w:rPr>
          <w:rFonts w:ascii="Century Gothic;Arial" w:hAnsi="Century Gothic;Arial" w:eastAsia="Century Gothic;Arial" w:cs="Century Gothic;Arial"/>
          <w:color w:val="800080"/>
          <w:sz w:val="32"/>
          <w:szCs w:val="32"/>
          <w:lang w:val="lv-LV"/>
        </w:rPr>
      </w:pPr>
      <w:r>
        <w:rPr>
          <w:rFonts w:eastAsia="Century Gothic;Arial" w:cs="Century Gothic;Arial" w:ascii="Century Gothic;Arial" w:hAnsi="Century Gothic;Arial"/>
          <w:color w:val="800080"/>
          <w:sz w:val="32"/>
          <w:szCs w:val="32"/>
          <w:lang w:val="lv-LV"/>
        </w:rPr>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PRIEKŠVĀRDS .................................................................................................</w:t>
        <w:tab/>
        <w:t>4</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IEVADS ............................................................................................................</w:t>
        <w:tab/>
        <w:t>5</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GALVENĀS NOZIEDZĪBAS TENDENCES VALSTĪ ............................................</w:t>
        <w:tab/>
        <w:t>7</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NOZIEDZĪBAS DINAMIKA  ...............................................................................</w:t>
        <w:tab/>
        <w:t xml:space="preserve">9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POLICIJAS DARBA REZULTĀTI  .......................................................................  </w:t>
        <w:tab/>
        <w:t xml:space="preserve">11 </w:t>
      </w:r>
    </w:p>
    <w:p>
      <w:pPr>
        <w:pStyle w:val="Normal"/>
        <w:tabs>
          <w:tab w:val="left" w:pos="720" w:leader="none"/>
        </w:tabs>
        <w:spacing w:before="0" w:after="240"/>
        <w:ind w:left="720"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NOZIEDZĪGU NODARĪJUMU ATKLĀŠANA  .…….................................... </w:t>
        <w:tab/>
        <w:t>11</w:t>
      </w:r>
    </w:p>
    <w:p>
      <w:pPr>
        <w:pStyle w:val="Normal"/>
        <w:tabs>
          <w:tab w:val="left" w:pos="720" w:leader="none"/>
        </w:tabs>
        <w:spacing w:before="0" w:after="240"/>
        <w:ind w:left="720"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SABIEDRISKĀS KĀRTĪBAS NODROŠINĀŠANA UN NOZIEDZĪGU </w:t>
      </w:r>
    </w:p>
    <w:p>
      <w:pPr>
        <w:pStyle w:val="Normal"/>
        <w:spacing w:before="0" w:after="240"/>
        <w:ind w:left="720"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ODARĪJUMU NOVĒRŠANA ....................................................................</w:t>
        <w:tab/>
        <w:t>26</w:t>
      </w:r>
    </w:p>
    <w:p>
      <w:pPr>
        <w:pStyle w:val="Normal"/>
        <w:tabs>
          <w:tab w:val="left" w:pos="720" w:leader="none"/>
        </w:tabs>
        <w:spacing w:before="0" w:after="240"/>
        <w:ind w:left="720"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NEPILNGADĪGO NOZIEDZĪBA ...................................................................</w:t>
        <w:tab/>
        <w:t>31</w:t>
      </w:r>
    </w:p>
    <w:p>
      <w:pPr>
        <w:pStyle w:val="Normal"/>
        <w:tabs>
          <w:tab w:val="left" w:pos="720" w:leader="none"/>
        </w:tabs>
        <w:spacing w:before="0" w:after="240"/>
        <w:ind w:left="720"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SATIKSMES DROŠĪBA ..................................................................................</w:t>
        <w:tab/>
        <w:t xml:space="preserve">33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ADMINISTRATĪVĀ PRAKSE UN LIKUMDOŠANAS AKTUALITĀTES ..................  </w:t>
        <w:tab/>
        <w:t xml:space="preserve">35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STARPTAUTISKĀS AKTIVITĀTES ......................................................................... </w:t>
        <w:tab/>
        <w:t xml:space="preserve">36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INFORMATĪVO SISTĒMU ATTĪSTĪBA UN SAIAMNIECISKĀ DARBĪBA .............. </w:t>
        <w:tab/>
        <w:t xml:space="preserve">38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VALSTS POLICIJĀ VEIKTĀS EKSPERTĪZES .......................................................... </w:t>
        <w:tab/>
        <w:t xml:space="preserve">40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VALSTS POLICIJAS PERSONĀLSASTĀVS .......................................................... </w:t>
        <w:tab/>
        <w:t xml:space="preserve">42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DISCIPLINĀRĀ PRAKSE ...................................................................................... </w:t>
        <w:tab/>
        <w:t xml:space="preserve">46 </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PROBLĒMAS POLICIJAS DARBĀ........................................................................ </w:t>
        <w:tab/>
        <w:t>48</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INFORMĀCIJA PAR VALSTS BUDŽETA LĪDZEKĻU IZLIETOJUMU ......................</w:t>
        <w:tab/>
        <w:t>50</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MAKSAS PAKALPOJUMI UN TO IZCENOJUMI, CITI IEŅĒMUMI (latos) ........</w:t>
        <w:tab/>
        <w:t>51</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MINISTRIJAS PAKĻAUTĪBĀ  UN PĀRRAUDZĪBĀ ESOŠO BUDŽETA  </w:t>
      </w:r>
    </w:p>
    <w:p>
      <w:pPr>
        <w:pStyle w:val="Normal"/>
        <w:spacing w:before="0" w:after="240"/>
        <w:ind w:left="426"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ESTĀŽU SAŅEMTO ZIEDOJUMU UN DĀVINĀJUMU IZLIETOJUMS ...............</w:t>
        <w:tab/>
        <w:t>52</w:t>
      </w:r>
    </w:p>
    <w:p>
      <w:pPr>
        <w:pStyle w:val="Normal"/>
        <w:tabs>
          <w:tab w:val="clear" w:pos="720"/>
          <w:tab w:val="left" w:pos="284" w:leader="none"/>
          <w:tab w:val="left" w:pos="786" w:leader="none"/>
        </w:tabs>
        <w:spacing w:before="0" w:after="240"/>
        <w:ind w:left="284" w:hanging="360"/>
        <w:jc w:val="both"/>
        <w:rPr/>
      </w:pPr>
      <w:r>
        <w:rPr>
          <w:rFonts w:eastAsia="Symbol" w:cs="Symbol" w:ascii="Symbol" w:hAnsi="Symbol"/>
          <w:sz w:val="24"/>
          <w:szCs w:val="24"/>
          <w:lang w:val="lv-LV"/>
        </w:rPr>
        <w:t></w:t>
      </w:r>
      <w:r>
        <w:rPr>
          <w:rFonts w:eastAsia="Symbol" w:cs="Symbol" w:ascii="Symbol" w:hAnsi="Symbol"/>
          <w:sz w:val="24"/>
          <w:szCs w:val="24"/>
          <w:lang w:val="lv-LV"/>
        </w:rPr>
        <w:tab/>
      </w:r>
      <w:r>
        <w:rPr>
          <w:rFonts w:eastAsia="Century Gothic;Arial" w:cs="Century Gothic;Arial" w:ascii="Century Gothic;Arial" w:hAnsi="Century Gothic;Arial"/>
          <w:sz w:val="24"/>
          <w:szCs w:val="24"/>
          <w:lang w:val="lv-LV"/>
        </w:rPr>
        <w:t xml:space="preserve">PIELIKUMS (tabulās un diagrammās)  ............................................................ </w:t>
        <w:tab/>
        <w:t>53</w:t>
      </w:r>
    </w:p>
    <w:p>
      <w:pPr>
        <w:pStyle w:val="Normal"/>
        <w:tabs>
          <w:tab w:val="left" w:pos="720" w:leader="none"/>
        </w:tabs>
        <w:ind w:left="360"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b/>
          <w:b/>
          <w:bCs/>
          <w:sz w:val="26"/>
          <w:szCs w:val="26"/>
          <w:lang w:val="lv-LV"/>
        </w:rPr>
      </w:pPr>
      <w:r>
        <w:rPr>
          <w:rFonts w:eastAsia="Century Gothic;Arial" w:cs="Century Gothic;Arial" w:ascii="Century Gothic;Arial" w:hAnsi="Century Gothic;Arial"/>
          <w:b/>
          <w:bCs/>
          <w:sz w:val="26"/>
          <w:szCs w:val="26"/>
          <w:lang w:val="lv-LV"/>
        </w:rPr>
      </w:r>
      <w:r>
        <w:br w:type="page"/>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PRIEKŠVĀRDS</w:t>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rPr>
          <w:rFonts w:ascii="Century Gothic;Arial" w:hAnsi="Century Gothic;Arial" w:eastAsia="Century Gothic;Arial" w:cs="Century Gothic;Arial"/>
          <w:b/>
          <w:b/>
          <w:bCs/>
          <w:i/>
          <w:i/>
          <w:iCs/>
          <w:sz w:val="24"/>
          <w:szCs w:val="24"/>
          <w:lang w:val="lv-LV"/>
        </w:rPr>
      </w:pPr>
      <w:r>
        <w:rPr>
          <w:rFonts w:eastAsia="Century Gothic;Arial" w:cs="Century Gothic;Arial" w:ascii="Century Gothic;Arial" w:hAnsi="Century Gothic;Arial"/>
          <w:b/>
          <w:bCs/>
          <w:i/>
          <w:iCs/>
          <w:sz w:val="24"/>
          <w:szCs w:val="24"/>
          <w:lang w:val="lv-LV"/>
        </w:rPr>
        <w:t>Cienījamo lasītāj!</w:t>
      </w:r>
    </w:p>
    <w:p>
      <w:pPr>
        <w:pStyle w:val="Normal"/>
        <w:rPr>
          <w:rFonts w:ascii="Century Gothic;Arial" w:hAnsi="Century Gothic;Arial" w:eastAsia="Century Gothic;Arial" w:cs="Century Gothic;Arial"/>
          <w:b/>
          <w:b/>
          <w:bCs/>
          <w:i/>
          <w:i/>
          <w:iCs/>
          <w:sz w:val="24"/>
          <w:szCs w:val="24"/>
          <w:lang w:val="lv-LV"/>
        </w:rPr>
      </w:pPr>
      <w:r>
        <w:rPr>
          <w:rFonts w:eastAsia="Century Gothic;Arial" w:cs="Century Gothic;Arial" w:ascii="Century Gothic;Arial" w:hAnsi="Century Gothic;Arial"/>
          <w:b/>
          <w:bCs/>
          <w:i/>
          <w:iCs/>
          <w:sz w:val="24"/>
          <w:szCs w:val="24"/>
          <w:lang w:val="lv-LV"/>
        </w:rPr>
      </w:r>
    </w:p>
    <w:p>
      <w:pPr>
        <w:sectPr>
          <w:headerReference w:type="default" r:id="rId2"/>
          <w:footerReference w:type="default" r:id="rId3"/>
          <w:type w:val="nextPage"/>
          <w:pgSz w:w="11906" w:h="16838"/>
          <w:pgMar w:left="1701" w:right="1134" w:gutter="0" w:header="720" w:top="1418" w:footer="720" w:bottom="1418"/>
          <w:pgNumType w:start="3" w:fmt="decimal"/>
          <w:formProt w:val="false"/>
          <w:textDirection w:val="lrTb"/>
        </w:sectPr>
      </w:pP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Atvērta sabiedrība ir ne tikai sabiedrība, kurā valda tolerance un demokrātija, kura nebaidās no atklātas diskusijas un kurā ir nodrošinātas indivīda tiesības, bet arī sabiedrība, kurā tie ieguvumi, ko šodiena un nākotne var nest valstij, ir vienlīdz pieejami ikvienam tās sabiedrības indivīdam.</w:t>
      </w: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Policijai, kā jebkurai citai organizācijai, ir maksimāli jāapmierina sabiedrības intereses. Lai arī no vienas puses policijas darbu stingri reglamentē daudzi likumi, nosakot ne mazumu ierobežojumu, no otras puses jāatceras, ka mūsu galvenais uzdevums ir ar savu darbību nodrošināt personu tiesību un brīvību ievērošanu.</w:t>
      </w: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 xml:space="preserve">Te vēlreiz būtu jārunā par policijas atvērtību pret sabiedrību. Pastiprināti un ar lielāku sapratni jānodarbojas ar tām sabiedrības sociālajām grupām, kuras bieži nonāk policijas uzmanības lokā. Un šeit, šajā saskarsmē, skaidrāk redzams cik mūsos ir morālas izturības, cik takta, cik iecietības un līdzjūtības? Cik mēs katrs, savā vietā, esam gatavi sniegt palīdzību tieši šādam sabiedrības indivīdam? </w:t>
      </w:r>
    </w:p>
    <w:p>
      <w:pPr>
        <w:pStyle w:val="Normal"/>
        <w:spacing w:before="120" w:after="120"/>
        <w:jc w:val="both"/>
        <w:rPr>
          <w:rFonts w:ascii="Century Gothic;Arial" w:hAnsi="Century Gothic;Arial" w:eastAsia="Century Gothic;Arial" w:cs="Century Gothic;Arial"/>
          <w:i/>
          <w:i/>
          <w:iCs/>
          <w:sz w:val="24"/>
          <w:szCs w:val="24"/>
          <w:lang w:val="en-US"/>
        </w:rPr>
      </w:pPr>
      <w:r>
        <w:rPr>
          <w:rFonts w:eastAsia="Century Gothic;Arial" w:cs="Century Gothic;Arial" w:ascii="Century Gothic;Arial" w:hAnsi="Century Gothic;Arial"/>
          <w:i/>
          <w:iCs/>
          <w:sz w:val="24"/>
          <w:szCs w:val="24"/>
          <w:lang w:val="en-US"/>
        </w:rPr>
      </w: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 xml:space="preserve">Arvien biežāk policijas darbība kļūst par aktuālu sarunu tēmu Latvijas sabiedrībā. Daudzi mūsu dzīvē notiekošie procesi, kas tieši skar policijas darbu, tiek diskutēti un analizēti sabiedrībā. Tas tikai norāda, ka procesi sabiedrībā noris ar plus zīmi. Sabiedrība ir gatava uzklausīt viedokļus un tos apspriest. </w:t>
      </w:r>
      <w:r>
        <mc:AlternateContent>
          <mc:Choice Requires="wps">
            <w:drawing>
              <wp:anchor behindDoc="0" distT="0" distB="0" distL="114300" distR="114300" simplePos="0" locked="0" layoutInCell="0" allowOverlap="1" relativeHeight="2">
                <wp:simplePos x="0" y="0"/>
                <wp:positionH relativeFrom="column">
                  <wp:posOffset>2742565</wp:posOffset>
                </wp:positionH>
                <wp:positionV relativeFrom="paragraph">
                  <wp:posOffset>630555</wp:posOffset>
                </wp:positionV>
                <wp:extent cx="1790700" cy="676275"/>
                <wp:effectExtent l="0" t="0" r="0" b="0"/>
                <wp:wrapSquare wrapText="largest"/>
                <wp:docPr id="4" name="Frame1"/>
                <a:graphic xmlns:a="http://schemas.openxmlformats.org/drawingml/2006/main">
                  <a:graphicData uri="http://schemas.microsoft.com/office/word/2010/wordprocessingShape">
                    <wps:wsp>
                      <wps:cNvSpPr txBox="1"/>
                      <wps:spPr>
                        <a:xfrm>
                          <a:off x="0" y="0"/>
                          <a:ext cx="1790700" cy="676275"/>
                        </a:xfrm>
                        <a:prstGeom prst="rect"/>
                        <a:solidFill>
                          <a:srgbClr val="FFFFFF">
                            <a:alpha val="0"/>
                          </a:srgbClr>
                        </a:solidFill>
                      </wps:spPr>
                      <wps:txbx>
                        <w:txbxContent>
                          <w:p>
                            <w:pPr>
                              <w:pStyle w:val="Normal"/>
                              <w:rPr>
                                <w:lang w:val="en-US"/>
                              </w:rPr>
                            </w:pPr>
                            <w:r>
                              <w:rPr>
                                <w:lang w:val="en-US"/>
                              </w:rPr>
                              <w:drawing>
                                <wp:inline distT="0" distB="0" distL="0" distR="0">
                                  <wp:extent cx="1797685" cy="67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768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pt;height:53.25pt;mso-wrap-distance-left:9pt;mso-wrap-distance-right:9pt;mso-wrap-distance-top:0pt;mso-wrap-distance-bottom:0pt;margin-top:49.65pt;mso-position-vertical-relative:text;margin-left:215.95pt;mso-position-horizontal-relative:text">
                <v:fill opacity="0f"/>
                <v:textbox inset="0in,0in,0in,0in">
                  <w:txbxContent>
                    <w:p>
                      <w:pPr>
                        <w:pStyle w:val="Normal"/>
                        <w:rPr>
                          <w:lang w:val="en-US"/>
                        </w:rPr>
                      </w:pPr>
                      <w:r>
                        <w:rPr>
                          <w:lang w:val="en-US"/>
                        </w:rPr>
                        <w:drawing>
                          <wp:inline distT="0" distB="0" distL="0" distR="0">
                            <wp:extent cx="1797685"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7685" cy="673100"/>
                                    </a:xfrm>
                                    <a:prstGeom prst="rect">
                                      <a:avLst/>
                                    </a:prstGeom>
                                  </pic:spPr>
                                </pic:pic>
                              </a:graphicData>
                            </a:graphic>
                          </wp:inline>
                        </w:drawing>
                      </w:r>
                    </w:p>
                  </w:txbxContent>
                </v:textbox>
                <w10:wrap type="square" side="largest"/>
              </v:rect>
            </w:pict>
          </mc:Fallback>
        </mc:AlternateContent>
      </w: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Policija arī ir gatava dialogam ar sabiedrību. Ir gatava izskaidrot, palīdzēt un atbalstīt.</w:t>
      </w: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Uzskati par cilvēktiesībām un to ievērošanas vajadzību (nevajadzību) ir ļoti dažādi. Lieki piebilst, cik atšķirīgas var būt policijas darbinieka un civilpersonas intereses. Konflikta situācijā gan iedzīvotājam, gan policijas darbiniekam ir grūti aizstāvēt un pamatot savu viedokli par vienu vai otru cilvēktiesību normu iztulkošanu. No vienas puses, policijas darbinieka pienākums ir aizstāvēt iedzīvotājus pret cilvēktiesību pārkāpumiem, bet no otras puses, tieši policijas darbinieks ir tas, kurš ir tiesīgs ierobežot personas cilvēktiesības. Un arī policistam pašam ir savas tiesības, kā arī ir nepieciešams sabiedrības atbalsts savu pienākumu pildīšanas laikā.</w:t>
      </w:r>
    </w:p>
    <w:p>
      <w:pPr>
        <w:pStyle w:val="Normal"/>
        <w:spacing w:before="120" w:after="120"/>
        <w:jc w:val="both"/>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t>Nākotnē jāraugās cerīgi, jo iesāktais darbs policijas iekšienē turpinās, un savstarpējās sadarbības rezultātā ieguvēji būs ne tikai sabiedrība, bet arī policijas darbinieki.</w:t>
      </w:r>
    </w:p>
    <w:p>
      <w:pPr>
        <w:pStyle w:val="Normal"/>
        <w:rPr>
          <w:rFonts w:ascii="Century Gothic;Arial" w:hAnsi="Century Gothic;Arial" w:eastAsia="Century Gothic;Arial" w:cs="Century Gothic;Arial"/>
          <w:b/>
          <w:b/>
          <w:bCs/>
          <w:i/>
          <w:i/>
          <w:iCs/>
          <w:sz w:val="26"/>
          <w:szCs w:val="26"/>
          <w:lang w:val="lv-LV"/>
        </w:rPr>
      </w:pPr>
      <w:r>
        <w:rPr>
          <w:rFonts w:eastAsia="Century Gothic;Arial" w:cs="Century Gothic;Arial" w:ascii="Century Gothic;Arial" w:hAnsi="Century Gothic;Arial"/>
          <w:b/>
          <w:bCs/>
          <w:i/>
          <w:iCs/>
          <w:sz w:val="26"/>
          <w:szCs w:val="26"/>
          <w:lang w:val="lv-LV"/>
        </w:rPr>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rPr>
          <w:rFonts w:ascii="Century Gothic;Arial" w:hAnsi="Century Gothic;Arial" w:eastAsia="Century Gothic;Arial" w:cs="Century Gothic;Arial"/>
          <w:b/>
          <w:b/>
          <w:bCs/>
          <w:i/>
          <w:i/>
          <w:iCs/>
          <w:sz w:val="26"/>
          <w:szCs w:val="26"/>
          <w:lang w:val="lv-LV"/>
        </w:rPr>
      </w:pPr>
      <w:r>
        <w:rPr>
          <w:rFonts w:eastAsia="Century Gothic;Arial" w:cs="Century Gothic;Arial" w:ascii="Century Gothic;Arial" w:hAnsi="Century Gothic;Arial"/>
          <w:b/>
          <w:bCs/>
          <w:i/>
          <w:iCs/>
          <w:sz w:val="26"/>
          <w:szCs w:val="26"/>
          <w:lang w:val="lv-LV"/>
        </w:rPr>
      </w:r>
    </w:p>
    <w:p>
      <w:pPr>
        <w:pStyle w:val="Normal"/>
        <w:rPr>
          <w:rFonts w:ascii="Century Gothic;Arial" w:hAnsi="Century Gothic;Arial" w:eastAsia="Century Gothic;Arial" w:cs="Century Gothic;Arial"/>
          <w:b/>
          <w:b/>
          <w:bCs/>
          <w:i/>
          <w:i/>
          <w:iCs/>
          <w:sz w:val="26"/>
          <w:szCs w:val="26"/>
          <w:lang w:val="lv-LV"/>
        </w:rPr>
      </w:pPr>
      <w:r>
        <w:rPr>
          <w:rFonts w:eastAsia="Century Gothic;Arial" w:cs="Century Gothic;Arial" w:ascii="Century Gothic;Arial" w:hAnsi="Century Gothic;Arial"/>
          <w:b/>
          <w:bCs/>
          <w:i/>
          <w:iCs/>
          <w:sz w:val="26"/>
          <w:szCs w:val="26"/>
          <w:lang w:val="lv-LV"/>
        </w:rPr>
        <w:t xml:space="preserve">                               </w:t>
      </w:r>
      <w:r>
        <w:rPr>
          <w:rFonts w:eastAsia="Century Gothic;Arial" w:cs="Century Gothic;Arial" w:ascii="Century Gothic;Arial" w:hAnsi="Century Gothic;Arial"/>
          <w:b/>
          <w:bCs/>
          <w:i/>
          <w:iCs/>
          <w:sz w:val="26"/>
          <w:szCs w:val="26"/>
          <w:lang w:val="lv-LV"/>
        </w:rPr>
        <w:tab/>
        <w:tab/>
        <w:tab/>
        <w:tab/>
        <w:tab/>
        <w:tab/>
        <w:tab/>
        <w:t xml:space="preserve">Juris Rekšņa </w:t>
      </w:r>
    </w:p>
    <w:p>
      <w:pPr>
        <w:pStyle w:val="Normal"/>
        <w:rPr>
          <w:rFonts w:ascii="Century Gothic;Arial" w:hAnsi="Century Gothic;Arial" w:eastAsia="Century Gothic;Arial" w:cs="Century Gothic;Arial"/>
          <w:i/>
          <w:i/>
          <w:iCs/>
          <w:sz w:val="26"/>
          <w:szCs w:val="26"/>
          <w:lang w:val="lv-LV"/>
        </w:rPr>
      </w:pPr>
      <w:r>
        <w:rPr>
          <w:rFonts w:eastAsia="Century Gothic;Arial" w:cs="Century Gothic;Arial" w:ascii="Century Gothic;Arial" w:hAnsi="Century Gothic;Arial"/>
          <w:i/>
          <w:iCs/>
          <w:sz w:val="26"/>
          <w:szCs w:val="26"/>
          <w:lang w:val="lv-LV"/>
        </w:rPr>
        <w:tab/>
        <w:tab/>
        <w:tab/>
        <w:tab/>
        <w:tab/>
        <w:tab/>
        <w:tab/>
        <w:tab/>
        <w:t>Valsts policijas priekšnieks</w:t>
      </w:r>
    </w:p>
    <w:p>
      <w:pPr>
        <w:sectPr>
          <w:type w:val="continuous"/>
          <w:pgSz w:w="11906" w:h="16838"/>
          <w:pgMar w:left="1701" w:right="1134" w:gutter="0" w:header="720" w:top="1418" w:footer="720" w:bottom="1418"/>
          <w:formProt w:val="false"/>
          <w:textDirection w:val="lrTb"/>
        </w:sectPr>
      </w:pPr>
    </w:p>
    <w:p>
      <w:pPr>
        <w:pStyle w:val="Normal"/>
        <w:numPr>
          <w:ilvl w:val="0"/>
          <w:numId w:val="0"/>
        </w:numPr>
        <w:jc w:val="center"/>
        <w:rPr>
          <w:rFonts w:ascii="Century Gothic;Arial" w:hAnsi="Century Gothic;Arial" w:eastAsia="Century Gothic;Arial" w:cs="Century Gothic;Arial"/>
          <w:i/>
          <w:i/>
          <w:iCs/>
          <w:sz w:val="26"/>
          <w:szCs w:val="26"/>
          <w:lang w:val="lv-LV"/>
        </w:rPr>
      </w:pPr>
      <w:r>
        <w:rPr>
          <w:rFonts w:eastAsia="Century Gothic;Arial" w:cs="Century Gothic;Arial" w:ascii="Century Gothic;Arial" w:hAnsi="Century Gothic;Arial"/>
          <w:i/>
          <w:iCs/>
          <w:sz w:val="26"/>
          <w:szCs w:val="26"/>
          <w:lang w:val="lv-LV"/>
        </w:rPr>
      </w:r>
      <w:r>
        <w:br w:type="page"/>
      </w:r>
    </w:p>
    <w:p>
      <w:pPr>
        <w:pStyle w:val="Normal"/>
        <w:jc w:val="center"/>
        <w:rPr>
          <w:rFonts w:ascii="Century Gothic;Arial" w:hAnsi="Century Gothic;Arial" w:eastAsia="Century Gothic;Arial" w:cs="Century Gothic;Arial"/>
          <w:i/>
          <w:i/>
          <w:iCs/>
          <w:sz w:val="26"/>
          <w:szCs w:val="26"/>
          <w:lang w:val="lv-LV"/>
        </w:rPr>
      </w:pPr>
      <w:r>
        <w:rPr>
          <w:rFonts w:eastAsia="Century Gothic;Arial" w:cs="Century Gothic;Arial" w:ascii="Century Gothic;Arial" w:hAnsi="Century Gothic;Arial"/>
          <w:i/>
          <w:iCs/>
          <w:sz w:val="26"/>
          <w:szCs w:val="26"/>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IEVADS</w:t>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formProt w:val="false"/>
          <w:textDirection w:val="lrTb"/>
        </w:sectPr>
      </w:pPr>
    </w:p>
    <w:p>
      <w:pPr>
        <w:pStyle w:val="TextBody"/>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alsts policija ir apbruņota militarizēta valsts institūcija, kuras pienākums ir aizsargāt personu dzīvību, veselību, tiesības un brīvības, īpašumu, sabiedrības un valsts intereses no noziedzīgiem un citiem prettiesiskiem apdraudēju-miem.</w:t>
      </w:r>
    </w:p>
    <w:p>
      <w:pPr>
        <w:pStyle w:val="TextBody"/>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olicijas darbības tiesiskais pamats ir Latvijas Republikas Satversme, starptautiskie līgumi, likums “Par policiju”, citi Latvijas Republikas likumi un normatīvie akti, kā arī pašvaldību lēmumi, ja tie nav pretrunā ar Latvijas Republikas likumiem.</w:t>
      </w:r>
    </w:p>
    <w:p>
      <w:pPr>
        <w:pStyle w:val="TextBody"/>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alsts policijas sastāvā ietilpst:</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Galvenā kriminālpolicijas pārvalde;</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Galvenā kārtības policijas pārvalde;</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Izziņas pārvalde;</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Kriminālās uzziņas pārvalde;</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Dzelzceļa policijas pārvalde;</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alsts apsardzes dienests;</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Ekspertīžu centrs;</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alsts policijas Policijas skola;</w:t>
      </w:r>
    </w:p>
    <w:p>
      <w:pPr>
        <w:pStyle w:val="TextBody"/>
        <w:numPr>
          <w:ilvl w:val="0"/>
          <w:numId w:val="2"/>
        </w:numPr>
        <w:tabs>
          <w:tab w:val="clear" w:pos="720"/>
          <w:tab w:val="left" w:pos="0" w:leader="none"/>
          <w:tab w:val="left" w:pos="207" w:leader="none"/>
        </w:tabs>
        <w:spacing w:before="0" w:after="0"/>
        <w:ind w:left="644" w:hanging="36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ilsētu un rajonu teritoriālās policijas pārvaldes.</w:t>
      </w:r>
    </w:p>
    <w:p>
      <w:pPr>
        <w:pStyle w:val="BodyText2"/>
        <w:spacing w:before="120" w:after="0"/>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spacing w:before="120" w:after="0"/>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Saskaņā ar Iekšlietu ministrijas Rīcības plānu Valdības Deklarācijas izpildei, Valsts policija arī turpmāk turpinās cīņu ar narkomāniju un organizēto noziedzību, kā arī citiem noziedzības veidiem. Iespēju robežās pilnveidos materiāli tehnisko bāzi, paaugstinās personālsastāva profesionālo kvali-fikāciju un izstrādās Valsts policijas darbu reglamentējošos tiesību aktus. Īpaša vērība tiks pievērsta sabiedriskās kārtības nodrošināšanai un preventīvajam darbam noziedzības novēršanā. </w:t>
      </w:r>
    </w:p>
    <w:p>
      <w:pPr>
        <w:pStyle w:val="TextBody"/>
        <w:tabs>
          <w:tab w:val="clear" w:pos="720"/>
          <w:tab w:val="left" w:pos="709" w:leader="none"/>
        </w:tabs>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tabs>
          <w:tab w:val="clear" w:pos="720"/>
          <w:tab w:val="left" w:pos="709" w:leader="none"/>
        </w:tabs>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Lai realizētu augstāk minētos uzdevumus, izveidotas un darbojas Valsts policijas pakļautībā un pārraudzībā esošās iestādes, kas aplūkojamas shēmā.</w:t>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numPr>
          <w:ilvl w:val="0"/>
          <w:numId w:val="0"/>
        </w:numPr>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r>
        <w:br w:type="page"/>
      </w:r>
    </w:p>
    <w:p>
      <w:pPr>
        <w:pStyle w:val="Normal"/>
        <w:numPr>
          <w:ilvl w:val="0"/>
          <w:numId w:val="0"/>
        </w:numPr>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GALVENĀS NOZIEDZĪBAS TENDENCES VALSTĪ</w:t>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formProt w:val="false"/>
          <w:textDirection w:val="lrTb"/>
        </w:sectPr>
      </w:pP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Kļūstot brīvākām valstu savstarpējām attiecībām, mēs pietuvojamies arī dažādām jaunām negatīvām tendencēm, kuras arvien straujāk rod attīstību arī Latvijā. Tādi noziegumi kā kontrabanda, narkotiku un ieroču tirdzniecība, prostitūcijas organizēšanas bizness, personas nolaupīšana un tirdzniecība u.tml., kā arī no tiem izrietošās sekas – korumpētība un nelikumīgi iegūti līdzekļi, parasti saistās ar organizēto noziedzību. Un tie ir vieni no vissarežģītāk identificējamajiem un atklājamajiem noziegumie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Taču kriminogēno situāciju valstī nosaka ne tikai dažādi politiskie, ekonomiskie, sociālie un tiesiskie procesi, kas norisinās tajā, bet arī pasaules noziedzības tendence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Tāds nozieguma veids kā kontrabanda lielākoties saistīta ar korupciju amatpersonu vidū, ārzonu firmām, dokumentu viltojumiem u.c.  Pēdējā laikā ir tendence pieaugt akcīzes preču nelikumīgai pārvadāšanai. Kontrabandisti ir izveidojuši stabilas, labi apmācītas un zinošas organizācijas, kas koncentrējas uz vienu – peļņas gūšanu, apkrāpjot valsti. Tiem ir labi izstrādāti sakari ārvalstīs, starp kontrabandistiem un arī valsts amatpersonām parasti tādās valstīs, no kuras tiek ievesta kontrabandas prece, jeb valstī, kura ir preces izcelsmes valsts. Arī mītnes valstī kontrabandas organizētājiem ir labi sakari katrā valsts un pašvaldību struktūrā. Šajā organizācijā katrs tās dalībnieks atbild konkrēti par viņam uzliktajiem pienākumiem, tiek izplānots vajadzīgo valsts amatpersonu loks un panākta vienošanās ar kriminālajām aprindām u.tml.</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Šodien noziedzīgos nodarījumus arī ekonomikas jomā jāskata kopsakarībā ar tādiem nodarījumiem, kas skar organizēto noziedzību un narkomāniju. Pēdējos gados tie savijas arvien ciešāk un ir grūtāk klasificējami, vai tas attiecas uz ekonomikas, organizētās noziedzības vai kādu citu sfēr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Organizētās noziedzības rīcībā ir milzīgi finansu līdzekļi, piemēram, pēc Eiropas valstu ekspertu aplēsēm, no zagto automašīnu tirdzniecības vien organizētās noziedzības grupējumi iegūst ap 21 miljardu dolāru, kas var tikt novirzīti arī teroristisku organizāciju atbalstīšanai un finansēšanai.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Pēdējo gadu laikā, un it īpaši 2001.gadā, Rietumeiropas valstīs sevi skaļi pieteikušas arī noziedznieku grupas no Baltijas valstīm, kuras pirmajā skatījumā šķiet atsevišķi darbojošās un nekādi nesaistītas ar organizētās noziedzības struktūrām. Automašīnu zādzības un zādzības no automašīnām, kā arī viltotas naudas izplatīšana ir viens no galvenajiem kriminālās peļņas gūšanas avotiem arī Lietuvas grupējumiem, kas aktīvi darbojas Vācijā, Austrijā, Skandināvijas valstīs, Igaunijas grupējumi īpaši aktivizējušies Skandināvijas valstīs banku bruņotās laupīšanās. Ar Latvijas noziedzīgajiem grupējumiem  saistītas personas 2001.gadā vairākkārt nonākušas Vācijas, Austrijas, tiesību aizsardzības iestāžu redzeslokā aizdomās par viltotas naudas izplatīšanu un noziedzīgi iegūtu līdzekļu legalizāciju. </w:t>
      </w:r>
    </w:p>
    <w:p>
      <w:pPr>
        <w:pStyle w:val="BodyTextInden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Izplatīts krāpšanas veids ir arī, izmantojot neesošas firmas vai arī oficiāli reģistrētas firmas, viltojot dokumentus, vai nu izkrāpj preci no dažādām firmām, vai arī apkrāpj iedzīvotājus, piedāvājot tiem iegādāties neesošus pakalpojumus un iekasējot apmaksu iepriekš. Atsevišķs krāpšanas veids ir apdrošināšanas krāpšanas, kuras tiek vērstas pret apdrošināšanas kompānijām, līzinga kompānijām, kredītiestādēm u.c. Apdrošināšanas krāpšanas Latvijā parādījās 1999.gadā. Apdrošināšanas firmas uzskata, ka 50% no nozagtajām dārgajām apdrošinātajām automašīnām ir krāpšanas mēģinājumi. Bez tam šis nozieguma veids parasti ir saistīts arī ar dienesta stāvokļa ļaunprātīgu izmantošanu, kukuļņemšanu un kukuļdošanu. Vienlaikus jāsaka, ka šāda veida noziegumus ir ļoti grūti atklāt, jo jāņem vērā, ka kriminālās struktūras arvien biežāk izmanto jaunus iedzīvošanās veidus, līdz ar to kļūst arvien sarežģītāk šajā jomā organizēt operatīvo darbu noziegumu pazīmju meklēšanā un fiksēšanā. </w:t>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Tāpat arī nenoliedzami bažas rada fakts, ka turpinās tādu noziedzīgu nodarījumu parādīšanās kā ķīlnieku sagrābšana un personu nolaupīšana zināmas naudas summas saņemšanai, jo šie noziegumi ir saistīti ar zināmu risku cilvēku dzīvībai. Ja agrāk šāda veida noziegumi bija tikai ārvalstu policiju kompetencē, par tiem tikai  lasījām grāmatās un skatījāmies kino, tad šodien tie ir nokļuvuši arī par mūsu dzīves īstenību.</w:t>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r>
        <w:br w:type="page"/>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NOZIEDZĪBAS DINAMIKA</w:t>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formProt w:val="false"/>
          <w:textDirection w:val="lrTb"/>
        </w:sectPr>
      </w:pPr>
    </w:p>
    <w:p>
      <w:pPr>
        <w:pStyle w:val="Normal"/>
        <w:jc w:val="both"/>
        <w:rPr/>
      </w:pPr>
      <w:r>
        <w:rPr>
          <w:rFonts w:eastAsia="Century Gothic;Arial" w:cs="Century Gothic;Arial" w:ascii="Century Gothic;Arial" w:hAnsi="Century Gothic;Arial"/>
          <w:sz w:val="24"/>
          <w:szCs w:val="24"/>
          <w:lang w:val="lv-LV"/>
        </w:rPr>
        <w:t xml:space="preserve">2001.gadā Valsts policijā reģistrēti </w:t>
      </w:r>
      <w:r>
        <w:rPr>
          <w:rFonts w:eastAsia="Century Gothic;Arial" w:cs="Century Gothic;Arial" w:ascii="Century Gothic;Arial" w:hAnsi="Century Gothic;Arial"/>
          <w:color w:val="000000"/>
          <w:sz w:val="24"/>
          <w:szCs w:val="24"/>
          <w:lang w:val="lv-LV"/>
        </w:rPr>
        <w:t xml:space="preserve">51082 </w:t>
      </w:r>
      <w:r>
        <w:rPr>
          <w:rFonts w:eastAsia="Century Gothic;Arial" w:cs="Century Gothic;Arial" w:ascii="Century Gothic;Arial" w:hAnsi="Century Gothic;Arial"/>
          <w:sz w:val="24"/>
          <w:szCs w:val="24"/>
          <w:lang w:val="lv-LV"/>
        </w:rPr>
        <w:t xml:space="preserve">noziedzīgi nodarījumi, kas ir par 883 vai </w:t>
      </w:r>
      <w:r>
        <w:rPr>
          <w:rFonts w:eastAsia="Century Gothic;Arial" w:cs="Century Gothic;Arial" w:ascii="Century Gothic;Arial" w:hAnsi="Century Gothic;Arial"/>
          <w:color w:val="000000"/>
          <w:sz w:val="24"/>
          <w:szCs w:val="24"/>
          <w:lang w:val="lv-LV"/>
        </w:rPr>
        <w:t>1,8</w:t>
      </w:r>
      <w:r>
        <w:rPr>
          <w:rFonts w:eastAsia="Century Gothic;Arial" w:cs="Century Gothic;Arial" w:ascii="Century Gothic;Arial" w:hAnsi="Century Gothic;Arial"/>
          <w:sz w:val="24"/>
          <w:szCs w:val="24"/>
          <w:lang w:val="lv-LV"/>
        </w:rPr>
        <w:t>% vairāk nekā 2000.gadā.</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lang w:val="lv-LV"/>
        </w:rPr>
        <w:drawing>
          <wp:inline distT="0" distB="0" distL="0" distR="0">
            <wp:extent cx="2734310" cy="180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734310" cy="1804035"/>
                    </a:xfrm>
                    <a:prstGeom prst="rect">
                      <a:avLst/>
                    </a:prstGeom>
                  </pic:spPr>
                </pic:pic>
              </a:graphicData>
            </a:graphic>
          </wp:inline>
        </w:drawing>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Ievērojami palielinājies reģistrēto noziedzīgo nodarījumu skaits Ventspils (+408), Jūrmalas (+157) un Jelgavas (+137) pilsētā, Valmieras (+355), Cēsu (+309), Talsu (+203), Dobeles (+179), Kuldīgas (+141) un Limbažu (+112) rajonā.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Tajā pašā laikā reģistrēto noziedzīgo nodarījumu skaits sama-zinājies Daugavpils (-385), Rēzeknes (-269) un Liepājas (-141) pilsētā, Bauskas (-146) un Rīgas (-108) rajon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rFonts w:eastAsia="Century Gothic;Arial" w:cs="Century Gothic;Arial" w:ascii="Century Gothic;Arial" w:hAnsi="Century Gothic;Arial"/>
          <w:sz w:val="24"/>
          <w:szCs w:val="24"/>
          <w:lang w:val="lv-LV"/>
        </w:rPr>
        <w:t xml:space="preserve">Rīgā reģistrēti </w:t>
      </w:r>
      <w:r>
        <w:rPr>
          <w:rFonts w:eastAsia="Century Gothic;Arial" w:cs="Century Gothic;Arial" w:ascii="Century Gothic;Arial" w:hAnsi="Century Gothic;Arial"/>
          <w:color w:val="000000"/>
          <w:sz w:val="24"/>
          <w:szCs w:val="24"/>
          <w:lang w:val="lv-LV"/>
        </w:rPr>
        <w:t xml:space="preserve">20380 </w:t>
      </w:r>
      <w:r>
        <w:rPr>
          <w:rFonts w:eastAsia="Century Gothic;Arial" w:cs="Century Gothic;Arial" w:ascii="Century Gothic;Arial" w:hAnsi="Century Gothic;Arial"/>
          <w:sz w:val="24"/>
          <w:szCs w:val="24"/>
          <w:lang w:val="lv-LV"/>
        </w:rPr>
        <w:t xml:space="preserve">noziedzīgie nodarījumi, kas ir par </w:t>
      </w:r>
      <w:r>
        <w:rPr>
          <w:rFonts w:eastAsia="Century Gothic;Arial" w:cs="Century Gothic;Arial" w:ascii="Century Gothic;Arial" w:hAnsi="Century Gothic;Arial"/>
          <w:color w:val="000000"/>
          <w:sz w:val="24"/>
          <w:szCs w:val="24"/>
          <w:lang w:val="lv-LV"/>
        </w:rPr>
        <w:t xml:space="preserve">735 </w:t>
      </w:r>
      <w:r>
        <w:rPr>
          <w:rFonts w:eastAsia="Century Gothic;Arial" w:cs="Century Gothic;Arial" w:ascii="Century Gothic;Arial" w:hAnsi="Century Gothic;Arial"/>
          <w:sz w:val="24"/>
          <w:szCs w:val="24"/>
          <w:lang w:val="lv-LV"/>
        </w:rPr>
        <w:t xml:space="preserve">vai  </w:t>
      </w:r>
      <w:r>
        <w:rPr>
          <w:rFonts w:eastAsia="Century Gothic;Arial" w:cs="Century Gothic;Arial" w:ascii="Century Gothic;Arial" w:hAnsi="Century Gothic;Arial"/>
          <w:color w:val="000000"/>
          <w:sz w:val="24"/>
          <w:szCs w:val="24"/>
          <w:lang w:val="lv-LV"/>
        </w:rPr>
        <w:t>3,5</w:t>
      </w:r>
      <w:r>
        <w:rPr>
          <w:rFonts w:eastAsia="Century Gothic;Arial" w:cs="Century Gothic;Arial" w:ascii="Century Gothic;Arial" w:hAnsi="Century Gothic;Arial"/>
          <w:sz w:val="24"/>
          <w:szCs w:val="24"/>
          <w:lang w:val="lv-LV"/>
        </w:rPr>
        <w:t>%</w:t>
      </w:r>
      <w:r>
        <w:rPr>
          <w:rFonts w:eastAsia="Century Gothic;Arial" w:cs="Century Gothic;Arial" w:ascii="Century Gothic;Arial" w:hAnsi="Century Gothic;Arial"/>
          <w:i/>
          <w:iCs/>
          <w:sz w:val="24"/>
          <w:szCs w:val="24"/>
          <w:lang w:val="lv-LV"/>
        </w:rPr>
        <w:t xml:space="preserve"> </w:t>
      </w:r>
      <w:r>
        <w:rPr>
          <w:rFonts w:eastAsia="Century Gothic;Arial" w:cs="Century Gothic;Arial" w:ascii="Century Gothic;Arial" w:hAnsi="Century Gothic;Arial"/>
          <w:sz w:val="24"/>
          <w:szCs w:val="24"/>
          <w:lang w:val="lv-LV"/>
        </w:rPr>
        <w:t xml:space="preserve">mazāk nekā iepriekšējā gad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kriminālpolicijas jomā reģistrēti 40037 noziedzīgi nodarī-jumi, kas ir par 534 vai 1,4 % vairāk nekā pagājušā gadā. Reģistrēto noziedzīgo nodarījumu skaits kriminālpolicijas jomā ievērojami palielinājies Ventspils (+355) un Jūrmalas (+155) pilsētā, Cēsu (+287), Valmieras (+225), Dobeles (+162), Tukuma (+118), Jēkabpils (+114), Kuldīgas (+107) un Jelgavas (+93) rajon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Tajā pašā laikā reģistrēto noziedzīgo nodarījumu skaits kriminālpolicijas jomā samazinājies Daugavpils (-346), Rēzeknes (-181) un Liepājas (-149) pilsētā, Bauskas  (-147) un Madonas (-47) rajonā.</w:t>
      </w:r>
    </w:p>
    <w:p>
      <w:pPr>
        <w:pStyle w:val="Normal"/>
        <w:ind w:firstLine="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rFonts w:eastAsia="Century Gothic;Arial" w:cs="Century Gothic;Arial" w:ascii="Century Gothic;Arial" w:hAnsi="Century Gothic;Arial"/>
          <w:sz w:val="24"/>
          <w:szCs w:val="24"/>
          <w:lang w:val="lv-LV"/>
        </w:rPr>
        <w:t>Rīgā kriminālpolicijas jomā reģistrēts 16991</w:t>
      </w:r>
      <w:r>
        <w:rPr>
          <w:rFonts w:eastAsia="Century Gothic;Arial" w:cs="Century Gothic;Arial" w:ascii="Century Gothic;Arial" w:hAnsi="Century Gothic;Arial"/>
          <w:i/>
          <w:iCs/>
          <w:sz w:val="24"/>
          <w:szCs w:val="24"/>
          <w:lang w:val="lv-LV"/>
        </w:rPr>
        <w:t xml:space="preserve"> </w:t>
      </w:r>
      <w:r>
        <w:rPr>
          <w:rFonts w:eastAsia="Century Gothic;Arial" w:cs="Century Gothic;Arial" w:ascii="Century Gothic;Arial" w:hAnsi="Century Gothic;Arial"/>
          <w:sz w:val="24"/>
          <w:szCs w:val="24"/>
          <w:lang w:val="lv-LV"/>
        </w:rPr>
        <w:t xml:space="preserve">noziedzīgs nodarījums, kas ir par 775 vai 4,4 % mazāk nekā pagājušā gadā. </w:t>
      </w:r>
    </w:p>
    <w:p>
      <w:pPr>
        <w:pStyle w:val="BodyText2"/>
        <w:ind w:hanging="0"/>
        <w:rPr>
          <w:rFonts w:ascii="Century Gothic;Arial" w:hAnsi="Century Gothic;Arial" w:eastAsia="Century Gothic;Arial" w:cs="Century Gothic;Arial"/>
          <w:spacing w:val="-5"/>
          <w:sz w:val="24"/>
          <w:szCs w:val="24"/>
          <w:lang w:val="lv-LV"/>
        </w:rPr>
      </w:pPr>
      <w:r>
        <w:rPr>
          <w:rFonts w:eastAsia="Century Gothic;Arial" w:cs="Century Gothic;Arial" w:ascii="Century Gothic;Arial" w:hAnsi="Century Gothic;Arial"/>
          <w:spacing w:val="-5"/>
          <w:sz w:val="24"/>
          <w:szCs w:val="24"/>
          <w:lang w:val="lv-LV"/>
        </w:rPr>
      </w: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t xml:space="preserve">No kriminālpolicijas jomā reģistrēto noziedzīgo nodarījumu kopskaita 17809 ir smagi noziegumi, kas ir par 846 mazāk nekā pagājušā gadā, bez tam reģistrēti arī 5040 (-28) sevišķi smagi noziegumi, 8402 (+313) mazāk smagi noziegumi un 8786 (+1095) kriminālpārkāpumi. </w:t>
      </w: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BodyText2"/>
        <w:tabs>
          <w:tab w:val="clear" w:pos="720"/>
          <w:tab w:val="left" w:pos="709" w:leader="none"/>
        </w:tabs>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Rīgas pilsētā ievērojami samazinājies reģistrēto sevišķi smago noziegumu skaits – 3314       (-383), to īpatsvars kopējā noziedzības struktūrā veido 19,5% (+2,0%). No visu valstī reģistrēto sevišķi smago noziegumu skaita 57,8% izdarīti Rīgā. Samazinājies arī smago noziegumu skaits – 7708       (-816), īpatsvars – 45,4% (+5,0%). </w:t>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BodyText2"/>
        <w:ind w:hanging="0"/>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BodyText2"/>
        <w:ind w:hanging="0"/>
        <w:jc w:val="center"/>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t xml:space="preserve">Kriminālpolicijas jomā reģistrēti noziedzīgi nodarījumi </w:t>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drawing>
          <wp:inline distT="0" distB="0" distL="0" distR="0">
            <wp:extent cx="5193030" cy="2459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5193030" cy="2459990"/>
                    </a:xfrm>
                    <a:prstGeom prst="rect">
                      <a:avLst/>
                    </a:prstGeom>
                  </pic:spPr>
                </pic:pic>
              </a:graphicData>
            </a:graphic>
          </wp:inline>
        </w:drawing>
      </w:r>
    </w:p>
    <w:p>
      <w:pPr>
        <w:pStyle w:val="BodyText2"/>
        <w:ind w:hanging="0"/>
        <w:jc w:val="center"/>
        <w:rPr>
          <w:rFonts w:ascii="Century Gothic;Arial" w:hAnsi="Century Gothic;Arial" w:eastAsia="Century Gothic;Arial" w:cs="Century Gothic;Arial"/>
          <w:spacing w:val="-5"/>
          <w:sz w:val="24"/>
          <w:szCs w:val="24"/>
        </w:rPr>
      </w:pPr>
      <w:r>
        <w:rPr>
          <w:rFonts w:eastAsia="Century Gothic;Arial" w:cs="Century Gothic;Arial" w:ascii="Century Gothic;Arial" w:hAnsi="Century Gothic;Arial"/>
          <w:spacing w:val="-5"/>
          <w:sz w:val="24"/>
          <w:szCs w:val="24"/>
        </w:rPr>
      </w:r>
    </w:p>
    <w:p>
      <w:pPr>
        <w:pStyle w:val="TextBody"/>
        <w:spacing w:before="0" w:after="0"/>
        <w:rPr>
          <w:rFonts w:ascii="Century Gothic;Arial" w:hAnsi="Century Gothic;Arial" w:eastAsia="Century Gothic;Arial" w:cs="Century Gothic;Arial"/>
          <w:spacing w:val="-5"/>
          <w:kern w:val="2"/>
          <w:sz w:val="24"/>
          <w:szCs w:val="24"/>
        </w:rPr>
      </w:pPr>
      <w:r>
        <w:rPr>
          <w:rFonts w:eastAsia="Century Gothic;Arial" w:cs="Century Gothic;Arial" w:ascii="Century Gothic;Arial" w:hAnsi="Century Gothic;Arial"/>
          <w:spacing w:val="-5"/>
          <w:kern w:val="2"/>
          <w:sz w:val="24"/>
          <w:szCs w:val="24"/>
        </w:rPr>
      </w:r>
    </w:p>
    <w:p>
      <w:pPr>
        <w:sectPr>
          <w:type w:val="continuous"/>
          <w:pgSz w:w="11906" w:h="16838"/>
          <w:pgMar w:left="1701" w:right="1134" w:gutter="0" w:header="720" w:top="1418" w:footer="720" w:bottom="1418"/>
          <w:formProt w:val="false"/>
          <w:textDirection w:val="lrTb"/>
        </w:sectPr>
      </w:pPr>
    </w:p>
    <w:p>
      <w:pPr>
        <w:pStyle w:val="TextBody"/>
        <w:spacing w:before="0" w:after="0"/>
        <w:rPr>
          <w:rFonts w:ascii="Century Gothic;Arial" w:hAnsi="Century Gothic;Arial" w:eastAsia="Century Gothic;Arial" w:cs="Century Gothic;Arial"/>
          <w:kern w:val="2"/>
          <w:sz w:val="24"/>
          <w:szCs w:val="24"/>
        </w:rPr>
      </w:pPr>
      <w:r>
        <w:rPr>
          <w:rFonts w:eastAsia="Century Gothic;Arial" w:cs="Century Gothic;Arial" w:ascii="Century Gothic;Arial" w:hAnsi="Century Gothic;Arial"/>
          <w:kern w:val="2"/>
          <w:sz w:val="24"/>
          <w:szCs w:val="24"/>
        </w:rPr>
        <w:t xml:space="preserve">Runājot par atsevišķiem noziedzīgu nodarījumu veidiem 2001.g., salīdzi-nājumā ar pagājušo gadu, samazinājies tīšu slepkavību – 214    (-5), tīšu miesas bojājumu – 823 (-2), smagu miesas bojājumu - 367 (-57), smagu miesas bojājumu ar nāves sekām - 103 (-33), laupīšanu - 3059      (-101), izvarošanu – 121 (-13) un huligānisma gadījumu – 1217 (-83) skaits. </w:t>
      </w:r>
    </w:p>
    <w:p>
      <w:pPr>
        <w:pStyle w:val="TextBody"/>
        <w:spacing w:before="0" w:after="0"/>
        <w:rPr>
          <w:rFonts w:ascii="Century Gothic;Arial" w:hAnsi="Century Gothic;Arial" w:eastAsia="Century Gothic;Arial" w:cs="Century Gothic;Arial"/>
          <w:kern w:val="2"/>
          <w:sz w:val="24"/>
          <w:szCs w:val="24"/>
        </w:rPr>
      </w:pPr>
      <w:r>
        <w:rPr>
          <w:rFonts w:eastAsia="Century Gothic;Arial" w:cs="Century Gothic;Arial" w:ascii="Century Gothic;Arial" w:hAnsi="Century Gothic;Arial"/>
          <w:kern w:val="2"/>
          <w:sz w:val="24"/>
          <w:szCs w:val="24"/>
        </w:rPr>
      </w:r>
    </w:p>
    <w:p>
      <w:pPr>
        <w:pStyle w:val="TextBody"/>
        <w:spacing w:before="0" w:after="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drawing>
          <wp:inline distT="0" distB="0" distL="0" distR="0">
            <wp:extent cx="2792730" cy="1662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792730" cy="1662430"/>
                    </a:xfrm>
                    <a:prstGeom prst="rect">
                      <a:avLst/>
                    </a:prstGeom>
                  </pic:spPr>
                </pic:pic>
              </a:graphicData>
            </a:graphic>
          </wp:inline>
        </w:drawing>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pPr>
      <w:r>
        <w:rPr>
          <w:rFonts w:eastAsia="Century Gothic;Arial" w:cs="Century Gothic;Arial" w:ascii="Century Gothic;Arial" w:hAnsi="Century Gothic;Arial"/>
          <w:sz w:val="24"/>
          <w:szCs w:val="24"/>
        </w:rPr>
        <w:t>2001.gadā reģistrētas 28697 zādzības, kas ir par 40</w:t>
      </w:r>
      <w:r>
        <w:rPr>
          <w:rFonts w:eastAsia="Century Gothic;Arial" w:cs="Century Gothic;Arial" w:ascii="Century Gothic;Arial" w:hAnsi="Century Gothic;Arial"/>
          <w:i/>
          <w:iCs/>
          <w:sz w:val="24"/>
          <w:szCs w:val="24"/>
        </w:rPr>
        <w:t xml:space="preserve"> </w:t>
      </w:r>
      <w:r>
        <w:rPr>
          <w:rFonts w:eastAsia="Century Gothic;Arial" w:cs="Century Gothic;Arial" w:ascii="Century Gothic;Arial" w:hAnsi="Century Gothic;Arial"/>
          <w:sz w:val="24"/>
          <w:szCs w:val="24"/>
        </w:rPr>
        <w:t xml:space="preserve">mazāk nekā pērn. Palielinājies tikai zādzību skaits no tirdzniecības objektiem – 2646 (+308).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Joprojām liels izdarīto zādzību skaits ir Rīgā – 11822, kas sastāda 41,2% no visa valstī reģistrēto zādzību skaita un 72,3% no Rīgā reģistrētajām, kaut gan skaitliski salīdzinājumā ar 2000.gadu Rīgas pilsētā ir reģistrēts par 8,8% zādzību mazāk.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41% no reģistrēto zādzību skaita valstī ir izdarītas republikas lauku rajonos, pārējās zādzības (15,8%) – republikas pilsētās un to rajonos. </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drawing>
          <wp:inline distT="0" distB="0" distL="0" distR="0">
            <wp:extent cx="2804160" cy="169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804160" cy="1690370"/>
                    </a:xfrm>
                    <a:prstGeom prst="rect">
                      <a:avLst/>
                    </a:prstGeom>
                  </pic:spPr>
                </pic:pic>
              </a:graphicData>
            </a:graphic>
          </wp:inline>
        </w:drawing>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Samazinājies zādzību no dzīvokļiem - 5439 (-175), automašīnu zādzību - 2769 (-163), zādzību no automašīnām - 4526 (-663) un kabatzādzību – 273 (-393) skaits.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pielietojot šaujam-ieročus izdarīts par 62 noziedzīgiem nodarījumiem mazāk nekā pagājušā gada attiecīgajā periodā (pavisam reģistrēti - 156). Reģistrēti arī 511 (+62) neatļautas šaujamieroču izgatavošanas, iegādes, glabāšanas, realizācijas gadījumi.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valstī izdarīti 16 (-19) noziegumi ar sprāgstvielu pielietošanu. Jāatzīmē, ka kopumā 2001.gadā vērojama sprādzienu skaita samazināšanās. Atskaites periodā valstī notikuši 10 sprādzieni (2000.g.-28), no kuriem 8 notikuši Rīgā (2000.g.-12). Valstī kopumā atklāti 6 sprādzieni, no kuriem 3 izdarīti iepriekšējos gados. Salīdzinājumā ar iepriekšējo gadu, Rīgā sprādzienu skaits nedaudz samazinājies, taču tā īpatsvars ir joprojām ievērojams. Tā kā galvaspilsētā koncentrēta lielākā daļa biznesa darījumu, aptuveni 90% no visiem izdarītajiem sprādzieniem norāda uz negodīgu uzņēmējdarbību, spridzinot ar to saistīto personu ofisus, dzīvokļus un automašīnas. Atskaites periodā noticis 1 sprādziena mēģinājums, spridzeklis kā arī notikuši arī 4 nelaimes gadījumi ar sprāgstvielām, kuru rezultātā 1 persona guvusi miesas bojājumus un 2 personas gājušas bojā. </w:t>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firstLine="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p>
    <w:p>
      <w:pPr>
        <w:sectPr>
          <w:type w:val="continuous"/>
          <w:pgSz w:w="11906" w:h="16838"/>
          <w:pgMar w:left="1701" w:right="1134" w:gutter="0" w:header="720" w:top="1418" w:footer="720" w:bottom="1418"/>
          <w:formProt w:val="false"/>
          <w:textDirection w:val="lrTb"/>
        </w:sectPr>
      </w:pPr>
    </w:p>
    <w:p>
      <w:pPr>
        <w:pStyle w:val="Normal"/>
        <w:ind w:firstLine="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POLICIJAS DARBA REZULTĀTI</w:t>
      </w:r>
    </w:p>
    <w:p>
      <w:pPr>
        <w:pStyle w:val="Normal"/>
        <w:ind w:firstLine="720"/>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OZIEDZĪGU NODARĪJUMU ATKLĀŠANA</w:t>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sectPr>
          <w:type w:val="continuous"/>
          <w:pgSz w:w="11906" w:h="16838"/>
          <w:pgMar w:left="1701" w:right="1134" w:gutter="0" w:header="720" w:top="1418" w:footer="720" w:bottom="1418"/>
          <w:formProt w:val="false"/>
          <w:textDirection w:val="lrTb"/>
        </w:sectPr>
      </w:pPr>
    </w:p>
    <w:p>
      <w:pPr>
        <w:pStyle w:val="BodyText2"/>
        <w:ind w:hanging="0"/>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BodyText2"/>
        <w:ind w:hanging="0"/>
        <w:rPr/>
      </w:pPr>
      <w:r>
        <w:rPr>
          <w:rFonts w:eastAsia="Century Gothic;Arial" w:cs="Century Gothic;Arial" w:ascii="Century Gothic;Arial" w:hAnsi="Century Gothic;Arial"/>
          <w:sz w:val="24"/>
          <w:szCs w:val="24"/>
        </w:rPr>
        <w:t xml:space="preserve">2001.gadā Latvijas Valsts policija atklājusi </w:t>
      </w:r>
      <w:r>
        <w:rPr>
          <w:rFonts w:eastAsia="Century Gothic;Arial" w:cs="Century Gothic;Arial" w:ascii="Century Gothic;Arial" w:hAnsi="Century Gothic;Arial"/>
          <w:color w:val="000000"/>
          <w:sz w:val="24"/>
          <w:szCs w:val="24"/>
        </w:rPr>
        <w:t>23225</w:t>
      </w:r>
      <w:r>
        <w:rPr>
          <w:rFonts w:eastAsia="Century Gothic;Arial" w:cs="Century Gothic;Arial" w:ascii="Century Gothic;Arial" w:hAnsi="Century Gothic;Arial"/>
          <w:i/>
          <w:iCs/>
          <w:color w:val="000000"/>
          <w:sz w:val="24"/>
          <w:szCs w:val="24"/>
        </w:rPr>
        <w:t xml:space="preserve"> </w:t>
      </w:r>
      <w:r>
        <w:rPr>
          <w:rFonts w:eastAsia="Century Gothic;Arial" w:cs="Century Gothic;Arial" w:ascii="Century Gothic;Arial" w:hAnsi="Century Gothic;Arial"/>
          <w:color w:val="000000"/>
          <w:sz w:val="24"/>
          <w:szCs w:val="24"/>
        </w:rPr>
        <w:t xml:space="preserve">(+1684) </w:t>
      </w:r>
      <w:r>
        <w:rPr>
          <w:rFonts w:eastAsia="Century Gothic;Arial" w:cs="Century Gothic;Arial" w:ascii="Century Gothic;Arial" w:hAnsi="Century Gothic;Arial"/>
          <w:sz w:val="24"/>
          <w:szCs w:val="24"/>
        </w:rPr>
        <w:t xml:space="preserve">vai </w:t>
      </w:r>
      <w:r>
        <w:rPr>
          <w:rFonts w:eastAsia="Century Gothic;Arial" w:cs="Century Gothic;Arial" w:ascii="Century Gothic;Arial" w:hAnsi="Century Gothic;Arial"/>
          <w:color w:val="000000"/>
          <w:sz w:val="24"/>
          <w:szCs w:val="24"/>
        </w:rPr>
        <w:t>45,5</w:t>
      </w:r>
      <w:r>
        <w:rPr>
          <w:rFonts w:eastAsia="Century Gothic;Arial" w:cs="Century Gothic;Arial" w:ascii="Century Gothic;Arial" w:hAnsi="Century Gothic;Arial"/>
          <w:sz w:val="24"/>
          <w:szCs w:val="24"/>
        </w:rPr>
        <w:t xml:space="preserve">% (+2,6%) noziedzīgus nodarījumus. </w:t>
      </w:r>
      <w:r>
        <mc:AlternateContent>
          <mc:Choice Requires="wps">
            <w:drawing>
              <wp:anchor behindDoc="0" distT="0" distB="0" distL="114300" distR="114300" simplePos="0" locked="0" layoutInCell="0" allowOverlap="1" relativeHeight="8">
                <wp:simplePos x="0" y="0"/>
                <wp:positionH relativeFrom="column">
                  <wp:posOffset>2856865</wp:posOffset>
                </wp:positionH>
                <wp:positionV relativeFrom="paragraph">
                  <wp:posOffset>95250</wp:posOffset>
                </wp:positionV>
                <wp:extent cx="2790825" cy="1657350"/>
                <wp:effectExtent l="0" t="0" r="0" b="0"/>
                <wp:wrapSquare wrapText="largest"/>
                <wp:docPr id="11" name="Frame2"/>
                <a:graphic xmlns:a="http://schemas.openxmlformats.org/drawingml/2006/main">
                  <a:graphicData uri="http://schemas.microsoft.com/office/word/2010/wordprocessingShape">
                    <wps:wsp>
                      <wps:cNvSpPr txBox="1"/>
                      <wps:spPr>
                        <a:xfrm>
                          <a:off x="0" y="0"/>
                          <a:ext cx="2790825" cy="1657350"/>
                        </a:xfrm>
                        <a:prstGeom prst="rect"/>
                        <a:solidFill>
                          <a:srgbClr val="FFFFFF">
                            <a:alpha val="0"/>
                          </a:srgbClr>
                        </a:solidFill>
                      </wps:spPr>
                      <wps:txbx>
                        <w:txbxContent>
                          <w:p>
                            <w:pPr>
                              <w:pStyle w:val="Normal"/>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lang w:val="en-US"/>
                              </w:rPr>
                              <w:drawing>
                                <wp:inline distT="0" distB="0" distL="0" distR="0">
                                  <wp:extent cx="2790825" cy="1657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279082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75pt;height:130.5pt;mso-wrap-distance-left:9pt;mso-wrap-distance-right:9pt;mso-wrap-distance-top:0pt;mso-wrap-distance-bottom:0pt;margin-top:7.5pt;mso-position-vertical-relative:text;margin-left:224.95pt;mso-position-horizontal-relative:text">
                <v:fill opacity="0f"/>
                <v:textbox inset="0in,0in,0in,0in">
                  <w:txbxContent>
                    <w:p>
                      <w:pPr>
                        <w:pStyle w:val="Normal"/>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lang w:val="en-US"/>
                        </w:rPr>
                        <w:drawing>
                          <wp:inline distT="0" distB="0" distL="0" distR="0">
                            <wp:extent cx="2790825" cy="1657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2790825" cy="1657350"/>
                                    </a:xfrm>
                                    <a:prstGeom prst="rect">
                                      <a:avLst/>
                                    </a:prstGeom>
                                  </pic:spPr>
                                </pic:pic>
                              </a:graphicData>
                            </a:graphic>
                          </wp:inline>
                        </w:drawing>
                      </w:r>
                    </w:p>
                  </w:txbxContent>
                </v:textbox>
                <w10:wrap type="square" side="largest"/>
              </v:rect>
            </w:pict>
          </mc:Fallback>
        </mc:AlternateContent>
      </w:r>
    </w:p>
    <w:p>
      <w:pPr>
        <w:pStyle w:val="BodyText2"/>
        <w:ind w:hanging="0"/>
        <w:jc w:val="left"/>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Salīdzinot ar iepriekšējo gadu, noziedzīgo nodarījumu atklāšanā aktīvi strādāja Jelgavas PRPP (+284), Jūrmalas PPP (+160), Valmieras RPP (+28), Cēsu RPP (+277), Talsu RPP (+105), Dobeles RPP (+98) un Krāslavas RPP (+94).</w:t>
      </w:r>
    </w:p>
    <w:p>
      <w:pPr>
        <w:pStyle w:val="BodyText2"/>
        <w:ind w:hanging="0"/>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r>
        <mc:AlternateContent>
          <mc:Choice Requires="wps">
            <w:drawing>
              <wp:anchor behindDoc="0" distT="0" distB="0" distL="114300" distR="114300" simplePos="0" locked="0" layoutInCell="0" allowOverlap="1" relativeHeight="10">
                <wp:simplePos x="0" y="0"/>
                <wp:positionH relativeFrom="column">
                  <wp:posOffset>-134620</wp:posOffset>
                </wp:positionH>
                <wp:positionV relativeFrom="paragraph">
                  <wp:posOffset>151765</wp:posOffset>
                </wp:positionV>
                <wp:extent cx="2753995" cy="1658620"/>
                <wp:effectExtent l="0" t="0" r="0" b="0"/>
                <wp:wrapSquare wrapText="largest"/>
                <wp:docPr id="14" name="Frame3"/>
                <a:graphic xmlns:a="http://schemas.openxmlformats.org/drawingml/2006/main">
                  <a:graphicData uri="http://schemas.microsoft.com/office/word/2010/wordprocessingShape">
                    <wps:wsp>
                      <wps:cNvSpPr txBox="1"/>
                      <wps:spPr>
                        <a:xfrm>
                          <a:off x="0" y="0"/>
                          <a:ext cx="2753995" cy="1658620"/>
                        </a:xfrm>
                        <a:prstGeom prst="rect"/>
                        <a:solidFill>
                          <a:srgbClr val="FFFFFF">
                            <a:alpha val="0"/>
                          </a:srgbClr>
                        </a:solidFill>
                      </wps:spPr>
                      <wps:txbx>
                        <w:txbxContent>
                          <w:p>
                            <w:pPr>
                              <w:pStyle w:val="Normal"/>
                              <w:rPr>
                                <w:rFonts w:ascii="Teutonica;Dutch TL" w:hAnsi="Teutonica;Dutch TL" w:eastAsia="Teutonica;Dutch TL" w:cs="Teutonica;Dutch TL"/>
                                <w:sz w:val="28"/>
                                <w:szCs w:val="28"/>
                                <w:lang w:val="en-US"/>
                              </w:rPr>
                            </w:pPr>
                            <w:r>
                              <w:rPr>
                                <w:rFonts w:eastAsia="Teutonica;Dutch TL" w:cs="Teutonica;Dutch TL" w:ascii="Teutonica;Dutch TL" w:hAnsi="Teutonica;Dutch TL"/>
                                <w:lang w:val="en-US"/>
                              </w:rPr>
                              <w:drawing>
                                <wp:inline distT="0" distB="0" distL="0" distR="0">
                                  <wp:extent cx="2752725" cy="1657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275272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85pt;height:130.6pt;mso-wrap-distance-left:9pt;mso-wrap-distance-right:9pt;mso-wrap-distance-top:0pt;mso-wrap-distance-bottom:0pt;margin-top:11.95pt;mso-position-vertical-relative:text;margin-left:-10.6pt;mso-position-horizontal-relative:text">
                <v:fill opacity="0f"/>
                <v:textbox inset="0in,0in,0in,0in">
                  <w:txbxContent>
                    <w:p>
                      <w:pPr>
                        <w:pStyle w:val="Normal"/>
                        <w:rPr>
                          <w:rFonts w:ascii="Teutonica;Dutch TL" w:hAnsi="Teutonica;Dutch TL" w:eastAsia="Teutonica;Dutch TL" w:cs="Teutonica;Dutch TL"/>
                          <w:sz w:val="28"/>
                          <w:szCs w:val="28"/>
                          <w:lang w:val="en-US"/>
                        </w:rPr>
                      </w:pPr>
                      <w:r>
                        <w:rPr>
                          <w:rFonts w:eastAsia="Teutonica;Dutch TL" w:cs="Teutonica;Dutch TL" w:ascii="Teutonica;Dutch TL" w:hAnsi="Teutonica;Dutch TL"/>
                          <w:lang w:val="en-US"/>
                        </w:rPr>
                        <w:drawing>
                          <wp:inline distT="0" distB="0" distL="0" distR="0">
                            <wp:extent cx="2752725" cy="1657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tretch>
                                      <a:fillRect/>
                                    </a:stretch>
                                  </pic:blipFill>
                                  <pic:spPr bwMode="auto">
                                    <a:xfrm>
                                      <a:off x="0" y="0"/>
                                      <a:ext cx="2752725" cy="1657350"/>
                                    </a:xfrm>
                                    <a:prstGeom prst="rect">
                                      <a:avLst/>
                                    </a:prstGeom>
                                  </pic:spPr>
                                </pic:pic>
                              </a:graphicData>
                            </a:graphic>
                          </wp:inline>
                        </w:drawing>
                      </w:r>
                    </w:p>
                  </w:txbxContent>
                </v:textbox>
                <w10:wrap type="square" side="largest"/>
              </v:rect>
            </w:pict>
          </mc:Fallback>
        </mc:AlternateConten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Tomēr jāmin, ka noziedzīgo nodarījumu atklāšanā aktivitāte samazinājusies Daugavpils PRPP     (-209), Rēzeknes PRPP (-160), Rīgas RPP (-112) un Jēkabpils RPP (-63). Bez tam, salīdzinot 1999. un 2000.gada darba rezultātus, jāsaka, ka Daugavpils PRPP un Rēzeknes PRPP bija visaktīvākās noziedzīgu nodarījumu atklāšanā. Turpretī šogad redzams, ka darba rezultāti ir viszemākie. Šeit var secināt, ka minētās pārvaldes mazāku uzmanību šogad veltījušas smagu un mazāk smagu noziedzīgu nodarījumu atklāšanai.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Ja analizē noziedzīgu nodarījumu atklāšanas procentuālos rādītājus, tad visaugstākie tie ir Preiļu RPP – 82,3% (+2,8%), tālāk seko Alūksnes RPP – 79,8% (-5,5%), Valmieras RPP – 76,9% (+1,6%) un Krāslavas RPP – 76,1% (+1,8%). Viszemākie rādītāji ir Rīgas RPP – 30,6% (-2,5%) un Ventspils PRPP – 36,6% (-14,6%).</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Pilsētās atklāti vidēji 52,8% (-01%) noziedzīgo nodarījumu, lauku rajonos - 58,5% (+0,6%) noziedzīgo nodarījumu. Rīgā atklāti 5890 vai 28,9% noziedzīgo nodarījumu, salīdzinot ar pagājušo gadu, tas ir par 4,1% vairāk.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Ļoti svarīgs policijas darba rādītājs ir noziedzīgu nodarījumu atklāšana, kuri izdarīti iepriekšējos gados. No iepriekšējos gados reģistrētajiem noziedzīgajiem nodarījumiem Valsts policijas darbinieki atklājuši 6094.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nalizējot policijas pārvalžu ieguldījumu šajā jomā jāsaka, ka visvairāk tādu noziedzīgu nodarījumu atklājusi Rīgas pilsētas GPP – 1500. Tālāk seko Rīgas RPP – 521, Liepājas PRPP – 323, Daugavpils PRPP – 322, Rēzeknes PRPP – 277 un Jelgavas PRPP – 272. Labi strādājušas ir arī citas policijas pārvaldes: Cēsu RPP – 222, Valmieras RPP – 205, Preiļu RPP, Bauskas RPP – 132, Ogres RPP – 125, Tukuma RPP – 124, un Krāslavas RPP – 117. Jāatzīmē, ka arī Dzelzceļa policijas pārvalde ir atklājusi 120 iepriekšējos gados reģistrētos noziedzīgos nodarījumus. Šie rādītāji minētajās pārvaldēs izsaka ne tikai noziedzīgo nodarījumu skaitlisko vērtību, bet arī sastāda ievērojamu daļu no atklāto noziedzīgo nodarījumu kopskaita.</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u w:val="single"/>
        </w:rPr>
      </w:pPr>
      <w:r>
        <w:rPr>
          <w:rFonts w:eastAsia="Century Gothic;Arial" w:cs="Century Gothic;Arial" w:ascii="Century Gothic;Arial" w:hAnsi="Century Gothic;Arial"/>
          <w:sz w:val="24"/>
          <w:szCs w:val="24"/>
          <w:u w:val="single"/>
        </w:rPr>
        <w:t>Noziegumu atklāšana pa veidiem:</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tīšas slepkavības </w:t>
        <w:tab/>
        <w:t>– 155 (+5), vai 72,4% (+3,9%);</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izvarošanas – 86 (-8) vai 71,1%  (+1,0%);</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smagi miesas bojājumi </w:t>
        <w:tab/>
        <w:t>– 238 (-34) vai 64,9% (+0,7%);</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laupīšanas – 889 (+60) vai 29,1%  (+2,9%);</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zādzības – 9765 (+692) vai 34,0%  (+2,4%);</w:t>
      </w:r>
    </w:p>
    <w:p>
      <w:pPr>
        <w:pStyle w:val="BodyText2"/>
        <w:ind w:left="284"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no dzīvokļiem – 1979 (+380) vai 36,4% (+7,9%);</w:t>
      </w:r>
    </w:p>
    <w:p>
      <w:pPr>
        <w:pStyle w:val="BodyText2"/>
        <w:ind w:left="284"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no tirdzniecības objektiem – 1426 (+151) vai 53,9% (-0,6%);</w:t>
      </w:r>
    </w:p>
    <w:p>
      <w:pPr>
        <w:pStyle w:val="BodyText2"/>
        <w:ind w:left="284"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kabatzādzības – 41 (-16) vai 15,0% (+6,4%);</w:t>
      </w:r>
    </w:p>
    <w:p>
      <w:pPr>
        <w:pStyle w:val="BodyText2"/>
        <w:ind w:left="284"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utomašīnu – 387 (-1) vai 13,9%  (+0,7%);</w:t>
      </w:r>
    </w:p>
    <w:p>
      <w:pPr>
        <w:pStyle w:val="BodyText2"/>
        <w:ind w:left="284"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no automašīnām– 1085 (-332) vai 23,9%  (-3,4%);</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huligānisms – 721 (-44) vai 59,2%  (+0,4%);</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noziegumi ar šaujamieroču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pielietošanu – 65 (-17) vai 41,7%  (+4,1%);</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ar sprāgstvielu pielietošanu – 4 (+2) vai 25% ( +19,3%).</w:t>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Kriminālpolicijas jomā atklāti 16756 reģistrētie noziedzīgie nodarījumi (41,9%), salīdzinot ar pagājušo gadu, tas ir par 3,2% vairāk. </w:t>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Rīgā kriminālpolicijas jomā atklāti 4620 vai 27,2% (+4,6%) noziedzīgo nodarījumu, pilsētās – 50,0% (-0,2%), lauku rajonos –54,6%  (+1,3%).</w:t>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Kriminālpolicijas jomā atklāti noziedzīgi nodarījumi</w:t>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drawing>
          <wp:inline distT="0" distB="0" distL="0" distR="0">
            <wp:extent cx="5486400" cy="2678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tretch>
                      <a:fillRect/>
                    </a:stretch>
                  </pic:blipFill>
                  <pic:spPr bwMode="auto">
                    <a:xfrm>
                      <a:off x="0" y="0"/>
                      <a:ext cx="5486400" cy="2678430"/>
                    </a:xfrm>
                    <a:prstGeom prst="rect">
                      <a:avLst/>
                    </a:prstGeom>
                  </pic:spPr>
                </pic:pic>
              </a:graphicData>
            </a:graphic>
          </wp:inline>
        </w:drawing>
      </w:r>
    </w:p>
    <w:p>
      <w:pPr>
        <w:sectPr>
          <w:type w:val="continuous"/>
          <w:pgSz w:w="11906" w:h="16838"/>
          <w:pgMar w:left="1701" w:right="1134" w:gutter="0" w:header="720" w:top="1418" w:footer="720" w:bottom="1418"/>
          <w:formProt w:val="false"/>
          <w:textDirection w:val="lrTb"/>
        </w:sectPr>
      </w:pP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Tātad, kā redzams diagrammā, lielāko daļu no visiem atklātajiem noziedzīgajiem nodarījumiem sastāda atklātās zādzības – 42,0%. Taču no atklātajām zādzībām lielu daļu sastāda zādzību atklāšana no dzīvokļiem (8,5%) un no tirdzniecības objektiem (6,1%).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palielinājies noziedzīgo nodarījumu skaits, kas izdarīti alkohola reibumā  - 7503 (+451, īpatsvars – 32,3%), kā arī noziedzīgo nodarījumu skaits, kurus izdarījušas personas, kas nestrādā un nemācās - 14989 (+892, īpatsvars  - 64,5%).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alstī atklātos noziedzīgos nodarījumus visās jomās ir izdarījušas 19838 (+2035) personas. No tām 3231 (+97) ir nepilngadīga, bet 189 (-6) ir citu valstu iedzīvotāji. Noziedzīgus nodarījumus izdarījušas arī 12362 (+1380) personas, kas nestrādā un nemācās, 8387 (+1659) - jau agrāk izdarījušas noziegumus, 7452 (+392) personas noziedzīgus nodarījumus izdarījušas alkohola reibumā, bet  788 (+328) –  narkotiku ietekmē.</w:t>
      </w:r>
    </w:p>
    <w:p>
      <w:pPr>
        <w:pStyle w:val="Header"/>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No iepriekšējos gados krimināl-policijas jomā reģistrētajiem noziedzīgajiem nodarījumiem atklāti 4686. Šajā jomā visaugstākie rādītāji arī ir Rīgas pilsētas GPP – atklāti 1134 iepriekšējos gados izdarīti noziedzīgi nodarījumi. Tāpat jāatzīmē Rīgas RPP – 363, tas ir 38,1% no visiem rajonā atklātajiem noziedzīgiem nodarījumiem.  Arī citās pilsētu un rajonu policijas pārvaldēs ir labi rezultāti tādu noziegumu atklāšanā: Daugavpils PRPP – 285, Rēzeknes PRPP – 217, Jelgavas PRPP – 214, Cēsu RPP – 201 un Dzelzceļa PP – 107.</w:t>
      </w:r>
    </w:p>
    <w:p>
      <w:pPr>
        <w:pStyle w:val="Header"/>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Header"/>
        <w:jc w:val="both"/>
        <w:rPr/>
      </w:pPr>
      <w:r>
        <w:rPr>
          <w:rFonts w:eastAsia="Century Gothic;Arial" w:cs="Century Gothic;Arial" w:ascii="Century Gothic;Arial" w:hAnsi="Century Gothic;Arial"/>
          <w:sz w:val="24"/>
          <w:szCs w:val="24"/>
          <w:lang w:val="lv-LV"/>
        </w:rPr>
        <w:t>2001.gadā reģistrēti 2339</w:t>
      </w:r>
      <w:r>
        <w:rPr>
          <w:rFonts w:eastAsia="Century Gothic;Arial" w:cs="Century Gothic;Arial" w:ascii="Century Gothic;Arial" w:hAnsi="Century Gothic;Arial"/>
          <w:i/>
          <w:iCs/>
          <w:sz w:val="24"/>
          <w:szCs w:val="24"/>
          <w:lang w:val="lv-LV"/>
        </w:rPr>
        <w:t xml:space="preserve"> </w:t>
      </w:r>
      <w:r>
        <w:rPr>
          <w:rFonts w:eastAsia="Century Gothic;Arial" w:cs="Century Gothic;Arial" w:ascii="Century Gothic;Arial" w:hAnsi="Century Gothic;Arial"/>
          <w:sz w:val="24"/>
          <w:szCs w:val="24"/>
          <w:lang w:val="lv-LV"/>
        </w:rPr>
        <w:t>(+139) ekonomikas jomā izdarītie noziedzīgie nodarījumi, 1287 (+216) no tiem ir smagi un sevišķi smagi.</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Reģistrēti 53 (+21) kukuļņemšanas, 12 (+4) kukuļdošanas, 56 (+5) dienesta stāvokļa ļaunprātīgas izmantošanas gadījumi, 22 (+23) dienesta pilnvaru pārsniegšanas gadījumi, kā arī  121 (-162) izvairīšanās gadījums no nodokļu un tiem pielīdzināto maksājumu nomaksas.</w:t>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sz w:val="20"/>
          <w:szCs w:val="20"/>
        </w:rPr>
      </w:pPr>
      <w:r>
        <w:rPr>
          <w:rFonts w:eastAsia="Century Gothic;Arial" w:cs="Century Gothic;Arial" w:ascii="Century Gothic;Arial" w:hAnsi="Century Gothic;Arial"/>
          <w:sz w:val="20"/>
          <w:szCs w:val="20"/>
        </w:rPr>
        <w:t>Ekonomikas jomā izdarītie noziedzīgie nodarījumi</w:t>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drawing>
          <wp:inline distT="0" distB="0" distL="0" distR="0">
            <wp:extent cx="5133975" cy="2428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tretch>
                      <a:fillRect/>
                    </a:stretch>
                  </pic:blipFill>
                  <pic:spPr bwMode="auto">
                    <a:xfrm>
                      <a:off x="0" y="0"/>
                      <a:ext cx="5133975" cy="2428875"/>
                    </a:xfrm>
                    <a:prstGeom prst="rect">
                      <a:avLst/>
                    </a:prstGeom>
                  </pic:spPr>
                </pic:pic>
              </a:graphicData>
            </a:graphic>
          </wp:inline>
        </w:drawing>
      </w:r>
    </w:p>
    <w:p>
      <w:pPr>
        <w:sectPr>
          <w:type w:val="continuous"/>
          <w:pgSz w:w="11906" w:h="16838"/>
          <w:pgMar w:left="1701" w:right="1134" w:gutter="0" w:header="720" w:top="1418" w:footer="720" w:bottom="1418"/>
          <w:formProt w:val="false"/>
          <w:textDirection w:val="lrTb"/>
        </w:sectPr>
      </w:pP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reģistrēti 54 (+2) kontrabandas, 236 (-65) viltotas naudas un valsts vērtspapīru izgatavošanas un izplatīšanas, kā arī 473 (+53) krāpšanas gadījumi. Tāpat šogad ievērojami palielinājies piesavināšanās gadījumu skaits – 565 (+196). Arvien vairāk tiek reģistrētas nelikumīgas darbības ar naudas dokumentiem – 65 (+34) un maksātnespējas pieteikuma neiesniegšanas vai nepatiesa pieteikuma iesniegšanas gadījumi – 173 (+43).</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pPr>
      <w:r>
        <w:rPr>
          <w:rFonts w:eastAsia="Century Gothic;Arial" w:cs="Century Gothic;Arial" w:ascii="Century Gothic;Arial" w:hAnsi="Century Gothic;Arial"/>
          <w:sz w:val="24"/>
          <w:szCs w:val="24"/>
        </w:rPr>
        <w:t>2001.gadā atklāti 1507</w:t>
      </w:r>
      <w:r>
        <w:rPr>
          <w:rFonts w:eastAsia="Century Gothic;Arial" w:cs="Century Gothic;Arial" w:ascii="Century Gothic;Arial" w:hAnsi="Century Gothic;Arial"/>
          <w:i/>
          <w:iCs/>
          <w:sz w:val="24"/>
          <w:szCs w:val="24"/>
        </w:rPr>
        <w:t xml:space="preserve"> </w:t>
      </w:r>
      <w:r>
        <w:rPr>
          <w:rFonts w:eastAsia="Century Gothic;Arial" w:cs="Century Gothic;Arial" w:ascii="Century Gothic;Arial" w:hAnsi="Century Gothic;Arial"/>
          <w:sz w:val="24"/>
          <w:szCs w:val="24"/>
        </w:rPr>
        <w:t>vai 64,4% ekonomikas jomā izdarīto noziedzīgo nodarījumu.  277 vai 46,2% no tiem atklāti Rīgā.</w:t>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sz w:val="20"/>
          <w:szCs w:val="20"/>
        </w:rPr>
      </w:pPr>
      <w:r>
        <w:rPr>
          <w:rFonts w:eastAsia="Century Gothic;Arial" w:cs="Century Gothic;Arial" w:ascii="Century Gothic;Arial" w:hAnsi="Century Gothic;Arial"/>
          <w:sz w:val="20"/>
          <w:szCs w:val="20"/>
        </w:rPr>
        <w:t xml:space="preserve">Ekonomikas jomā atklātie noziedzīgie nodarījumi </w:t>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drawing>
          <wp:inline distT="0" distB="0" distL="0" distR="0">
            <wp:extent cx="4791075" cy="2962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tretch>
                      <a:fillRect/>
                    </a:stretch>
                  </pic:blipFill>
                  <pic:spPr bwMode="auto">
                    <a:xfrm>
                      <a:off x="0" y="0"/>
                      <a:ext cx="4791075" cy="2962275"/>
                    </a:xfrm>
                    <a:prstGeom prst="rect">
                      <a:avLst/>
                    </a:prstGeom>
                  </pic:spPr>
                </pic:pic>
              </a:graphicData>
            </a:graphic>
          </wp:inline>
        </w:drawing>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sectPr>
          <w:type w:val="continuous"/>
          <w:pgSz w:w="11906" w:h="16838"/>
          <w:pgMar w:left="1701" w:right="1134" w:gutter="0" w:header="720" w:top="1418" w:footer="720" w:bottom="1418"/>
          <w:formProt w:val="false"/>
          <w:textDirection w:val="lrTb"/>
        </w:sectPr>
      </w:pP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Ekonomikas jomā izdarīto noziedzīgo nodarījumu rezultātā valstij ir radīti materiālie zaudējumi 2401405 Ls apmērā vai par 2800120 Ls mazāk nekā 2000.gadā. No tiem brīvprātīgi atlīdzināti 45025 Ls vai 1,9%, atsavinātas vērtības par 45221 Ls vai 1,9%.</w:t>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sectPr>
          <w:type w:val="continuous"/>
          <w:pgSz w:w="11906" w:h="16838"/>
          <w:pgMar w:left="1701" w:right="1134" w:gutter="0" w:header="720" w:top="1418" w:footer="720" w:bottom="1418"/>
          <w:formProt w:val="false"/>
          <w:textDirection w:val="lrTb"/>
        </w:sectPr>
      </w:pP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Paralēli jau notikušo pārkāpumu un noziedzīgo nodarījumu atklāšanai un izmeklēšanai, tiek organizēts darbs pārkāpumu un noziedzīgu nodarījumu profilaksei. Preventīvie pasākumi tiek veikti ar mērķi liegt iespējas juridiskām un fiziskām personām izdarīt noziegumus un likumpārkāpumus, kā arī pārtraukt tos jau izdarīšanas stadijā. Tas izpaužas visdažādāko pārbaužu, reidu un citu kontrolējošo pasākumu regulārā un sistemātiskā veikšanā Latvijas tirgos, gadatirgos, tirdzniecības centros, veikalos, vairumtirdzniecības un mazum-tirdzniecības bāzēs, uz Latvijas robežām robežkontroles un robežas šķērsošanas punktos un visdažādāko pakalpojumu sniegšanas vietās. </w:t>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pPr>
      <w:r>
        <w:rPr>
          <w:rFonts w:eastAsia="Century Gothic;Arial" w:cs="Century Gothic;Arial" w:ascii="Century Gothic;Arial" w:hAnsi="Century Gothic;Arial"/>
          <w:sz w:val="24"/>
          <w:szCs w:val="24"/>
          <w:lang w:val="lv-LV"/>
        </w:rPr>
        <w:t>2001.g. Organizētās noziedzības un korupcijas biroja (ONKAB) darbinieki faktiski atklājuši 783</w:t>
      </w:r>
      <w:r>
        <w:rPr>
          <w:rFonts w:eastAsia="Century Gothic;Arial" w:cs="Century Gothic;Arial" w:ascii="Century Gothic;Arial" w:hAnsi="Century Gothic;Arial"/>
          <w:color w:val="FF0000"/>
          <w:sz w:val="24"/>
          <w:szCs w:val="24"/>
          <w:lang w:val="lv-LV"/>
        </w:rPr>
        <w:t xml:space="preserve"> </w:t>
      </w:r>
      <w:r>
        <w:rPr>
          <w:rFonts w:eastAsia="Century Gothic;Arial" w:cs="Century Gothic;Arial" w:ascii="Century Gothic;Arial" w:hAnsi="Century Gothic;Arial"/>
          <w:sz w:val="24"/>
          <w:szCs w:val="24"/>
          <w:lang w:val="lv-LV"/>
        </w:rPr>
        <w:t>noziegumus (-8), bet juridiski atklāti 349</w:t>
      </w:r>
      <w:r>
        <w:rPr>
          <w:rFonts w:eastAsia="Century Gothic;Arial" w:cs="Century Gothic;Arial" w:ascii="Century Gothic;Arial" w:hAnsi="Century Gothic;Arial"/>
          <w:color w:val="FF0000"/>
          <w:sz w:val="24"/>
          <w:szCs w:val="24"/>
          <w:lang w:val="lv-LV"/>
        </w:rPr>
        <w:t xml:space="preserve"> </w:t>
      </w:r>
      <w:r>
        <w:rPr>
          <w:rFonts w:eastAsia="Century Gothic;Arial" w:cs="Century Gothic;Arial" w:ascii="Century Gothic;Arial" w:hAnsi="Century Gothic;Arial"/>
          <w:sz w:val="24"/>
          <w:szCs w:val="24"/>
          <w:lang w:val="lv-LV"/>
        </w:rPr>
        <w:t xml:space="preserve">noziegumi      (-17).  </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pPr>
      <w:r>
        <w:rPr>
          <w:rFonts w:eastAsia="Century Gothic;Arial" w:cs="Century Gothic;Arial" w:ascii="Century Gothic;Arial" w:hAnsi="Century Gothic;Arial"/>
          <w:sz w:val="24"/>
          <w:szCs w:val="24"/>
        </w:rPr>
        <w:t>2001.gadā ONKAB darbinieki kopumā ir strādājuši pie 229 krimināllietu izmeklēšanas, no kurām pašu ierosinātas - 82, saņemtas no citām iestādēm izmeklēšanai – 147 krimināllietas. Šobrīd lietvedībā atrodas 82</w:t>
      </w:r>
      <w:r>
        <w:rPr>
          <w:rFonts w:eastAsia="Century Gothic;Arial" w:cs="Century Gothic;Arial" w:ascii="Century Gothic;Arial" w:hAnsi="Century Gothic;Arial"/>
          <w:color w:val="FF0000"/>
          <w:sz w:val="24"/>
          <w:szCs w:val="24"/>
        </w:rPr>
        <w:t xml:space="preserve"> </w:t>
      </w:r>
      <w:r>
        <w:rPr>
          <w:rFonts w:eastAsia="Century Gothic;Arial" w:cs="Century Gothic;Arial" w:ascii="Century Gothic;Arial" w:hAnsi="Century Gothic;Arial"/>
          <w:sz w:val="24"/>
          <w:szCs w:val="24"/>
        </w:rPr>
        <w:t xml:space="preserve">krimināllietas. Uz prokuratūru kriminālvajāšanas uzsākšanai LKPK 124.panta kārtībā nosūtītas  76 krimināllietas.  Pēc piekritības LKPK 129.panta kārtībā nosūtītas 38 krimināllietas.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pPr>
      <w:r>
        <w:rPr>
          <w:rFonts w:eastAsia="Century Gothic;Arial" w:cs="Century Gothic;Arial" w:ascii="Century Gothic;Arial" w:hAnsi="Century Gothic;Arial"/>
          <w:sz w:val="24"/>
          <w:szCs w:val="24"/>
        </w:rPr>
        <w:t>Atskaites periodā LKPK 120.panta kārtībā aizturēta 721</w:t>
      </w:r>
      <w:r>
        <w:rPr>
          <w:rFonts w:eastAsia="Century Gothic;Arial" w:cs="Century Gothic;Arial" w:ascii="Century Gothic;Arial" w:hAnsi="Century Gothic;Arial"/>
          <w:color w:val="FF0000"/>
          <w:sz w:val="24"/>
          <w:szCs w:val="24"/>
        </w:rPr>
        <w:t xml:space="preserve"> </w:t>
      </w:r>
      <w:r>
        <w:rPr>
          <w:rFonts w:eastAsia="Century Gothic;Arial" w:cs="Century Gothic;Arial" w:ascii="Century Gothic;Arial" w:hAnsi="Century Gothic;Arial"/>
          <w:sz w:val="24"/>
          <w:szCs w:val="24"/>
        </w:rPr>
        <w:t>persona, bet LKPK 70.panta kārtībā - 416 personas.  Tai skaitā - 12 valsts policijas darbinieki, 8 robežsardzes, 3</w:t>
      </w:r>
      <w:r>
        <w:rPr>
          <w:rFonts w:eastAsia="Century Gothic;Arial" w:cs="Century Gothic;Arial" w:ascii="Century Gothic;Arial" w:hAnsi="Century Gothic;Arial"/>
          <w:color w:val="FF0000"/>
          <w:sz w:val="24"/>
          <w:szCs w:val="24"/>
        </w:rPr>
        <w:t xml:space="preserve"> </w:t>
      </w:r>
      <w:r>
        <w:rPr>
          <w:rFonts w:eastAsia="Century Gothic;Arial" w:cs="Century Gothic;Arial" w:ascii="Century Gothic;Arial" w:hAnsi="Century Gothic;Arial"/>
          <w:sz w:val="24"/>
          <w:szCs w:val="24"/>
        </w:rPr>
        <w:t>pašvaldības policijas darbinieki, 7</w:t>
      </w:r>
      <w:r>
        <w:rPr>
          <w:rFonts w:eastAsia="Century Gothic;Arial" w:cs="Century Gothic;Arial" w:ascii="Century Gothic;Arial" w:hAnsi="Century Gothic;Arial"/>
          <w:color w:val="FF0000"/>
          <w:sz w:val="24"/>
          <w:szCs w:val="24"/>
        </w:rPr>
        <w:t xml:space="preserve"> </w:t>
      </w:r>
      <w:r>
        <w:rPr>
          <w:rFonts w:eastAsia="Century Gothic;Arial" w:cs="Century Gothic;Arial" w:ascii="Century Gothic;Arial" w:hAnsi="Century Gothic;Arial"/>
          <w:sz w:val="24"/>
          <w:szCs w:val="24"/>
        </w:rPr>
        <w:t>muitas uzraugi un 2 namu pārvaldes amatpersonas, 1 skolas direktors, 1 zemes iemērītājs, 2 tiesu izpildītāji. Pie kriminālatbildības saukta arī 51 noziedzīga grupa. Aizturētas 52 tā sauktās „noziedzīgās autoritātes”, kā arī 2 meklēšanā esošās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Šogad liela uzmanība tika veltīta tālākai organizēto noziedzīgo grupējumu izstrādei, to ārvalstu sakaru un aktivitāšu fiksēšanai, īpašu vērību pievēršot Krievijas, Lietuvas un Igaunijas organizētās noziedzības grupējumie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Tas  saistīts ar izveidojušos kriminogēno situāciju valstī - ar noziedzīgo elementu sakaru paplašināšanos ārvalstīs un nestabilo stāvokli, ar ietekmes sfēru sadali valsts robežās pēc vairāku kriminālo autoritāšu apcietināšanas vai nogalināšanas, ar pieaugošo slepkavību un slepkavības mēģinājumu skaitu, kuru atklāšana ir ļoti sarežģīta, tiek iesaistīts ļoti liels skaits operatīvo darbinieku un tas prasa arī lielu laika patēriņu. </w:t>
      </w:r>
    </w:p>
    <w:p>
      <w:pPr>
        <w:pStyle w:val="BodyTextInden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astiprinoties kriminālo grupējumu starptautiskajai sadarbībai, Latvija kļūst par tranzīta valsti narkotikām un kontrabandai. Pieaug arī zagto automašīnu skaits, kuras pēc tam tiek nogādātas uz Krieviju, Baltkrieviju un citām valstīm. Ne mazāk aktuāla vēl joprojām ir arī kokmateriālu kontrabanda. 2001.gadā valstī reģistrēti 54 kontrabandas fakti (2000.g. – 52), no kuriem atklāti 18.</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Tādējādi tiesībsargājošās iestādes arvien ciešāk savstarpēji sadarbojas kontrabandas atklāšanā, apmai-noties ar operatīvo informāciju, izstrādājot pasākumus noziedzīgo kontrabandas shēmu atklāšanai, kā arī veic kopējus pasākumus sadarbībā ar robežsargiem un muitniekiem. Pēdējos gados tiek nostiprināta cieša sadarbība ar Kontrabandas apkarošanas centru, kas dod arī zināmus rezultātus.  2001.g. ONKAB darbinieki, fiksējot nelegālu preču ievešanas faktus valstī vai saņemot operatīvu informāciju par šādiem noziedzīgiem nodarījumiem, lielākoties par to informēja Kontrabandas apkarošanas centr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Turpinot iesākto operatīvo darbu pie izspiešanu un patvarību atklāšanas, jākonstatē, ka pēdējā laikā atkal tiek fiksēta organizēto noziedzīgo grupu aktivizēšanās. Tas daļēji saistīts ar līdzekļu nepietiekamību  “kopējā kasē”. Līdz ar to grupās tiek iesaistīti jauni dalībnieki (pārsvarā jaunieši), kuru uzdevums ir iegūt šos līdzekļus. Pie kam noziedzīgo grupu līderi šajās darbībās paliek malā un retāk tiek saukti pie kriminālatbildības. “Jumti”, tātad, joprojām pastāv, biznesmeņi turpina maksāt nodevas, tomēr šī parādība vairs nav masveidīga. Jaunu upuru meklējumos reketieri ir kļuvuši pielaidīgāki un tik bieži vairs neatļaujas izteikt tiešus draudus, baidoties, ka tie var kļūt par pierādījumiem izmeklēšanas iestāžu rokās.</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eiktā situācijas analīze rāda “reketa” legalizācijas tendenci, kur noziedzīgie grupējumi veido legālas firmas, piemēram, taksometru sfērā, vai sabiedriskas organizācijas un apsardzes struktūras, kas apvieno un apsargā personas, kas nodarbojas ar intīmservisa biznesu.</w:t>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Atskaites periodā, pamatojoties uz pilsoņu iesniegumiem un veicot operatīvo darbu cīņā pret korupciju, policijas darbinieki atklājuši 2 kukuļdošanas un 8 kukuļņemšanas, kā arī 1 dienesta pilnvaru pārsniegšanas un 10 dienesta stāvokļa ļaunprātīgas izmantošanas gadījumus. </w:t>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palielinājies noziedzīgo nodarījumu skaits, kas saistīti ar narkotiskiem līdzekļiem - 830 (+175), lielākā daļa šādu noziedzīgu nodarījumu reģistrēti Rīgā - 530 (+91). </w:t>
      </w:r>
    </w:p>
    <w:p>
      <w:pPr>
        <w:pStyle w:val="Heading2"/>
        <w:spacing w:before="0" w:after="0"/>
        <w:jc w:val="center"/>
        <w:rPr>
          <w:rFonts w:ascii="Century Gothic;Arial" w:hAnsi="Century Gothic;Arial" w:eastAsia="Century Gothic;Arial" w:cs="Century Gothic;Arial"/>
          <w:b w:val="false"/>
          <w:b w:val="false"/>
          <w:bCs w:val="false"/>
          <w:i w:val="false"/>
          <w:i w:val="false"/>
          <w:iCs w:val="false"/>
          <w:sz w:val="24"/>
          <w:szCs w:val="24"/>
        </w:rPr>
      </w:pPr>
      <w:r>
        <w:rPr>
          <w:rFonts w:eastAsia="Century Gothic;Arial" w:cs="Century Gothic;Arial" w:ascii="Century Gothic;Arial" w:hAnsi="Century Gothic;Arial"/>
          <w:b w:val="false"/>
          <w:bCs w:val="false"/>
          <w:i w:val="false"/>
          <w:iCs w:val="false"/>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Heading2"/>
        <w:spacing w:before="0" w:after="0"/>
        <w:jc w:val="center"/>
        <w:rPr>
          <w:rFonts w:ascii="Century Gothic;Arial" w:hAnsi="Century Gothic;Arial" w:eastAsia="Century Gothic;Arial" w:cs="Century Gothic;Arial"/>
          <w:b w:val="false"/>
          <w:b w:val="false"/>
          <w:bCs w:val="false"/>
          <w:i w:val="false"/>
          <w:i w:val="false"/>
          <w:iCs w:val="false"/>
          <w:sz w:val="24"/>
          <w:szCs w:val="24"/>
          <w:lang w:val="lv-LV"/>
        </w:rPr>
      </w:pPr>
      <w:r>
        <w:rPr>
          <w:rFonts w:eastAsia="Century Gothic;Arial" w:cs="Century Gothic;Arial" w:ascii="Century Gothic;Arial" w:hAnsi="Century Gothic;Arial"/>
          <w:b w:val="false"/>
          <w:bCs w:val="false"/>
          <w:i w:val="false"/>
          <w:iCs w:val="false"/>
          <w:sz w:val="24"/>
          <w:szCs w:val="24"/>
          <w:lang w:val="lv-LV"/>
        </w:rPr>
      </w:r>
    </w:p>
    <w:p>
      <w:pPr>
        <w:pStyle w:val="Heading2"/>
        <w:spacing w:before="0" w:after="0"/>
        <w:jc w:val="center"/>
        <w:rPr>
          <w:rFonts w:ascii="Century Gothic;Arial" w:hAnsi="Century Gothic;Arial" w:eastAsia="Century Gothic;Arial" w:cs="Century Gothic;Arial"/>
          <w:b w:val="false"/>
          <w:b w:val="false"/>
          <w:bCs w:val="false"/>
          <w:i w:val="false"/>
          <w:i w:val="false"/>
          <w:iCs w:val="false"/>
          <w:sz w:val="20"/>
          <w:szCs w:val="20"/>
        </w:rPr>
      </w:pPr>
      <w:r>
        <w:rPr>
          <w:rFonts w:eastAsia="Century Gothic;Arial" w:cs="Century Gothic;Arial" w:ascii="Century Gothic;Arial" w:hAnsi="Century Gothic;Arial"/>
          <w:b w:val="false"/>
          <w:bCs w:val="false"/>
          <w:i w:val="false"/>
          <w:iCs w:val="false"/>
          <w:sz w:val="20"/>
          <w:szCs w:val="20"/>
        </w:rPr>
      </w:r>
    </w:p>
    <w:p>
      <w:pPr>
        <w:pStyle w:val="Heading2"/>
        <w:spacing w:before="0" w:after="0"/>
        <w:jc w:val="center"/>
        <w:rPr>
          <w:rFonts w:ascii="Century Gothic;Arial" w:hAnsi="Century Gothic;Arial" w:eastAsia="Century Gothic;Arial" w:cs="Century Gothic;Arial"/>
          <w:b w:val="false"/>
          <w:b w:val="false"/>
          <w:bCs w:val="false"/>
          <w:i w:val="false"/>
          <w:i w:val="false"/>
          <w:iCs w:val="false"/>
          <w:sz w:val="20"/>
          <w:szCs w:val="20"/>
        </w:rPr>
      </w:pPr>
      <w:r>
        <w:rPr>
          <w:rFonts w:eastAsia="Century Gothic;Arial" w:cs="Century Gothic;Arial" w:ascii="Century Gothic;Arial" w:hAnsi="Century Gothic;Arial"/>
          <w:b w:val="false"/>
          <w:bCs w:val="false"/>
          <w:i w:val="false"/>
          <w:iCs w:val="false"/>
          <w:sz w:val="20"/>
          <w:szCs w:val="20"/>
        </w:rPr>
        <w:t>Ar narkotikām saistīto noziegumu skaits Latvijā</w:t>
      </w:r>
    </w:p>
    <w:p>
      <w:pPr>
        <w:pStyle w:val="BodyTextInden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0"/>
          <w:szCs w:val="20"/>
        </w:rPr>
        <w:object w:dxaOrig="6015" w:dyaOrig="3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pt;height:158.25pt" filled="f" o:ole="">
            <v:imagedata r:id="rId18" o:title=""/>
          </v:shape>
          <o:OLEObject Type="Embed" ProgID="" ShapeID="ole_rId17" DrawAspect="Content" ObjectID="_2515128" r:id="rId17"/>
        </w:objec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sectPr>
          <w:type w:val="continuous"/>
          <w:pgSz w:w="11906" w:h="16838"/>
          <w:pgMar w:left="1701" w:right="1134" w:gutter="0" w:header="720" w:top="1418" w:footer="720" w:bottom="1418"/>
          <w:formProt w:val="false"/>
          <w:textDirection w:val="lrTb"/>
        </w:sectPr>
      </w:pP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ērn pie kriminālatbildības par noziegumiem saistībā ar narkotiskām vielām tika sauktas 645 personas. Krasi palielinājies aizturēto personu skaits, kas vadījušas transporta līdzekļus narkotiskā vai psihotropā reibuma stāvoklī. 2001.gadā Latvijā tika aizturēti jau 209 autovadītāji narkotiska reibuma stāvoklī.</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Rīgā ārstniecības iestādēs tika nogādātas 1193 personas, kas saindējušās ar narkotiskām vai psihotropām vielām (2000. gadā – 950). Tajā pašā līmenī palika mirušo personu skaits, kuru organismā tika konstatētas narkotiskās vai psihotropās viel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a laikā Narkotiku apkarošanas birojā (NAB) pieņemtas izmeklēšanā 165 krimināllietas (1998. gadā – 104, 1999. gadā – 111, 2000.gadā – 154), no tām:</w:t>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tbl>
      <w:tblPr>
        <w:tblW w:w="9072" w:type="dxa"/>
        <w:jc w:val="left"/>
        <w:tblInd w:w="-115" w:type="dxa"/>
        <w:tblLayout w:type="fixed"/>
        <w:tblCellMar>
          <w:top w:w="0" w:type="dxa"/>
          <w:left w:w="108" w:type="dxa"/>
          <w:bottom w:w="0" w:type="dxa"/>
          <w:right w:w="108" w:type="dxa"/>
        </w:tblCellMar>
      </w:tblPr>
      <w:tblGrid>
        <w:gridCol w:w="4219"/>
        <w:gridCol w:w="1345"/>
        <w:gridCol w:w="1169"/>
        <w:gridCol w:w="1169"/>
        <w:gridCol w:w="117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9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erosinājuši NAB darbiniek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8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9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4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ņemtas no citām nodaļām</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ņemtas papildus izmeklēšana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w:t>
            </w:r>
          </w:p>
        </w:tc>
      </w:tr>
    </w:tbl>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sectPr>
          <w:type w:val="continuous"/>
          <w:pgSz w:w="11906" w:h="16838"/>
          <w:pgMar w:left="1701" w:right="1134" w:gutter="0" w:header="720" w:top="1418" w:footer="720" w:bottom="1418"/>
          <w:formProt w:val="false"/>
          <w:textDirection w:val="lrTb"/>
        </w:sectPr>
      </w:pP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NAB darbinieki juridiski ir atklājuši 416 noziegumus (+134), tai skaitā kriminālpolicijas jomā - 399 (+126). No tiem 246 noziegumus - saistībā ar narkotiku nelegālo apriti un 87 – saistībā ar sutenerismu un prostitūcij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opumā valstī 2001.gadā izņemts 122721 gr. narkotisko vielu                (-28521gr.), 21658 gr. izejvielu (-4196 gr.) un 205 ml stipras iedarbības vielu (-4695 ml).</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ir mainījies narkotisko un psihotropo vielu mazumtirdznie-cības mehānisms. Laika posmā no 1999. līdz 2001.gada sākumam, narkotiku, it sevišķi heroīna, tirdzniecība pārsvarā notika no dzīvokļiem, izmantojot mobilos telefonus ar priekšapmaksas kartēm, tad tagad narkotiku realizācija notiek daudzkārt konspiratīvāk, pārsvarā labi pazīstamām personām, ierobežotā personu lok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lang w:val="en-US"/>
        </w:rPr>
        <w:drawing>
          <wp:inline distT="0" distB="0" distL="0" distR="0">
            <wp:extent cx="2743200" cy="18395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2743200" cy="1839595"/>
                    </a:xfrm>
                    <a:prstGeom prst="rect">
                      <a:avLst/>
                    </a:prstGeom>
                  </pic:spPr>
                </pic:pic>
              </a:graphicData>
            </a:graphic>
          </wp:inline>
        </w:drawing>
      </w:r>
      <w:r>
        <mc:AlternateContent>
          <mc:Choice Requires="wps">
            <w:drawing>
              <wp:anchor behindDoc="0" distT="0" distB="0" distL="0" distR="0" simplePos="0" locked="0" layoutInCell="0" allowOverlap="1" relativeHeight="187">
                <wp:simplePos x="0" y="0"/>
                <wp:positionH relativeFrom="column">
                  <wp:posOffset>2971165</wp:posOffset>
                </wp:positionH>
                <wp:positionV relativeFrom="paragraph">
                  <wp:posOffset>29845</wp:posOffset>
                </wp:positionV>
                <wp:extent cx="2743200" cy="1839595"/>
                <wp:effectExtent l="0" t="0" r="0" b="0"/>
                <wp:wrapNone/>
                <wp:docPr id="21" name=""/>
                <a:graphic xmlns:a="http://schemas.openxmlformats.org/drawingml/2006/main">
                  <a:graphicData uri="http://schemas.microsoft.com/office/word/2010/wordprocessingShape">
                    <wps:wsp>
                      <wps:cNvSpPr txBox="1"/>
                      <wps:spPr>
                        <a:xfrm>
                          <a:off x="0" y="0"/>
                          <a:ext cx="2743200" cy="1839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95pt;margin-top:2.35pt;width:215.95pt;height:144.8pt;mso-wrap-style:none;v-text-anchor:middle" type="_x0000_t202">
                <v:fill o:detectmouseclick="t" on="false"/>
                <v:stroke color="#3465a4" joinstyle="round" endcap="flat"/>
                <w10:wrap type="none"/>
              </v:shape>
            </w:pict>
          </mc:Fallback>
        </mc:AlternateContent>
      </w:r>
      <w:r>
        <w:rPr>
          <w:rFonts w:eastAsia="Century Gothic;Arial" w:cs="Century Gothic;Arial" w:ascii="Century Gothic;Arial" w:hAnsi="Century Gothic;Arial"/>
          <w:sz w:val="24"/>
          <w:szCs w:val="24"/>
          <w:lang w:val="lv-LV"/>
        </w:rPr>
        <w:t>Aizvadītajā gadā tika konstatēti narkotisko vielu prekursoru nonākšanas gadījumi nelegālajā apritē, kas var sekmēt narkotiku nelegālu izgatavošan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lang w:val="en-US"/>
        </w:rPr>
        <w:drawing>
          <wp:inline distT="0" distB="0" distL="0" distR="0">
            <wp:extent cx="2983865" cy="1752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tretch>
                      <a:fillRect/>
                    </a:stretch>
                  </pic:blipFill>
                  <pic:spPr bwMode="auto">
                    <a:xfrm>
                      <a:off x="0" y="0"/>
                      <a:ext cx="2983865" cy="1752600"/>
                    </a:xfrm>
                    <a:prstGeom prst="rect">
                      <a:avLst/>
                    </a:prstGeom>
                  </pic:spPr>
                </pic:pic>
              </a:graphicData>
            </a:graphic>
          </wp:inline>
        </w:drawing>
      </w:r>
      <w:r>
        <mc:AlternateContent>
          <mc:Choice Requires="wps">
            <w:drawing>
              <wp:anchor behindDoc="0" distT="0" distB="0" distL="0" distR="0" simplePos="0" locked="0" layoutInCell="0" allowOverlap="1" relativeHeight="188">
                <wp:simplePos x="0" y="0"/>
                <wp:positionH relativeFrom="column">
                  <wp:posOffset>2971165</wp:posOffset>
                </wp:positionH>
                <wp:positionV relativeFrom="paragraph">
                  <wp:posOffset>857250</wp:posOffset>
                </wp:positionV>
                <wp:extent cx="2983865" cy="1752600"/>
                <wp:effectExtent l="0" t="0" r="0" b="0"/>
                <wp:wrapNone/>
                <wp:docPr id="23" name=""/>
                <a:graphic xmlns:a="http://schemas.openxmlformats.org/drawingml/2006/main">
                  <a:graphicData uri="http://schemas.microsoft.com/office/word/2010/wordprocessingShape">
                    <wps:wsp>
                      <wps:cNvSpPr txBox="1"/>
                      <wps:spPr>
                        <a:xfrm>
                          <a:off x="0" y="0"/>
                          <a:ext cx="2984040" cy="1752480"/>
                        </a:xfrm>
                        <a:prstGeom prst="rect">
                          <a:avLst/>
                        </a:prstGeom>
                        <a:noFill/>
                        <a:ln w="0">
                          <a:noFill/>
                        </a:ln>
                      </wps:spPr>
                      <wps:bodyPr/>
                    </wps:wsp>
                  </a:graphicData>
                </a:graphic>
              </wp:anchor>
            </w:drawing>
          </mc:Choice>
          <mc:Fallback>
            <w:pict>
              <v:shape id="shape_0" stroked="f" o:allowincell="f" style="position:absolute;margin-left:233.95pt;margin-top:67.5pt;width:234.9pt;height:137.95pt;mso-wrap-style:none;v-text-anchor:middle" type="_x0000_t202">
                <v:fill o:detectmouseclick="t" on="false"/>
                <v:stroke color="#3465a4" joinstyle="round" endcap="flat"/>
                <w10:wrap type="none"/>
              </v:shape>
            </w:pict>
          </mc:Fallback>
        </mc:AlternateContent>
      </w:r>
      <w:r>
        <w:rPr>
          <w:rFonts w:eastAsia="Century Gothic;Arial" w:cs="Century Gothic;Arial" w:ascii="Century Gothic;Arial" w:hAnsi="Century Gothic;Arial"/>
          <w:sz w:val="24"/>
          <w:szCs w:val="24"/>
          <w:lang w:val="lv-LV"/>
        </w:rPr>
        <w:t>Analizējot situāciju saistībā ar atsevišķu narkotisko un psihotropo vielu grupu nelegālo apriti, jāatzīmē, ka joprojām vispopulārākie un pieprasītākie paliek heroīns, kannabis un amfetamīns, kuri sastāda ap 78% no izņemto narkotiku kopējā daudzuma.</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nedaudz samazinājies krimināllietu skaits, kas ierosinātas par heroīna iegādāšanos, bāšanu un realizāciju. Tomēr tas neliecina par kardinālu situācijas izmaiņu un ievērojamu narkotisko vielu nelegālās aprites ierobežošanu valstī, tā kā ievērojami palielinājusies amfetamīna un kannabisa lietošana un izplatīšana. Lielā mērā atsevišķu veidu narkotiku pieprasījums un lietošana tiek regulēta ar piedāvājumu un minētā veida narkotiku daudzumu “melnajā” tirgu. Daudzi opiātu lietotāji heroīna neesamības vai tā zemās kvalitātes dēļ, lieto amfetamīnu, kannabisu vai dažādas psihotropās vielas, bieži kombinējot, kas nereti noved pie to pārdozēšan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pskatot diagrammas, jāsecina, ka salīdzinot ar 1998.gadu, heroīna izplatība ir strauji palielinājusies. Palielinājusies arī amfetamīna un psihotropo vielu lietošana. Tai pašā laikā magoņu salmu, LSD un efedrīna  lietošana ir samazinā-jusies.</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arkotiku izplatīšanas vietas tiek noteiktas ņemot vērā lietotāju kontingentu, viņu vecumu un sociālo statusu. Kokaīna, amfetamīna un LSD izplatīšana notiek parasti nakts klubos, spēļu zālēs, diskotēkās, reivos. No dzīvokļiem vai netālu no tiem tiek tirgota marihuāna un efedrīns. Daudz mobilāk notiek heroīna realizācija. Narkodīleri ar lietotājiem tiekas tādās vietās, kur ir vairāk cilvēku.</w:t>
      </w:r>
    </w:p>
    <w:p>
      <w:pPr>
        <w:pStyle w:val="WWBodyText2"/>
        <w:spacing w:lineRule="auto" w:line="240" w:before="0" w:after="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iena no aktuālākām problēmām paliek narkotisko vielu izplatīšana un lietošana ieslodzījumu vietās. 2001.gadā cietumos no saindēšanas ar narkotikām mirušas 3 personas. Par narkotisko vielu ienešanu cietumos tika ierosinātas 34 krimināllietas, izņemts sekojošs narkotisko un psihotropo vielu daudzums:</w:t>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marihuāna</w:t>
        <w:tab/>
        <w:tab/>
        <w:tab/>
        <w:t>240 g;</w:t>
        <w:tab/>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hašišs</w:t>
        <w:tab/>
        <w:tab/>
        <w:tab/>
        <w:tab/>
        <w:t>12 g;</w:t>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heroīns</w:t>
        <w:tab/>
        <w:tab/>
        <w:tab/>
        <w:t>6,5 g;</w:t>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mfetamīns</w:t>
        <w:tab/>
        <w:tab/>
        <w:tab/>
        <w:t>10 g;</w:t>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efedrīns</w:t>
        <w:tab/>
        <w:tab/>
        <w:tab/>
        <w:t>36 g;</w:t>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opijs</w:t>
        <w:tab/>
        <w:tab/>
        <w:tab/>
        <w:tab/>
        <w:t>14 g;</w:t>
      </w:r>
    </w:p>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sihotropās vielas</w:t>
        <w:tab/>
        <w:tab/>
        <w:t>33 g.</w:t>
      </w:r>
    </w:p>
    <w:p>
      <w:pPr>
        <w:pStyle w:val="Normal"/>
        <w:ind w:firstLine="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akarā ar heroīna straujo izplatību Latvijā, vēl viena negatīva un ļoti satraucoša parādība, ir straujā cilvēka imūndeficīta vīrusa (CIV) jeb HIV vīrusa izplatība narkotisko vielu lietotāju vidū. HIV pozitīvi narkomāni ir viens no pašreiz svarīgākajiem faktoriem, kas nosaka AIDS izplatīšanos sabiedrībā. Pēc AIDS Profilakses centra ziņām, valstī 2001.gadā tika reģistrēti 1765 (2000. gadā – 958) HIV inficētie, 114  (2000. gadā – 72) AIDS stadijā un 36 mirušie. 2001.gadā no jauna reģistrēti 807 HIV vīrusa nēsātāji, kas ir vairāk kā iepriekšējā gadā, no tiem 633 ir narkotiku lietotāji. 2001.gadā pavisam uzskaitē bija 225 HIV inficētie nepilngadīgie, no kuriem 133 ņemti uzskaitē no jauna. Pēdējos gados galvenais vīrusa izplatīšanās ceļš ir intravenozo narkotiku lietošana ar kopīgām šļircēm un tas sastāda gandrīz 80% no ikgadējā reģistrēto HIV gadījumu skaita.  </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Jauniešu vidū aizvien vairāk pieaug pieprasījums pēc sintētiskām narkotiskām vielām, it īpaši amfetamīna grupas, kuras visvairāk tiek lietotas un izplatītas jauniešu izklaides vietās. Sintētiskās narkotiskās vielas nonāk Latvijā pārsvarā no Rietumeiropas izmantojot automašīnas, maršruta autobusus un pasta sūtījumus. Aizvien biežāk narkotiskās vielas Latvijā nonāk izmantojot pasta sūtījumus, sīkpakās, kuru saturu nav nepieciešams deklarēt, līdz ar to šādus pasta sūtījumus ir grūti izkontrolēt.</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s iezīmējas arī ar to, ka sakarā ar smago ekonomisko stāvokli Latvijas lauku rajonos, daudzi izbijušie zemnieki ir ķērušies pie noziedzīgām darbībām saistībā ar narkotisko vielu saturošu augu neatļautu sēšanu un audzēšanu realizēšanas nolūkā, tādā veidā mēģinot nodrošināt iztiku sev un savai ģimenei.</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ar atgādināt, ka 1996.gada 15.oktobrī tika pieņemti Ministru kabineta noteikumi Nr.401, kas nosaka kārtību kādā atļauta kaņepju audzēšana. Šie noteikumi nosaka, ka zemes īpašniekiem vai nomniekiem Zemkopības ministrijas Lauksaimniecības departamentā ir jāsaņem atļauja audzēt kaņepes tikai ar mērķi iegūt kaņepju sēklas un kaņepju šķiedru. Kaņepju audzētājam ir pienākums aizpildītu kaņepju audzētāja reģistrācijas kartīti nodot rajona policijas nodaļai.</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amatojoties uz iepriekšminēto, policijas darbinieki šajā gadā vairākkārtīgi ir atklājuši patvaļīgi apsētus laukus ar kaņepēm un magonēm. Turklāt Latvijā izaudzētām kaņepēm un magonēm ir ļoti labs noiets nelegālajā narkotiku tirgū, jo atkrīt daudzi riska faktori, kas ir saistīti ar narkotisko vielu neatļautu pārvadāšanu un pārsūtīšanu no citām valstīm. Kā vēlāk noskaidrojas izmeklēšanas gaitā, ļoti bieži zemnieki patvaļīgi apsēj ar kaņepēm vai magonēm bezsaimnieka laukus, lai tādā veidā būtu grūtāk pierādīt viņu vainu noziedzīgā nodarījumā. Turklāt šajās noziedzīgajās darbībās parasti tiek iesaistītas dažāda līmeņa personas, tai skaitā personas bez noteiktas dzīves vietas un nodarbošanās, kuri tiek nolīgti par simbolisku samaksu, lai uzraudzītu un apkoptu apsētās platības. Viņiem ir vismazākā nojausma par šo darbību noziedzīgo raksturu un par personām, kuras organizē šo narkotisko vielu saturošo augu audzēšanu. Var atzīmēt, ka visbiežāk kaņepes neatļauti tiek audzētas piemājas dārziņos, turklāt lai tās īpaši padotos tiek izmantotas siltumnīcas vai slēgtas telpas, tādā veidā pie noteiktas temperatūras un mitruma ir iespējams izaudzēt labas kvalitātes kaņepes, kas satur augstas koncentrācijas tetrahidro-kanabinola skābes.</w:t>
      </w:r>
    </w:p>
    <w:p>
      <w:pPr>
        <w:sectPr>
          <w:type w:val="continuous"/>
          <w:pgSz w:w="11906" w:h="16838"/>
          <w:pgMar w:left="1701" w:right="1134" w:gutter="0" w:header="720" w:top="1418" w:footer="720" w:bottom="1418"/>
          <w:cols w:num="2" w:space="708" w:equalWidth="true" w:sep="false"/>
          <w:formProt w:val="false"/>
          <w:textDirection w:val="lrTb"/>
        </w:sectPr>
      </w:pP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Būtu nepieciešams precīzi noteikt atbildību zemes īpašniekiem vai nomniekiem, kuru teritorijā tiek neatļauti audzētas kaņepes vai magones, jo zemes īpašnieks vai nomnieks ir pilnībā atbildīgs par visām neatļautām darbībām, kas notiek uz viņam piederošās zemes. Turklāt arī vietējām policijas pārvaldēm būtu jāpievērš lielāka uzmanība un jākontrolē piekritīgās teritorijas, lai nepieļautu narkotisko vielu saturošu augu sēšanu un audzēšanu.</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ir aktivizējusies NAB sadarbība ar citu valstu tiesībsargājošām struktūrvienībām narkobiznesa un narkotisko vielu apkarošanas jomā. NAB darbinieki piedalījušies operatīvajos pasā-kumos un starpvalstu tiesiskās palīdzības izpildē, lai atklātu un savāktu pierādījumus saistībā ar konkrētiem noziegumiem, noskaidrotu iespējamos narkotiku ceļus caur Latviju un narkotiku piegādes kanālus uz mūsu valsti, kā arī, lai noskaidrotu Latvijas uzņēmumus, kuri, iespējams, tiek izmantoti, lai pasūtītu un apmaksātu narkotiku piegāde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Turpinājās sadarbība arī starp Baltijas jūras reģiona valstu policijām projekta “Task Force” ietvaros. Tā 2001.gadā programmas “Task Force” ietvaros ar Krievijas Federāciju tika veikti kopīgi pasākumi “riska grupas” personu pārbaudē, kā arī maršruta autobusu un personīgo automašīnu apskatē.</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HARE Sintētisko narkotiku projekta ietvaros tika uzsākta Amfetamīnu profilēšanas programma. Pirmie no nelegālās aprites izņemto amfetamīnu paraugi jau tika nosūtīti uz Poliju profilēšanas veikšana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Lai efektīvāk un savlaicīgāk novērstu narkotiku izplatīšanu skolās un citās mācību iestādēs un nodrošinātu nepārtrauktus sakarus ar iedzīvotājiem, Valsts policijā tika organizēts uzticības tālrunis (8000025) un sagatavoti attiecīgi informācijas materiāl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a septembrī Valsts policija rīkoja akciju “Policija ar PORSCHE pret narkotikām”. Akcijas laikā NAB, Narkoloģijas centra, Rīgas Narkomānijas profilakses centra un AIDS profilakses centra darbinieki iesaistīja viktorīnā skolēnus Jūrmalas, Jelgavas, Ogres un Rīgas skolās. </w:t>
      </w:r>
    </w:p>
    <w:p>
      <w:pPr>
        <w:pStyle w:val="Normal"/>
        <w:ind w:firstLine="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valstī reģistrētas 214 (-5) tīšas ar nodomu izdarītas slepkavības. Balvu, Dobeles un Valkas rajonā nav reģistrēta neviena slepkavība. Jāatzīmē, ka kopumā valstī slepkavību skaits samazinājie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p>
    <w:p>
      <w:pPr>
        <w:pStyle w:val="Normal"/>
        <w:jc w:val="both"/>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142875</wp:posOffset>
                </wp:positionV>
                <wp:extent cx="2536190" cy="1621790"/>
                <wp:effectExtent l="0" t="0" r="0" b="0"/>
                <wp:wrapSquare wrapText="largest"/>
                <wp:docPr id="24" name="Frame4"/>
                <a:graphic xmlns:a="http://schemas.openxmlformats.org/drawingml/2006/main">
                  <a:graphicData uri="http://schemas.microsoft.com/office/word/2010/wordprocessingShape">
                    <wps:wsp>
                      <wps:cNvSpPr txBox="1"/>
                      <wps:spPr>
                        <a:xfrm>
                          <a:off x="0" y="0"/>
                          <a:ext cx="2536190" cy="1621790"/>
                        </a:xfrm>
                        <a:prstGeom prst="rect"/>
                        <a:solidFill>
                          <a:srgbClr val="FFFFFF">
                            <a:alpha val="0"/>
                          </a:srgbClr>
                        </a:solidFill>
                      </wps:spPr>
                      <wps:txbx>
                        <w:txbxContent>
                          <w:p>
                            <w:pPr>
                              <w:pStyle w:val="Normal"/>
                              <w:rPr>
                                <w:lang w:val="en-US"/>
                              </w:rPr>
                            </w:pPr>
                            <w:r>
                              <w:rPr>
                                <w:lang w:val="en-US"/>
                              </w:rPr>
                              <w:drawing>
                                <wp:inline distT="0" distB="0" distL="0" distR="0">
                                  <wp:extent cx="2517140" cy="16135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tretch>
                                            <a:fillRect/>
                                          </a:stretch>
                                        </pic:blipFill>
                                        <pic:spPr bwMode="auto">
                                          <a:xfrm>
                                            <a:off x="0" y="0"/>
                                            <a:ext cx="2517140" cy="161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127.7pt;mso-wrap-distance-left:9pt;mso-wrap-distance-right:9pt;mso-wrap-distance-top:0pt;mso-wrap-distance-bottom:0pt;margin-top:11.2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2517140" cy="16135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tretch>
                                      <a:fillRect/>
                                    </a:stretch>
                                  </pic:blipFill>
                                  <pic:spPr bwMode="auto">
                                    <a:xfrm>
                                      <a:off x="0" y="0"/>
                                      <a:ext cx="2517140" cy="1613535"/>
                                    </a:xfrm>
                                    <a:prstGeom prst="rect">
                                      <a:avLst/>
                                    </a:prstGeom>
                                  </pic:spPr>
                                </pic:pic>
                              </a:graphicData>
                            </a:graphic>
                          </wp:inline>
                        </w:drawing>
                      </w:r>
                    </w:p>
                  </w:txbxContent>
                </v:textbox>
                <w10:wrap type="square" side="largest"/>
              </v:rect>
            </w:pict>
          </mc:Fallback>
        </mc:AlternateConten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No visām valstī reģistrētajām slepkavībām atklātas ir 155 vai 72,4 %. Rīgā 2001.gadā reģistrētas 85 (-5) slepkavības, 58 (+5) vai 68,2 % no tām atklātas.  No visām valstī reģistrētajām slepkavībām 10 varētu attiecināt pie tā saucamajām pasūtījuma slepka-vībām. Lauku rajonos kopā reģistrētas 93 slepkavības, no tām atklātas 73, t.i. 78,5 %.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notikuši 156 noziedzīgi nodarījumi pielietojot šaujamieroci, to skaitā 39 gadījumi reģistrēti kā slepkavības un smagi miesas bojājumi, salīdzinot ar iepriekšējo gadu, par 6 gadījumiem vairāk. Rīgā šaujamierocis tika pielietots 70 reizes, no kurām slepkavības un miesas bojājumi bijuši 18 gadījumos (+2). Lauku rajonos šaujamierocis ticis pielietots 61 gadījumā, kur 12 gadījumi reģistrēti kā slepkavības un miesas bojājumi. </w:t>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alstī ir samazinājies arī izdarīto laupīšanu skaits, pielietojot šaujamieročus:</w:t>
      </w:r>
      <w:r>
        <mc:AlternateContent>
          <mc:Choice Requires="wps">
            <w:drawing>
              <wp:anchor behindDoc="0" distT="0" distB="0" distL="114300" distR="114300" simplePos="0" locked="0" layoutInCell="0" allowOverlap="1" relativeHeight="20">
                <wp:simplePos x="0" y="0"/>
                <wp:positionH relativeFrom="column">
                  <wp:posOffset>-20320</wp:posOffset>
                </wp:positionH>
                <wp:positionV relativeFrom="paragraph">
                  <wp:posOffset>130810</wp:posOffset>
                </wp:positionV>
                <wp:extent cx="2519045" cy="1587500"/>
                <wp:effectExtent l="0" t="0" r="0" b="0"/>
                <wp:wrapSquare wrapText="largest"/>
                <wp:docPr id="27" name="Frame5"/>
                <a:graphic xmlns:a="http://schemas.openxmlformats.org/drawingml/2006/main">
                  <a:graphicData uri="http://schemas.microsoft.com/office/word/2010/wordprocessingShape">
                    <wps:wsp>
                      <wps:cNvSpPr txBox="1"/>
                      <wps:spPr>
                        <a:xfrm>
                          <a:off x="0" y="0"/>
                          <a:ext cx="2519045" cy="1587500"/>
                        </a:xfrm>
                        <a:prstGeom prst="rect"/>
                        <a:solidFill>
                          <a:srgbClr val="FFFFFF">
                            <a:alpha val="0"/>
                          </a:srgbClr>
                        </a:solidFill>
                      </wps:spPr>
                      <wps:txbx>
                        <w:txbxContent>
                          <w:p>
                            <w:pPr>
                              <w:pStyle w:val="Normal"/>
                              <w:rPr>
                                <w:lang w:val="en-US"/>
                              </w:rPr>
                            </w:pPr>
                            <w:r>
                              <w:rPr>
                                <w:lang w:val="en-US"/>
                              </w:rPr>
                              <w:drawing>
                                <wp:inline distT="0" distB="0" distL="0" distR="0">
                                  <wp:extent cx="2530475" cy="15849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tretch>
                                            <a:fillRect/>
                                          </a:stretch>
                                        </pic:blipFill>
                                        <pic:spPr bwMode="auto">
                                          <a:xfrm>
                                            <a:off x="0" y="0"/>
                                            <a:ext cx="253047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5pt;height:125pt;mso-wrap-distance-left:9pt;mso-wrap-distance-right:9pt;mso-wrap-distance-top:0pt;mso-wrap-distance-bottom:0pt;margin-top:10.3pt;mso-position-vertical-relative:text;margin-left:-1.6pt;mso-position-horizontal-relative:text">
                <v:fill opacity="0f"/>
                <v:textbox inset="0in,0in,0in,0in">
                  <w:txbxContent>
                    <w:p>
                      <w:pPr>
                        <w:pStyle w:val="Normal"/>
                        <w:rPr>
                          <w:lang w:val="en-US"/>
                        </w:rPr>
                      </w:pPr>
                      <w:r>
                        <w:rPr>
                          <w:lang w:val="en-US"/>
                        </w:rPr>
                        <w:drawing>
                          <wp:inline distT="0" distB="0" distL="0" distR="0">
                            <wp:extent cx="2530475" cy="15849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tretch>
                                      <a:fillRect/>
                                    </a:stretch>
                                  </pic:blipFill>
                                  <pic:spPr bwMode="auto">
                                    <a:xfrm>
                                      <a:off x="0" y="0"/>
                                      <a:ext cx="2530475" cy="1584960"/>
                                    </a:xfrm>
                                    <a:prstGeom prst="rect">
                                      <a:avLst/>
                                    </a:prstGeom>
                                  </pic:spPr>
                                </pic:pic>
                              </a:graphicData>
                            </a:graphic>
                          </wp:inline>
                        </w:drawing>
                      </w:r>
                    </w:p>
                  </w:txbxContent>
                </v:textbox>
                <w10:wrap type="square" side="largest"/>
              </v:rect>
            </w:pict>
          </mc:Fallback>
        </mc:AlternateConten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 72,</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0.gadā – 111 šādas laupīšan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nalizējot reģistrēto izdarīto laupīšanu skaitu redzams, ka tas ir samazinājies republikas pilsētās un to rajonos, kā arī lauku rajonos, izņemot Rīgas pilsētu, kur 2001.gada laikā ir izdarīti par 0,6 % laupīšanu vairāk nekā 2000.gadā. Rīgā ir izdarīti 71,4 % no visām valstī reģistrētajām laupīšanām.</w:t>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lang w:val="lv-LV"/>
        </w:rPr>
        <w:drawing>
          <wp:inline distT="0" distB="0" distL="0" distR="0">
            <wp:extent cx="2515235" cy="17151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tretch>
                      <a:fillRect/>
                    </a:stretch>
                  </pic:blipFill>
                  <pic:spPr bwMode="auto">
                    <a:xfrm>
                      <a:off x="0" y="0"/>
                      <a:ext cx="2515235" cy="1715135"/>
                    </a:xfrm>
                    <a:prstGeom prst="rect">
                      <a:avLst/>
                    </a:prstGeom>
                  </pic:spPr>
                </pic:pic>
              </a:graphicData>
            </a:graphic>
          </wp:inline>
        </w:drawing>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vukārt Liepājas PRPP reģistrēto laupīšanu skaits samazinājies par 27, Daugavpils PRPP un Ludzas RPP – par 19, Rīgas RPP – par 18. Tai pašā laikā laupīšanu skaits palielinājies Ventspils PRPP – par 16.</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alstī 2001.gadā par 6,7% ir palielinājusies izdarīto laupīšanu atklāšana. Pavisam atklāti 29,1 %  no valstī reģistrētajām laupīšanā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eicot 2001.gadā valstī reģistrēto izdarīto noziedzīgo nodarījumu pret īpašumu – zādzību un laupīšanu kopējo analīzi, ir jūtama to tendence samazināties kopumā, bet atsevišķos Latvijas Republikas rajonos ir reģistrēts arī zādzību pieaugum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opumā valstī 2001.gadā atklātas 9765 (+692) zādzības, kas ir 34% no visu reģistrēto zādzību kopskaita. Vislabākie rādītāji no pilsētu un rajonu policijas pārvaldēm ir: Daugavpilī (+134) un Jelgavā (+129).  No lauku rajoniem kā labākā policijas pārvalde šajā jomā jāmin Krāslavas RPP (+104). Tajā pašā laikā viszemākais rezultāts zādzību atklāšanā ir Rēzeknes PRPP (-102).</w:t>
      </w:r>
    </w:p>
    <w:p>
      <w:pPr>
        <w:pStyle w:val="Normal"/>
        <w:jc w:val="both"/>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lang w:val="lv-LV"/>
        </w:rPr>
        <w:drawing>
          <wp:inline distT="0" distB="0" distL="0" distR="0">
            <wp:extent cx="2876550" cy="2038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tretch>
                      <a:fillRect/>
                    </a:stretch>
                  </pic:blipFill>
                  <pic:spPr bwMode="auto">
                    <a:xfrm>
                      <a:off x="0" y="0"/>
                      <a:ext cx="2876550" cy="2038350"/>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63500</wp:posOffset>
                </wp:positionV>
                <wp:extent cx="2867025" cy="2028825"/>
                <wp:effectExtent l="0" t="0" r="0" b="0"/>
                <wp:wrapSquare wrapText="largest"/>
                <wp:docPr id="32" name="Frame6"/>
                <a:graphic xmlns:a="http://schemas.openxmlformats.org/drawingml/2006/main">
                  <a:graphicData uri="http://schemas.microsoft.com/office/word/2010/wordprocessingShape">
                    <wps:wsp>
                      <wps:cNvSpPr txBox="1"/>
                      <wps:spPr>
                        <a:xfrm>
                          <a:off x="0" y="0"/>
                          <a:ext cx="2867025" cy="2028825"/>
                        </a:xfrm>
                        <a:prstGeom prst="rect"/>
                        <a:solidFill>
                          <a:srgbClr val="FFFFFF">
                            <a:alpha val="0"/>
                          </a:srgbClr>
                        </a:solidFill>
                      </wps:spPr>
                      <wps:txbx>
                        <w:txbxContent>
                          <w:p>
                            <w:pPr>
                              <w:pStyle w:val="Normal"/>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lang w:val="en-US"/>
                              </w:rPr>
                              <w:drawing>
                                <wp:inline distT="0" distB="0" distL="0" distR="0">
                                  <wp:extent cx="2867025" cy="2028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tretch>
                                            <a:fillRect/>
                                          </a:stretch>
                                        </pic:blipFill>
                                        <pic:spPr bwMode="auto">
                                          <a:xfrm>
                                            <a:off x="0" y="0"/>
                                            <a:ext cx="2867025"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5pt;height:159.75pt;mso-wrap-distance-left:9pt;mso-wrap-distance-right:9pt;mso-wrap-distance-top:0pt;mso-wrap-distance-bottom:0pt;margin-top:5pt;mso-position-vertical-relative:text;margin-left:225pt;mso-position-horizontal-relative:text">
                <v:fill opacity="0f"/>
                <v:textbox inset="0in,0in,0in,0in">
                  <w:txbxContent>
                    <w:p>
                      <w:pPr>
                        <w:pStyle w:val="Normal"/>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lang w:val="en-US"/>
                        </w:rPr>
                        <w:drawing>
                          <wp:inline distT="0" distB="0" distL="0" distR="0">
                            <wp:extent cx="2867025" cy="2028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tretch>
                                      <a:fillRect/>
                                    </a:stretch>
                                  </pic:blipFill>
                                  <pic:spPr bwMode="auto">
                                    <a:xfrm>
                                      <a:off x="0" y="0"/>
                                      <a:ext cx="2867025" cy="2028825"/>
                                    </a:xfrm>
                                    <a:prstGeom prst="rect">
                                      <a:avLst/>
                                    </a:prstGeom>
                                  </pic:spPr>
                                </pic:pic>
                              </a:graphicData>
                            </a:graphic>
                          </wp:inline>
                        </w:drawing>
                      </w:r>
                    </w:p>
                  </w:txbxContent>
                </v:textbox>
                <w10:wrap type="square" side="largest"/>
              </v:rect>
            </w:pict>
          </mc:Fallback>
        </mc:AlternateContent>
      </w:r>
    </w:p>
    <w:p>
      <w:pPr>
        <w:pStyle w:val="Normal"/>
        <w:jc w:val="both"/>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lang w:val="lv-LV"/>
        </w:rPr>
        <w:drawing>
          <wp:inline distT="0" distB="0" distL="0" distR="0">
            <wp:extent cx="2876550" cy="20383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tretch>
                      <a:fillRect/>
                    </a:stretch>
                  </pic:blipFill>
                  <pic:spPr bwMode="auto">
                    <a:xfrm>
                      <a:off x="0" y="0"/>
                      <a:ext cx="2876550" cy="2038350"/>
                    </a:xfrm>
                    <a:prstGeom prst="rect">
                      <a:avLst/>
                    </a:prstGeom>
                  </pic:spPr>
                </pic:pic>
              </a:graphicData>
            </a:graphic>
          </wp:inline>
        </w:drawing>
      </w:r>
      <w:r>
        <mc:AlternateContent>
          <mc:Choice Requires="wps">
            <w:drawing>
              <wp:anchor behindDoc="0" distT="0" distB="0" distL="114300" distR="114300" simplePos="0" locked="0" layoutInCell="0" allowOverlap="1" relativeHeight="24">
                <wp:simplePos x="0" y="0"/>
                <wp:positionH relativeFrom="column">
                  <wp:posOffset>2971165</wp:posOffset>
                </wp:positionH>
                <wp:positionV relativeFrom="paragraph">
                  <wp:posOffset>19050</wp:posOffset>
                </wp:positionV>
                <wp:extent cx="2876550" cy="2038350"/>
                <wp:effectExtent l="0" t="0" r="0" b="0"/>
                <wp:wrapSquare wrapText="largest"/>
                <wp:docPr id="36" name="Frame7"/>
                <a:graphic xmlns:a="http://schemas.openxmlformats.org/drawingml/2006/main">
                  <a:graphicData uri="http://schemas.microsoft.com/office/word/2010/wordprocessingShape">
                    <wps:wsp>
                      <wps:cNvSpPr txBox="1"/>
                      <wps:spPr>
                        <a:xfrm>
                          <a:off x="0" y="0"/>
                          <a:ext cx="2876550" cy="2038350"/>
                        </a:xfrm>
                        <a:prstGeom prst="rect"/>
                        <a:solidFill>
                          <a:srgbClr val="FFFFFF">
                            <a:alpha val="0"/>
                          </a:srgbClr>
                        </a:solidFill>
                      </wps:spPr>
                      <wps:txbx>
                        <w:txbxContent>
                          <w:p>
                            <w:pPr>
                              <w:pStyle w:val="Normal"/>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lang w:val="en-US"/>
                              </w:rPr>
                              <w:drawing>
                                <wp:inline distT="0" distB="0" distL="0" distR="0">
                                  <wp:extent cx="2876550" cy="20383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tretch>
                                            <a:fillRect/>
                                          </a:stretch>
                                        </pic:blipFill>
                                        <pic:spPr bwMode="auto">
                                          <a:xfrm>
                                            <a:off x="0" y="0"/>
                                            <a:ext cx="2876550" cy="203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160.5pt;mso-wrap-distance-left:9pt;mso-wrap-distance-right:9pt;mso-wrap-distance-top:0pt;mso-wrap-distance-bottom:0pt;margin-top:1.5pt;mso-position-vertical-relative:text;margin-left:233.95pt;mso-position-horizontal-relative:text">
                <v:fill opacity="0f"/>
                <v:textbox inset="0in,0in,0in,0in">
                  <w:txbxContent>
                    <w:p>
                      <w:pPr>
                        <w:pStyle w:val="Normal"/>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lang w:val="en-US"/>
                        </w:rPr>
                        <w:drawing>
                          <wp:inline distT="0" distB="0" distL="0" distR="0">
                            <wp:extent cx="2876550" cy="20383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tretch>
                                      <a:fillRect/>
                                    </a:stretch>
                                  </pic:blipFill>
                                  <pic:spPr bwMode="auto">
                                    <a:xfrm>
                                      <a:off x="0" y="0"/>
                                      <a:ext cx="2876550" cy="2038350"/>
                                    </a:xfrm>
                                    <a:prstGeom prst="rect">
                                      <a:avLst/>
                                    </a:prstGeom>
                                  </pic:spPr>
                                </pic:pic>
                              </a:graphicData>
                            </a:graphic>
                          </wp:inline>
                        </w:drawing>
                      </w:r>
                    </w:p>
                  </w:txbxContent>
                </v:textbox>
                <w10:wrap type="square" side="largest"/>
              </v:rect>
            </w:pict>
          </mc:Fallback>
        </mc:AlternateConten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as attiecas uz atsevišķiem zādzību veidiem, tad jāatzīmē, ka republikā palielinājusies aktivitāte zādzību atklāšanā no tirdzniecības objektiem (+151) un no dzīvokļiem (+380), taču samazinājusies automašīnu zādzību atklāšana (-1) un no automašīnām (-332).</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ens no policijas darba virzieniem ir personu meklēšana.  Personu, gan bēguļojošu noziedznieku, gan bez vēsts pazudušu, kā arī  valsts parādnieku meklēšana ir ļoti darbietilpīgs un sarežģīts process, kura rezultātā jāaptaujā simtiem cilvēku un jānobrauc tūkstošiem kilometru. Tāpat šai jomai piekritīgs meklēšanas darbs ir ar personām, kuras sevi nevar identificēt un neatpazītie līķ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meklēšanā atradās 4029 (-161) personas, tajā skaitā: 2329 (+154) noziedznieki (atrasti 1038 vai 44,6%); 942 (-16) bezvēsts pazudušie (atrasts 361 vai 38,3%); 18 (-8) valsts parādnieki (atrasti 3 vai 16,7%). Gada laikā no 793 (+74) neatpazītiem līķiem identificēti 229 (+7) vai 28,9%.</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Pagājušā gada laikā meklēšanas uzskaitē ņemts 1201 noziedznieks, 136 no tiem par ekonomikas jomā izdarītiem noziedzīgiem nodarījumiem. Tāpat uzskaitē ņemts 321 bezvēsts pazudušais, 31 no tiem atrasti.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Jāatzīst, ka policijas veiktais meklēšanas darbs nav visaugstā-kajā līmenī, jo joprojām uzskaitē paliek 564 neidentificēti līķi (kopā ar iepriekšējos gados ņemtiem uzskaitē). Šajā ziņā jāsaka, ka netiek izmantotas visas iespējas šo personu meklēšanā. Policijas iestādēm jābūt ciešākai sadarbībai savā starpā.</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o Rīgas pilsētas, kā arī citu rajonu un pilsētu policiju pārvaldēm krimināllietu izmeklēšanā un noziedznieku, bezvēsts pazudušo personu meklēšanā aktīva sadarbība ar citu valstu policijām  bijusi Rīgas pilsētas GPP 21. un 22.policijas nodaļai, kā arī Liepājas PRPP, Jelgavas PRPP un Daugavpils PRPP.</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Interpola Latvijas biroja darbinieki ir strādājuši ar 17918  ar krimināllietu atklāšanu saistītiem pieprasījumiem (par 664 vai 3,8% vairāk nekā 2000.gad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Aizvadītajā gadā pieaudzis saņemto pieprasījumu skaits gan no Latvijas tiesību sargājošām  iestādēm – 2473 (+ 207), gan no ārvalstīm – 15445 (+ 457).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Interpola birojs sadarbojās jau ar 112 pasaules valstu Interpola birojiem. 2001.gadā nozīmīgs darba apjoms sadarbībā ar ārvalstu un Latvijas tiesību sargājošajām instancēm tika veikts saistībā ar  starptautiskā terorisma un transnacionālās organizētās noziedzības apkarošanu. Starptautiskā organizētā noziedzība peļņu gūst no visiem noziedzīgās darbības veidiem - narkotiku tirdzniecības, sieviešu un bērnu tirdzniecības un transportēšanas prostitūcijas nolūkos, nelegālās imigrācijas, transporta līdzekļu zādzībām un zagto automašīnu tirdzniecīb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rezultatīvāka un būtiski uzlabojusies sadarbība ar ārvalstu un Latvijas tiesību sargājošajām institūcijām noziedznieku un bezvēsts pazudušo personu meklēšanā un identifikācijā. Ārvalstīs noskaidrotas 55 Latvijā meklēšanā esošu apsūdzēto personu atrašanās viet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liels darbs bija izdarīts saistībā ar zagto automašīnu kontrabandas apkarošanu. Izmantojot Interpola Ģenerālā Sekretariāta un ASV Federālā Izmeklēšanas biroja datu bāzes,  ir iegūtas ziņas un sadarbībā ar ārvalstu policijas iestādēm aizturētas 127 (+10) Latvijas Republikā nozagtās automašīnas. Jau vairākus gadus saglabājas tendence, ka Latvijā zagto automašīnu galamērķis visbiežāk ir Krievija. Latvija savukārt tiek izmantota kā tranzīta valsts, caur kuru tiek pārvesti Rietumeiropā zagtie transporta līdzekļi. Jāatzīst, ka, salīdzinājumā ar 2000.gadu, būtiski samazinājies aizturēto ārzemēs nozagto a/m skaits. 2001.gadā aizturētas 23 (-25) ārvalstīs nozagtās automašīnas: 10 zagtas Vācijā, 4 -  Lietuvā, 2 -  Zviedrijā,  2  - ASV,   pa  1  - Igaunijā, Čehijā, Spānijā,  Itālijā, Maķedonijā.</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Baltijas jūras valstu valdību Speciālās komisijas organizētās noziedzības apkarošanai reģiona ietvaros tika pabeigta operācija “CAARINA”, kuras mērķis bija atmaskot automašīnu zādzībās iesaistītās organizētās noziedzīgās grupas un noskaidrot nozagto automašīnu tranzīta ceļus. Operācijas laikā sadarbībā ar dažādām policijas struktūrvienībām, bet galvenokārt ar Valsts Robežsardzi, Latvijas teritorijā tika aizturētas 14 ārvalstīs nozagtās automašīnas, iegūta krimināla rakstura informācija par 48 personām.</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Jau kopš 1998.gada arvien palielinās to pieprasījumu skaits no Latvijas un ārvalstu tiesību sargājošajām institūcijām, kas saistīti ar noziegumu izmeklēšanu ekonomikas jomā. Šo noziegumu izdarīšanai bieži tiek izmantotas t.s "ārzonu firmas". Papildus jau zināmajiem krāpšanas veidiem bieži tiek veiktas manipulācijas ar elektroniskajām norēķinu sistēmām, kā arī tiek izmantoti viltoti pārvedumi un kredītkartes. </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Heading1"/>
        <w:jc w:val="both"/>
        <w:rPr>
          <w:rFonts w:ascii="Century Gothic;Arial" w:hAnsi="Century Gothic;Arial" w:eastAsia="Century Gothic;Arial" w:cs="Century Gothic;Arial"/>
          <w:b w:val="false"/>
          <w:b w:val="false"/>
          <w:bCs w:val="false"/>
          <w:sz w:val="24"/>
          <w:szCs w:val="24"/>
        </w:rPr>
      </w:pPr>
      <w:r>
        <w:rPr>
          <w:rFonts w:eastAsia="Century Gothic;Arial" w:cs="Century Gothic;Arial" w:ascii="Century Gothic;Arial" w:hAnsi="Century Gothic;Arial"/>
          <w:b w:val="false"/>
          <w:bCs w:val="false"/>
          <w:sz w:val="24"/>
          <w:szCs w:val="24"/>
        </w:rPr>
        <w:t xml:space="preserve">2001.gada 2.pusgadā uzsākta līdzdalība Interpola un Eiropola sadarbības ietvaros realizētajā projektā “BALTIC WALKER”, kurš vērsts pret viltotas naudas (galvenokārt ASV dolāru un Vācijas marku, tuvākā nākotnē, iespējams, iekļaujot arī eiro) izplatīšanu. No dalībvalstīm saņemtā informācija tiks iekļauta speciāli izveidotā datu bāzē Interpola Ģenerālajā Sekretariātā. </w:t>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Interpola birojs turpināja pildīt operatīvā sakaru centra uzdevumus Baltijas jūras reģiona valstu valdību Speciālās komisijas organizētās noziedzības apkarošanai ("Task-Force") ietvaros. 2001.gada 2.pusgadā pārņemtas Operatīvās Komisijas (OPC) nacionālā koordinatora funkcijas, biroja darbinieki piedalījušies Komitejas sanāksmēs, Ekspertu tikšanās par sadarbību nelegālās imigrācijas apkarošanā un nelikumīgi iegūtu līdzekļu legalizācijas  novēršanā, kā arī tika ziņots par Latvijas biroja atbilstību Interpola Ģenerālā sekretariātā izstrādātajiem servisa standartiem.</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a 5.novembrī Briselē, Beļģijā tika parakstīts sadarbības līgums starp Interpolu un Eiropolu, abām organizācijām apvienojot spēkus cīņā pret starptautisko organizēto noziedzību un terorismu. </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Sakarā ar 2000.gada jūnijā ieviestajām izmaiņām likumdošanā, kas paredz kriminālatbildību par sieviešu vervēšanu prostitūcijai ārzemēs, 2000.-2001. aktivizējusies starptautiskā sadarbība šajā jomā, jo īpaši ar Vāciju, kur šādu noziegumu apkarošanai tiek veltīta arvien lielāka uzmanība. Kopš 2000.gada kopīgi ar Daugavpils PRPP un Interpola Vācijas biroju rezultatīvi strādāts projekta "Spanish Route" ("Spānijas ceļš") ietvaros, Latvijā ierosinātajās 5 krimināllietās (galvenokārt Daugavpils PRPP) identificētas un apzinātas sievietes, kuras apsūdzētie izveduši no Latvijas. Tāpat iegūta informācija par apsūdzēto kontaktiem Vācijā, identificēti suteneri un naktsklubi, kuros prostitūcijā tiek nodarbinātas sievietes no Latvijas. Pēdējos gados izmainījusies situācija ar sieviešu vervēšanu Latvijā un nogādāšanu ārzemēs. Iepriekš vervētāji paši bieži veda savervētās sievietes uz Rietumvalstīm, toties tagad bieži tiek izmantoti reisa autobusi, retos gadījumos – lidmašīnas. Dažos gadījumos sievietes no Latvijas izbrauc ar autobusiem līdz kādai Šengenas līguma valstij un jau tālāk dodas ar lidmašīnu.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Turpmāk var paredzēt, ka vervētāji arvien vairāk izmantos Internetu sludinājumu ievietošanai un ceļojumu organizēšanai, jo tādējādi ir lielākas iespējas nodrošināt savu anonimitāti. </w:t>
      </w:r>
    </w:p>
    <w:p>
      <w:pPr>
        <w:pStyle w:val="BodyText2"/>
        <w:ind w:hanging="0"/>
        <w:rPr>
          <w:rFonts w:ascii="Century Gothic;Arial" w:hAnsi="Century Gothic;Arial" w:eastAsia="Century Gothic;Arial" w:cs="Century Gothic;Arial"/>
          <w:kern w:val="2"/>
          <w:sz w:val="24"/>
          <w:szCs w:val="24"/>
          <w:lang w:val="lv-LV"/>
        </w:rPr>
      </w:pPr>
      <w:r>
        <w:rPr>
          <w:rFonts w:eastAsia="Century Gothic;Arial" w:cs="Century Gothic;Arial" w:ascii="Century Gothic;Arial" w:hAnsi="Century Gothic;Arial"/>
          <w:kern w:val="2"/>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Izziņas pārvalde un tās dienesti valstī kopumā bija saņēmuši 95376 iesniegumus un ziņojumus. Kopējais lietvedībā esošo iesniegumu skaits bija 97626 (+57), no kuriem par 95876 (-0,2%) pieņemti lēmumi KPK 109.p. kārtībā, 39255 (-2,0%) gadījumos ierosinātas kriminālliet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 49393 (+3,0%) gadījumos atteikts ierosināt krimināllietas, pēc piekritības nosūtīti 7599 (-1,0%) materiāli, no kuriem 1772 (+7,5%) pēc saīsinātā procesa prokuroram.</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izvadītajā gadā 496 (-59,4%) gadījumos prokuratūras iestādes atcēlušas izziņas darbinieku lēmumus par atteikšanos ierosināt krimināllietas. 2001.gada beigās vēl neizskatīti palika 1627 (+4,8%) iesniegumi (ziņojum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riminālvajāšanas uzsākšanai nosūtītas 11969 krimināllietas. Bez minētā, Izziņas pārvalde un tās dienesti saņēma arī 2249 (+28,5%) prokuroru atsevišķos uzdevumus, no kuriem izpildīti 2162 (+28,0%).</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Izziņas pārvaldes darbinieki regulāri snieguši atzinumus grozījumiem vai papildinājumiem Krimināllikumā un Kriminālprocesa kodeksā, kā arī piedalījušies Saeimas komisiju sēdēs par minētajiem jautājumiem.</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r>
        <w:br w:type="page"/>
      </w:r>
    </w:p>
    <w:p>
      <w:pPr>
        <w:pStyle w:val="BodyText2"/>
        <w:numPr>
          <w:ilvl w:val="0"/>
          <w:numId w:val="0"/>
        </w:numPr>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SABIEDRISKĀS KĀRTĪBAS NODROŠINĀŠANA UN NOZIEDZĪGU NODARĪJUMU NOVĒRŠANA</w:t>
      </w:r>
    </w:p>
    <w:p>
      <w:pPr>
        <w:pStyle w:val="BodyText2"/>
        <w:ind w:hanging="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BodyText2"/>
        <w:ind w:hanging="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formProt w:val="false"/>
          <w:textDirection w:val="lrTb"/>
        </w:sectPr>
      </w:pP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Personu ziņojumus par noziedzīgiem nodarījumiem pirmās saņem policijas iestāžu dežūrdaļas. 2001.gadā Valsts policijas dežūrdaļu darbinieki ir piedalījušies 2629 (+378) noziedzīgu nodarījumu atklāšanā. Savu ieguldījumu visvairāk ir palielinājušas Rīgas pilsētas GPP (+561 noziedzīgi nodarījumi), Jēkabpils RPP (+13), Preiļu RPP (+11), Jūrmalas PPP (+6) un Alūksnes RPP (+7) dežūrdaļas. Ne tik aktīvas bijušas Daugavpils PRPP  (-96), Ventspils PRPP (-22) un Rīgas RPP (-54) dežūrdaļ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tika organizētas dežūrdaļu un citu norīkojumu pārbaudes nakts laikā. Gada laikā veiktas 63 tādas apakšvienību norīkojumu un dežūrdaļu pār-baudes. </w:t>
      </w:r>
    </w:p>
    <w:p>
      <w:pPr>
        <w:pStyle w:val="Normal"/>
        <w:ind w:firstLine="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o 2001.gadā valstī reģistrētajiem 51082 noziedzīgajiem nodarījumiem sabiedriskās vietās  izdarīts 16941 (+452) vai 33,2%.   Rīgā reģistrēti 11066 (-177) vai 54,3% sabiedriskās vietās izdarīti noziedzīgi nodarījumi.</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alsts 6 lielākajās pilsētās reģistrēti 2695 (+39) vai 35,4% sabiedriskās vietās izdarīti noziedzīgi nodarījumi. Sabiedriskās vietās izdarīto noziedzīgo nodarījumu skaits palielinājies Ventspils PRPP - 399 (+168) un Daugavpils PRPP - 770 (+59). Šādu noziedzīgu nodarījumu skaits samazinājies ir Liepājas PRPP - 566 (-120) un Rēzeknes PRPP - 396   (-167).</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u w:val="single"/>
          <w:lang w:val="lv-LV"/>
        </w:rPr>
      </w:pPr>
      <w:r>
        <w:rPr>
          <w:rFonts w:eastAsia="Century Gothic;Arial" w:cs="Century Gothic;Arial" w:ascii="Century Gothic;Arial" w:hAnsi="Century Gothic;Arial"/>
          <w:sz w:val="24"/>
          <w:szCs w:val="24"/>
          <w:lang w:val="lv-LV"/>
        </w:rPr>
        <w:t>Lauku rajonos reģistrēti 3059 (+626) sabiedriskās vietās izdarīti noziedzīgi nodarījumi vai 13,8% no visiem lauku rajonos reģistrētajiem noziedzīgiem nodarījumiem. Sabiedriskās vietās izdarīto noziedzīgu nodarījumu skaits visvairāk palielinājies Valmieras - 664 (+350) un Cēsu - 374 (+201) rajonā.  Taču samazinājušies tādi Rīgas - 256 (-43), Ogres - 88 (-23) un Saldus - 56 (-20) rajonā.</w:t>
      </w:r>
    </w:p>
    <w:p>
      <w:pPr>
        <w:pStyle w:val="Normal"/>
        <w:tabs>
          <w:tab w:val="clear" w:pos="720"/>
          <w:tab w:val="left" w:pos="0" w:leader="none"/>
        </w:tabs>
        <w:jc w:val="both"/>
        <w:rPr>
          <w:rFonts w:ascii="Century Gothic;Arial" w:hAnsi="Century Gothic;Arial" w:eastAsia="Century Gothic;Arial" w:cs="Century Gothic;Arial"/>
          <w:sz w:val="24"/>
          <w:szCs w:val="24"/>
          <w:u w:val="single"/>
          <w:lang w:val="lv-LV"/>
        </w:rPr>
      </w:pPr>
      <w:r>
        <w:rPr>
          <w:rFonts w:eastAsia="Century Gothic;Arial" w:cs="Century Gothic;Arial" w:ascii="Century Gothic;Arial" w:hAnsi="Century Gothic;Arial"/>
          <w:sz w:val="24"/>
          <w:szCs w:val="24"/>
          <w:u w:val="single"/>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ar atzīmēt, ka Rīgā ir samazinājies sabiedriskās vietās izdarīto zādzību skaits - 7529 (-406), t.sk. zādzību no automašīnām - 2487 (-221) un automašīnu zādzību 1782 (-224) skaits,  huligānisma - 333 (-13) gadījumu, kā arī tīšu slepkavību - 36 (-1) un tīšu miesas bojājumu - 115    (-21) skaits, bet  palielinājies laupīšanu skaits - 1902 (+59). Bez tam palielinājies arī noziedzīgu nodarījumu skaits, kas izdarīti dzērumā - 510 (+29), kā arī  narkotiskā un toksiskā reibumā - 457 (+117).</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avisam valstī patruļdienests piedalījies 1390 (+430) noziedzīgu nodarījumu atklāšanā, Rīgā - 946 (+426). Sabiedriskās vietās valstī patruļdienests piedalījies 765 (+249), bet Rīgā - 566 (+269) noziedzīgu nodarījumu atklāšanā.</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alsts 6 lielākajās pilsētās patruļdienests piedalījies 231 (-37) noziedzīga nodarījuma atklāšanā. Šie darba rezultāti ir mazliet pasliktinājušies Jūrmalas PPP - 62     (-10), Rēzeknes PRPP - 9 (-9), bet uzlabojušies Jelgavas PRPP - 67 (+35). Lauku rajonos patruļdienests piedalījies 164 (+33) noziedzīgu nodarījumu atklāšanā. Darba rezultāti pasliktinājušies Saldus RPP - 33 (-5), Tukuma RPP - 25 (-12), bet uzlabojušies Valmieras RPP - 23 (+10) un Gulbenes RPP - 18 (+12). </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alstī patruļdienesta darbinieki par noziedzīgu nodarījumu izdarīšanu ir aizturējuši 3752 (+504) personas, Rīgā  - 3163 (+564), lauku rajonos - 192  (-20). Valstī kopumā ir samazinājies par administratīvajiem pārkāpumiem aizturēto personu skaits - 44647 (-2706). Rīgas GPP Patruļpolicijas bataljona darbinieki par administratīvajiem pārkāpu-miem aizturējuši 19988 personas (+88). </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pPr>
      <w:r>
        <w:rPr>
          <w:rFonts w:eastAsia="Century Gothic;Arial" w:cs="Century Gothic;Arial" w:ascii="Century Gothic;Arial" w:hAnsi="Century Gothic;Arial"/>
          <w:sz w:val="24"/>
          <w:szCs w:val="24"/>
          <w:lang w:val="lv-LV"/>
        </w:rPr>
        <w:t xml:space="preserve">2001.gadā patruļdienesta darbi-nieki tika iesaistīti sabiedriskās kārtības nodrošināšanā lielos masu pasākumos – pašvaldību vēlēšanu laikā martā, biznesa foruma </w:t>
      </w:r>
      <w:r>
        <w:rPr>
          <w:rFonts w:eastAsia="Century Gothic;Arial" w:cs="Century Gothic;Arial" w:ascii="Century Gothic;Arial" w:hAnsi="Century Gothic;Arial"/>
          <w:i/>
          <w:iCs/>
          <w:sz w:val="24"/>
          <w:szCs w:val="24"/>
          <w:lang w:val="lv-LV"/>
        </w:rPr>
        <w:t>Baltijas jūras partneriāts–2001</w:t>
      </w:r>
      <w:r>
        <w:rPr>
          <w:rFonts w:eastAsia="Century Gothic;Arial" w:cs="Century Gothic;Arial" w:ascii="Century Gothic;Arial" w:hAnsi="Century Gothic;Arial"/>
          <w:sz w:val="24"/>
          <w:szCs w:val="24"/>
          <w:lang w:val="lv-LV"/>
        </w:rPr>
        <w:t xml:space="preserve"> un </w:t>
      </w:r>
      <w:r>
        <w:rPr>
          <w:rFonts w:eastAsia="Century Gothic;Arial" w:cs="Century Gothic;Arial" w:ascii="Century Gothic;Arial" w:hAnsi="Century Gothic;Arial"/>
          <w:i/>
          <w:iCs/>
          <w:sz w:val="24"/>
          <w:szCs w:val="24"/>
          <w:lang w:val="lv-LV"/>
        </w:rPr>
        <w:t>Rīgas 800 gadu</w:t>
      </w:r>
      <w:r>
        <w:rPr>
          <w:rFonts w:eastAsia="Century Gothic;Arial" w:cs="Century Gothic;Arial" w:ascii="Century Gothic;Arial" w:hAnsi="Century Gothic;Arial"/>
          <w:sz w:val="24"/>
          <w:szCs w:val="24"/>
          <w:lang w:val="lv-LV"/>
        </w:rPr>
        <w:t xml:space="preserve"> svinību laikā, Hanzas dienu pasākumu laikā Rīgā, Latgales Televīzijas mūzikas festivāla laikā Rēzeknē, Vislatvijas deju festivāla </w:t>
      </w:r>
      <w:r>
        <w:rPr>
          <w:rFonts w:eastAsia="Century Gothic;Arial" w:cs="Century Gothic;Arial" w:ascii="Century Gothic;Arial" w:hAnsi="Century Gothic;Arial"/>
          <w:i/>
          <w:iCs/>
          <w:sz w:val="24"/>
          <w:szCs w:val="24"/>
          <w:lang w:val="lv-LV"/>
        </w:rPr>
        <w:t xml:space="preserve">Latvju bērni danci veda </w:t>
      </w:r>
      <w:r>
        <w:rPr>
          <w:rFonts w:eastAsia="Century Gothic;Arial" w:cs="Century Gothic;Arial" w:ascii="Century Gothic;Arial" w:hAnsi="Century Gothic;Arial"/>
          <w:sz w:val="24"/>
          <w:szCs w:val="24"/>
          <w:lang w:val="lv-LV"/>
        </w:rPr>
        <w:t xml:space="preserve">laikā Tukumā un citos pasākumos rajonos. </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Kārtības policijas darbinieki kopā ar Valsts veterināro dienestu visā valstī piedalījās pasākumos, kas bija saistīti ar iespējamās mutes un nagu sērgas novēršanu.</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sabiedriskās kārtības nodrošināšanai masu pasākumu laikā, kā arī ikdienas patrulēšanai tika izveidota jātnieku policija Rīgā un Valmierā.</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color w:val="000000"/>
          <w:sz w:val="24"/>
          <w:szCs w:val="24"/>
          <w:lang w:val="lv-LV"/>
        </w:rPr>
      </w:pPr>
      <w:r>
        <w:rPr>
          <w:rFonts w:eastAsia="Century Gothic;Arial" w:cs="Century Gothic;Arial" w:ascii="Century Gothic;Arial" w:hAnsi="Century Gothic;Arial"/>
          <w:color w:val="000000"/>
          <w:sz w:val="24"/>
          <w:szCs w:val="24"/>
          <w:lang w:val="lv-LV"/>
        </w:rPr>
        <w:t>Sabiedriskās kārtības sargāšanas pārvaldes darbinieki ir piedalījušies Tieslietu ministrijas darba grupās, kas izstrādāja noteikumus par apcietināto un notiesāto personu uzturēšanas režīmu cietumos, kā arī izstrādāja projektu par apcietināto un ieslodzīto uztura un sadzīves vajadzību materiālā nodrošinājuma normām, piedalījās darba grupā, kas izstrādāja instrukciju par medicīnas palīdzības sniegšanas kārtību konvojēšanas laikā uz tiesu un no tās, kā arī tiesas ēkā. Ir izstrādāts un apstiprināts arī pasākumu plāns bīstamo slimību atklāšanai un novēršanai  ĪAI.</w:t>
      </w:r>
    </w:p>
    <w:p>
      <w:pPr>
        <w:pStyle w:val="Normal"/>
        <w:tabs>
          <w:tab w:val="clear" w:pos="720"/>
          <w:tab w:val="left" w:pos="0" w:leader="none"/>
        </w:tabs>
        <w:jc w:val="both"/>
        <w:rPr>
          <w:rFonts w:ascii="Century Gothic;Arial" w:hAnsi="Century Gothic;Arial" w:eastAsia="Century Gothic;Arial" w:cs="Century Gothic;Arial"/>
          <w:color w:val="000000"/>
          <w:sz w:val="24"/>
          <w:szCs w:val="24"/>
          <w:lang w:val="lv-LV"/>
        </w:rPr>
      </w:pPr>
      <w:r>
        <w:rPr>
          <w:rFonts w:eastAsia="Century Gothic;Arial" w:cs="Century Gothic;Arial" w:ascii="Century Gothic;Arial" w:hAnsi="Century Gothic;Arial"/>
          <w:color w:val="000000"/>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alsts policijas iestādēs ir 28 īslaicīgās aizturēšanas izolatori ar kopējo ietilpību 977 vietas. Visvairāk aizturēto un apcietināto ievietots: Rīgas GPP ĪAI - 5123 (+157) vai 27,9% no visiem 2001.gadā ievietotajiem, Jelgavas PRPP ĪAI - 1688 (+310) vai 9,2%, Daugavpils PRPP ĪAI - 1451 (+81) vai 7,9%, Rēzeknes PRPP ĪAI - 1117 (-482) vai 6,1 % un Jūrmalas PPP ĪAI - 685        (-348) vai 3,7%. </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Policijas iestāžu atskurbšanas telpās 2001.gadā ievietotas 26323 (-2036) personas, Rīgā - 1288 (-576). </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Ņemot vērā konvojēšanu skaitu un veicamos attālumus (konvojēšana uz apgabaltiesu, izpildot tiesas lēmumu par piespiedu atvešanu uz tiesu u.c.), tiek izmantots ievērojami liels darbinieku skaits - 41077 (-2067), no citiem dienestiem konvojēšanā bija iesaistīts 5671 (-411) darbinieks.</w:t>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iecirkņa inspektori piedalījušies 10407 (+841) noziedzīgu nodarījumu atklāšanā kriminālpoli-cijas jomā. Viens iecirkņa inspektors vidēji valstī atklājis 10,5 (+0,9) noziedzīgus nodarījumus, Rīgā  - 11,8 (+0,1).</w:t>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a 12 mēnešos iecirkņa inspektori ierosinājuši 15531 (+367) krimināllietu, kas ir 35,5% (+1%) no valstī ierosināto krimināllietu kopskaita. Vidēji viens iecirkņa inspektors ierosinājis 15,7 (+0,4) krimināllietas. </w:t>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583 (+41) gadījumos materiāli, kuru izpildē piedalījušies iecirkņa inspektori, nosūtīti prokuratūrai pēc saīsinātā procesa. </w:t>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o valstī veiktajām 31256 notikumu vietu apskatēm, iecirkņa inspektori izdarījuši 11821 (+1367) vai 37,8% (+2,5%) no kopējā skaita.</w:t>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Par  administratīvajiem pārkāpumiem iecirkņa inspektori sastādījuši 40501   (-749) protokolu, vidēji viens iecirkņa inspektors - 40,9 (-0,6), Rīgā - 53,3 (+4). </w:t>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right="-143"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valstī profilaktiskajā uzskaitē atradās 69064 (-1879) personas. Par 1698 samazinājies policijas profilaktiskajā uzskaitē esošo alkoholisma, narkomānijas un toksikomānijas slimnieku skaits, kopējais minēto personu skaits valstī ir 13820. Šo personu skaits 2001.gadā samazinājās uzskaites sistematizācijas rezultātā, jo iepriekš atsevišķas teritoriālās policijas pārvaldes uzrādīja absolūto narkologa uzskaitē esošo personu skaitu, bet nenosūtīja IeM Informācijas centram noteiktā parauga kartiņas par personu ņemšanu policijas profilaktiskajā uzskaitē. </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olicijas izpildāmo tiesas spriedumu inspekcijas (PITSI) uzskaitē 2001.g. kopumā atradās 26013 (-2666) personas, Rīgā - 7477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Lielākais personu skaits, kuras atradās uzskaitē pilsētu un rajonu policijas pārvaldēs: Jelgavas PRPP - 1493 personas; Liepājas PRPP - 1383 personas; Daugavpils PRPP - 1238 personas. Rajonu policijas pārvaldēs: Rīgas RPP - 1426 personas; Cēsu RPP - 799 personas; Jēkabpils RPP - 730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dējā darba slodze uz vienu darbinieku ir 566 (-57) personas. Vislielākā darba slodze bija Rīgas rajona policijas pārvaldē, kur uz vienu inspektoru uzskaitē atradās 1426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b/>
        <w:t>Uzskaitē atradās:</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16927 (-3402) nosacīti notiesātās personas;</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3926 (-108) personas, kurām piemērots papildsods - tiesību ierobežošana;</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244 (+165) personas, kurām piemērots papildsods - policijas kontrole;</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2270 (+202) personas, kuras reģistrējušās inspekcijā kā atbrīvotās no brīvības atņemšanas vietām;</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2640 (+455) personas, kurām piemērots drošības līdzeklis "Nodošana policijas uzraudzībā";</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6 (+4) personas, kurām piemērots drošības līdzeklis "Mājas arest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mazinājies to nosacīti notiesāto personu skaits, kuras noņemtas no uzskaites sakarā ar notiesāšanu par jauna noziedzīga nodarījuma izdarīšanu - 358 (-39) personas, īpatsvars nedaudz palielinājies - 2,1%. Vislielākais šīs kategorijas personu īpatsvars bija Preiļu RPP - 8,1%, Valkas RPP - 5,5%, Dobeles RPP - 4,2 %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3 (0) nosacīti notiesātajām personām par pieļautajiem pārkāpumiem ar tiesas lēmumu pārbaudes termiņš pagarināts uz vienu gadu, par pieļautajiem pārkāpumiem uz brīvības atņemšanas vietām nosūtītas 49     (-25)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mazinājies ierosināto krimināllietu skaits pret nosacīti notiesātajām personām par jauna noziedzīga nodarījuma izdarīšanu - 413 (-25). Vislielākais ierosināto krimināllietu skaits ir Limbažu RPP - 26, Kuldīgas RPP – 20 un  Saldus RPP - 20.</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Kinoloģijas centrā sākumsaga-tavošanas kursus 2001.gadā beiguši 8 inspektori  kinologi, tajā skaitā 6 pilsētu un rajonu policijas pārvalžu inspektori kinologi. Kvalifikācijas paaugstināšanas kursus beiguši 29 inspektori kinologi. Sagatavoti un nodoti citām apakšvienībām 5 dienesta suņ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agājušajā gadā inspektori kinologi uz notikumu vietām izbrauca 740      (-295) reizes un piedalījās 360 (-69) noziedzīgu nodarījumu atklāšanā. Ar dienesta suņu palīdzību piedalījās 1094 (+109) noziedzīgu nodarījumu atklāšanā un veica 171 (-188) konvojēšan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inoloģijas centra inspektoru kinologu grupa 2000.gadā izbrauca uz notikumu vietām 273 (-45) reizes un piedalījās 141 (-19) noziedzīga nodarījuma atklāšanā, bet narkotisko vielu meklēšanas grupa uz notikumu vietām izbrauca 47 (+3) reizes un piedalījās 5 (0) noziedzīgu nodarījumu atklāšanā. 2001.gadā darba rezultātus uzlabojuši Kriminālistiskās odoroloģijas labora-torijas darbinieki – piedalījušies 181 (+19) noziedzīga nozieguma atklāšanā.</w:t>
      </w:r>
    </w:p>
    <w:p>
      <w:pPr>
        <w:pStyle w:val="TextBody"/>
        <w:spacing w:before="0" w:after="0"/>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alstī kopā ir reģistrēti  38990 (-745) šaujamieroču īpašnieki, no tiem 29145 (-888) ir mednieki.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ņu īpašumā reģistrēti 55837 (+812) ieroči. No tiem: 10476 (+474) pistoles un revolveri (6911 nēsāšanai); 1100 (+11) medību bises pašaizsardzībai;  38114 (-305) - medību bises medībām; 6147 (+632)- vītņstobru medību karabīnes un kombinētās bises. Gāzes pistoles (revolveri) reģistrēti  6231 (-41) persona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Atskaites periodā ir reģistrēti 182      (-17) juridisko personu objekti (neskaitot tirdzniecības) ar šaujamieročiem, ieroču skaits tajos - 3661 (-71).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anulētas 595 (-51) atļaujas. Izņemti 927 (-20) vītņstobru šaujamieroči, 214 (+35) vītņstobra šaujamieroči atrasti un nodoti policijai, izņemts 1351 (-142) gludstobra šaujamierocis, 741 (-454) atrasts un nodots policijai, izņemta 251 (-76) gāzes pistole (revolveri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stādīti 850 (-113) administratīvo pārkāpumu protokoli pēc APK 181. un 183.panta.</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Reģistrēti 36 (+4) ieroču tirdznie-cības objekti. 2000.g. tie realizējuši 988    (-183) pistoles (revolverus), 628 (+55) medību bises, 566 (+85) medību vītņstobru karabīnes, šautenes un kombinētās bise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opā valstī izsniegta licence 201 (+16) apsardzes uzņēmumam, tiem reģistrēti 483 (-83) šaujamieroč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Reģistrēto iekšējās drošības dienestu skaits - 160 (+6), tiem reģistrēti 1316 (-316) šaujamieroč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7 (+5) uzņēmumiem izsniegtas licences pirotehnisko izstrādājumu tirdzniecībai, 22 (-1) - licences detektīvdarbība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alsts policijas apvienības “Apsardze” darbinieki 2001.gadā ir piedalījušies 896 noziedzīgo nodarījumu atklāšanā krimināl-policijas jomā (+40). Novērsti 2043 zādzību un laupīšanu mēģinājumi no apsargājamiem objektiem (+116). Par 70% ir pieaudzis to novērsto pārkāpumu skaits, kur izsaukums tika saņemts izmantojot trauksmes signalizācijas pogas. Par administratīvajiem pārkāpumiem bija aizturētas 3216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eskatoties uz darbību asas konkurences apstākļos, apvienība nav samazinājusi apsargājamo objektu skaitu – 11855 (+347). Tas ir panākts attīstot un uzlabojot sniedzamo pakalpojumu sfēru, proti, tiek apsargāti objekti, kas atrodas lauku apvidos, ieviests video novērošanas sistēmu komplekss, darbojas aizdzīto automašīnu meklēšanas tehniskā sistēma, ieviests jauns “Apsardzes” policijas norīkojums Inčukalna – Vangažu – Murjāņu zonā u.c.</w:t>
      </w:r>
    </w:p>
    <w:p>
      <w:pPr>
        <w:pStyle w:val="BodyText2"/>
        <w:ind w:hanging="0"/>
        <w:rPr>
          <w:rFonts w:ascii="Century Gothic;Arial" w:hAnsi="Century Gothic;Arial" w:eastAsia="Century Gothic;Arial" w:cs="Century Gothic;Arial"/>
          <w:kern w:val="2"/>
          <w:sz w:val="24"/>
          <w:szCs w:val="24"/>
          <w:lang w:val="lv-LV"/>
        </w:rPr>
      </w:pPr>
      <w:r>
        <w:rPr>
          <w:rFonts w:eastAsia="Century Gothic;Arial" w:cs="Century Gothic;Arial" w:ascii="Century Gothic;Arial" w:hAnsi="Century Gothic;Arial"/>
          <w:kern w:val="2"/>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dzelzceļa transporta objektos reģistrēti 985 noziedzīgi nodarījumi, tajā skaitā smagi noziegumi - 348. Atklāts - 441, tajā skaitā smagi – 148 noziegumi.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izvadītajā gadā pret pasažieru dzīvību un veselību reģistrēti 8 (0), pret pasažieru un dzelzceļa īpašumu – 660 (-157) vērsti noziedzīgi nodarījumi, kā arī reģistrēti 67 (-3) huligānisma gadījumi. Tāpat reģistrēti 162 (+37) noziedzīgi nodarījumi dzelzceļa sistēmas funkcionēšanā, 66 (-36) - pret dzelzceļa satiksmes drošību un 83 (+19)  noziedzīgi nodarījumi ekonomikas jomā.</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a laikā kravu apstrādes jomā sastādīti 5598 komercakti par dažāda veida kravu nesaglabāšanas faktiem. Izskatot saņemtos komercaktus, Dzelzceļa policijas pārvaldes darbinieki ierosinājuši 80 krimināllietas. Pie kriminālatbildības sauktas 360 personas.</w:t>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Pērn dzelzceļa transporta objektos atklāti arī 8583 administratīvie pārkāpumi, kas ir par 10,8 % mazāk nekā iepriekšējā gadā. </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imigrācijas policija aizturējusi 877 (-244),  bet aizturēšanas iestādēs ievietojusi 282 (-72) personas. Izsniegts 61 (-16) izbraukšanas rīkojumi labprātīgi atstāt valsti; piespiedu kārtā izraidītas 238 (+24) personas; no valsts izraidīta arī 31 (-18) persona, kura atbrīvota no cietuma. Ierosinātas 20 (-49) krimināllietas; uz Latviju deportētas 353 (-157) personas; sastādīti 523 (-17) APK protokoli; noformēti 1696 (-576) dokumenti izbraukšanai uz pastāvīgu dzīvi ārvalstīs.</w:t>
      </w:r>
    </w:p>
    <w:p>
      <w:pPr>
        <w:pStyle w:val="Normal"/>
        <w:tabs>
          <w:tab w:val="clear" w:pos="720"/>
          <w:tab w:val="left" w:pos="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ab/>
      </w:r>
    </w:p>
    <w:p>
      <w:pPr>
        <w:pStyle w:val="WWBodyText2"/>
        <w:spacing w:lineRule="auto" w:line="240" w:before="0" w:after="0"/>
        <w:ind w:firstLine="357"/>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Bēgļi:</w:t>
        <w:tab/>
        <w:t xml:space="preserve">2001.g.  2000.g. </w:t>
        <w:tab/>
        <w:t>+;-</w:t>
      </w:r>
    </w:p>
    <w:p>
      <w:pPr>
        <w:pStyle w:val="Normal"/>
        <w:numPr>
          <w:ilvl w:val="0"/>
          <w:numId w:val="3"/>
        </w:numPr>
        <w:tabs>
          <w:tab w:val="clear" w:pos="720"/>
          <w:tab w:val="left" w:pos="0" w:leader="none"/>
        </w:tabs>
        <w:ind w:left="360" w:hanging="36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iesniegti pieteikumi bēgļu </w:t>
      </w:r>
    </w:p>
    <w:p>
      <w:pPr>
        <w:pStyle w:val="Normal"/>
        <w:tabs>
          <w:tab w:val="clear" w:pos="720"/>
          <w:tab w:val="left" w:pos="0" w:leader="none"/>
        </w:tabs>
        <w:ind w:left="420" w:firstLine="30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tatusa saņemšanai </w:t>
        <w:tab/>
        <w:tab/>
        <w:tab/>
        <w:t>10</w:t>
        <w:tab/>
        <w:t xml:space="preserve">    5</w:t>
        <w:tab/>
        <w:tab/>
        <w:t>+5</w:t>
      </w:r>
    </w:p>
    <w:p>
      <w:pPr>
        <w:pStyle w:val="Normal"/>
        <w:numPr>
          <w:ilvl w:val="0"/>
          <w:numId w:val="4"/>
        </w:numPr>
        <w:tabs>
          <w:tab w:val="clear" w:pos="720"/>
          <w:tab w:val="left" w:pos="0" w:leader="none"/>
        </w:tabs>
        <w:ind w:left="720" w:hanging="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piešķirts bēgļu statuss </w:t>
        <w:tab/>
        <w:tab/>
        <w:tab/>
        <w:tab/>
        <w:t>0</w:t>
        <w:tab/>
        <w:t xml:space="preserve">    1</w:t>
        <w:tab/>
        <w:tab/>
        <w:t>+1</w:t>
      </w:r>
    </w:p>
    <w:p>
      <w:pPr>
        <w:pStyle w:val="Normal"/>
        <w:numPr>
          <w:ilvl w:val="0"/>
          <w:numId w:val="4"/>
        </w:numPr>
        <w:tabs>
          <w:tab w:val="clear" w:pos="720"/>
          <w:tab w:val="left" w:pos="0" w:leader="none"/>
        </w:tabs>
        <w:ind w:left="720" w:hanging="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tteikts bēgļa statuss un</w:t>
        <w:tab/>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 xml:space="preserve">izraidīti piespiedu kārtā   </w:t>
        <w:tab/>
        <w:tab/>
        <w:tab/>
        <w:t>-</w:t>
        <w:tab/>
        <w:t xml:space="preserve">    3</w:t>
        <w:tab/>
        <w:tab/>
        <w:t>-</w:t>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Valsts apsardzes dienests ilgāku laiku veicis objektu apsardzi pastiprinātā režīmā. Jau pirmajā pusgadā sakarā ar starptautisko teroristisko organizāciju izteiktajiem draudiem veikt terora aktus pret atsevišķu valstu diplomātiskajām pārstāvniecībām trešajās valstīs, VAD pastiprinājis Krievijas Federācijas, ASV un Izraēlas vēstniecību un vēstnieku rezidenču apsardzi. Atjaunoti arī stacionārie posteņi pie Lielbritānijas, Zviedrijas un Kanādas vēstniecībām. Papildus tika pieņemti apsardzē ASV objekti: Informācijas birojs un Jūras kājnieku kazarmas. </w:t>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ie valsts svarīgiem objektiem notikuši 62 pastiprinājumi. Pie ārvalstu pārstāvniecībām notikuši 815 pastiprinājumi.</w:t>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Vēstniecībā Maskavā no š.g. 10.jūlija VAD pilnībā pārņēmis iekšējo apsardzi. Tika izstrādāts jauns Nolikums par VAD apsardzes statusu LR vēstniecībā Maskavā, kuru jūlijā apstiprināja Iekšlietu un Ārlietu ministri. </w:t>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Tika sagatavota Ārlietu un Iekšlietu ministrijas vienošanās par apsardzi, Nolikums par VAD darbinieku statusu LR Ģenerālkonsulātā Sankt Pēterburgā un apsardzes instrukcija. VAD nodrošinās apsardzi S.Pēterburgā no 2002.gada 1.februāra.</w:t>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tika pilnveidota VAD patruļu darbība arī patrulēšanas maršrutos. Uzlabota sadarbība ar teritoriālajām policijas apakšvie-nībām un Pašvaldību policiju.</w:t>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3"/>
        <w:spacing w:before="0" w:after="0"/>
        <w:ind w:left="0" w:hanging="0"/>
        <w:jc w:val="both"/>
        <w:rPr>
          <w:rFonts w:ascii="Century Gothic;Arial" w:hAnsi="Century Gothic;Arial" w:eastAsia="Century Gothic;Arial" w:cs="Century Gothic;Arial"/>
          <w:sz w:val="24"/>
          <w:szCs w:val="24"/>
          <w:u w:val="single"/>
        </w:rPr>
      </w:pPr>
      <w:r>
        <w:rPr>
          <w:rFonts w:eastAsia="Century Gothic;Arial" w:cs="Century Gothic;Arial" w:ascii="Century Gothic;Arial" w:hAnsi="Century Gothic;Arial"/>
          <w:sz w:val="24"/>
          <w:szCs w:val="24"/>
        </w:rPr>
        <w:t>VAD Informācijas dienests turpina veidot apsargājamo objektu foto-videoteku; tiek veikta piketu un citu notikumu pie apsargājamajiem objektiem video fiksācija. Sadarbībā ar Drošības policiju  un kriminālpoliciju veikta vairāku objektu apdraudētāju personību noskaidrošana. Pastāvīgi tiek atjaunota VAD personāla un apsargājamo objektu datu bāze. Ievākta un papildus datu bāzē ievadīta informācija par svarīgākiem notikumiem pasaulē.</w:t>
      </w:r>
    </w:p>
    <w:p>
      <w:pPr>
        <w:pStyle w:val="BodyTextIndent3"/>
        <w:spacing w:before="0" w:after="0"/>
        <w:ind w:left="0" w:hanging="0"/>
        <w:jc w:val="both"/>
        <w:rPr>
          <w:rFonts w:ascii="Century Gothic;Arial" w:hAnsi="Century Gothic;Arial" w:eastAsia="Century Gothic;Arial" w:cs="Century Gothic;Arial"/>
          <w:sz w:val="24"/>
          <w:szCs w:val="24"/>
          <w:u w:val="single"/>
        </w:rPr>
      </w:pPr>
      <w:r>
        <w:rPr>
          <w:rFonts w:eastAsia="Century Gothic;Arial" w:cs="Century Gothic;Arial" w:ascii="Century Gothic;Arial" w:hAnsi="Century Gothic;Arial"/>
          <w:sz w:val="24"/>
          <w:szCs w:val="24"/>
          <w:u w:val="single"/>
        </w:rPr>
      </w:r>
    </w:p>
    <w:p>
      <w:pPr>
        <w:pStyle w:val="BodyTextIndent3"/>
        <w:spacing w:before="0" w:after="0"/>
        <w:ind w:left="0" w:hanging="0"/>
        <w:jc w:val="both"/>
        <w:rPr>
          <w:rFonts w:ascii="Century Gothic;Arial" w:hAnsi="Century Gothic;Arial" w:eastAsia="Century Gothic;Arial" w:cs="Century Gothic;Arial"/>
          <w:caps/>
          <w:sz w:val="24"/>
          <w:szCs w:val="24"/>
        </w:rPr>
      </w:pPr>
      <w:r>
        <w:rPr>
          <w:rFonts w:eastAsia="Century Gothic;Arial" w:cs="Century Gothic;Arial" w:ascii="Century Gothic;Arial" w:hAnsi="Century Gothic;Arial"/>
          <w:sz w:val="24"/>
          <w:szCs w:val="24"/>
        </w:rPr>
        <w:t xml:space="preserve">Pie apsargājamajiem objektiem notikuši:  45 (-2) piketi pie valsts svarīgiem objektiem (30 – pie Apgabaltiesas, 15 – pie MK); 19 - pie ārvalstu pārstāvniecībām (+1). Pie objektiem aizturētas 77 personas, 43 no tām administratīvi sodītas. </w:t>
      </w:r>
    </w:p>
    <w:p>
      <w:pPr>
        <w:pStyle w:val="BodyText3"/>
        <w:spacing w:before="0" w:after="0"/>
        <w:jc w:val="both"/>
        <w:rPr>
          <w:rFonts w:ascii="Century Gothic;Arial" w:hAnsi="Century Gothic;Arial" w:eastAsia="Century Gothic;Arial" w:cs="Century Gothic;Arial"/>
          <w:caps/>
          <w:sz w:val="24"/>
          <w:szCs w:val="24"/>
        </w:rPr>
      </w:pPr>
      <w:r>
        <w:rPr>
          <w:rFonts w:eastAsia="Century Gothic;Arial" w:cs="Century Gothic;Arial" w:ascii="Century Gothic;Arial" w:hAnsi="Century Gothic;Arial"/>
          <w:caps/>
          <w:sz w:val="24"/>
          <w:szCs w:val="24"/>
        </w:rPr>
      </w:r>
    </w:p>
    <w:p>
      <w:pPr>
        <w:pStyle w:val="TextBody"/>
        <w:spacing w:before="0" w:after="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NEPILNGADĪGO NOZIEDZĪBA</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Valsts policijas iestādēs reģistrēti 3987 noziedzīgi nodarījumi, kurus izdarījuši nepilngadīgie (+64), īpatsvars atklāto noziegumu kopskaitā – 17,2%.  Lielākais tādu noziedzīgu nodarījumu īpatsvars vērojams Rēzeknes - 29,1%, Liepājas - 26,6% un Daugavpils pilsētā - 22,7%, Jēkabpils - 27,8%, Aizkraukles - 25,3%, Ogres - 22,8% un Kuldīgas rajonā - 21,3%. Nepilngadīgo noziedzības īpatsvars šajos rajonos pārsniedz vidējo valstī.</w:t>
      </w:r>
    </w:p>
    <w:p>
      <w:pPr>
        <w:pStyle w:val="Normal"/>
        <w:jc w:val="both"/>
        <w:rPr>
          <w:rFonts w:ascii="Century Gothic;Arial" w:hAnsi="Century Gothic;Arial" w:eastAsia="Century Gothic;Arial" w:cs="Century Gothic;Arial"/>
          <w:sz w:val="24"/>
          <w:szCs w:val="24"/>
          <w:lang w:val="en-US"/>
        </w:rPr>
      </w:pPr>
      <w:r>
        <w:rPr>
          <w:rFonts w:eastAsia="Century Gothic;Arial" w:cs="Century Gothic;Arial" w:ascii="Century Gothic;Arial" w:hAnsi="Century Gothic;Arial"/>
          <w:sz w:val="24"/>
          <w:szCs w:val="24"/>
          <w:lang w:val="en-US"/>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r>
        <mc:AlternateContent>
          <mc:Choice Requires="wps">
            <w:drawing>
              <wp:anchor behindDoc="0" distT="0" distB="0" distL="114300" distR="114300" simplePos="0" locked="0" layoutInCell="0" allowOverlap="1" relativeHeight="29">
                <wp:simplePos x="0" y="0"/>
                <wp:positionH relativeFrom="column">
                  <wp:posOffset>2971165</wp:posOffset>
                </wp:positionH>
                <wp:positionV relativeFrom="paragraph">
                  <wp:posOffset>-113030</wp:posOffset>
                </wp:positionV>
                <wp:extent cx="2857500" cy="2057400"/>
                <wp:effectExtent l="0" t="0" r="0" b="0"/>
                <wp:wrapSquare wrapText="largest"/>
                <wp:docPr id="39" name="Frame8"/>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p>
                            <w:pPr>
                              <w:pStyle w:val="Normal"/>
                              <w:rPr>
                                <w:lang w:val="en-US"/>
                              </w:rPr>
                            </w:pPr>
                            <w:r>
                              <w:rPr>
                                <w:lang w:val="en-US"/>
                              </w:rPr>
                              <w:drawing>
                                <wp:inline distT="0" distB="0" distL="0" distR="0">
                                  <wp:extent cx="2877185" cy="20440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tretch>
                                            <a:fillRect/>
                                          </a:stretch>
                                        </pic:blipFill>
                                        <pic:spPr bwMode="auto">
                                          <a:xfrm>
                                            <a:off x="0" y="0"/>
                                            <a:ext cx="2877185" cy="204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62pt;mso-wrap-distance-left:9pt;mso-wrap-distance-right:9pt;mso-wrap-distance-top:0pt;mso-wrap-distance-bottom:0pt;margin-top:-8.9pt;mso-position-vertical-relative:text;margin-left:233.95pt;mso-position-horizontal-relative:text">
                <v:fill opacity="0f"/>
                <v:textbox inset="0in,0in,0in,0in">
                  <w:txbxContent>
                    <w:p>
                      <w:pPr>
                        <w:pStyle w:val="Normal"/>
                        <w:rPr>
                          <w:lang w:val="en-US"/>
                        </w:rPr>
                      </w:pPr>
                      <w:r>
                        <w:rPr>
                          <w:lang w:val="en-US"/>
                        </w:rPr>
                        <w:drawing>
                          <wp:inline distT="0" distB="0" distL="0" distR="0">
                            <wp:extent cx="2877185" cy="20440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tretch>
                                      <a:fillRect/>
                                    </a:stretch>
                                  </pic:blipFill>
                                  <pic:spPr bwMode="auto">
                                    <a:xfrm>
                                      <a:off x="0" y="0"/>
                                      <a:ext cx="2877185" cy="2044065"/>
                                    </a:xfrm>
                                    <a:prstGeom prst="rect">
                                      <a:avLst/>
                                    </a:prstGeom>
                                  </pic:spPr>
                                </pic:pic>
                              </a:graphicData>
                            </a:graphic>
                          </wp:inline>
                        </w:drawing>
                      </w:r>
                    </w:p>
                  </w:txbxContent>
                </v:textbox>
                <w10:wrap type="square" side="largest"/>
              </v:rect>
            </w:pict>
          </mc:Fallback>
        </mc:AlternateConten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valstī kopumā nedaudz samazinājās smago un sevišķi smago noziegumu skaits - 2281       (-79), taču to īpatsvars no visu 2001.gadā Latvijā nepilngadīgo izdarīto noziegumu skaita vēl joprojām saglabājies augsts - 64,3%. Vislielākais smago un sevišķi smago noziegumu īpatsvars ir Ventspils pilsētā un rajonā - 78,9%, Jūrmalā - 76%, Rīgā - 72%, Rīgas - 85,4%, Aizkraukles - 78%, Jēkabpils - 77,8%, Valmieras - 74,3% un Preiļu rajonā - 74,2%.</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Latvijā pieaudzis nepilngadīgo agrāk izdarīto noziedzīgo nodarījumu skaits - 1482 (+245), to īpatsvars ir 41,8%. Lielākais agrāk izdarīto noziedzīgo nodarījumu īpatsvars, kas pārsniedz pat vidējo valstī ir Liepājas PRPP - 60,7%, Jelgavas PRPP - 47,7%, Ventspils PRPP - 47,4%, Rīgas GPP - 45,9%, Gulbenes RPP - 58,7%, Valkas RPP nedaudz samazinājies agrāk izdarīto noziedzīgo nodarījumu skaits, taču īpatsvars ir augsts - 53,8%, Bauskas RPP - 51,3%, Alūksnes RPP - 51%, Tukuma RPP 50%, Ogres RPP - 47,5%. Lai nepieļautu recidīvu joprojām paliek aktuāls jautājums par nepilngadīgo likumpārkāpēju integrāciju sabiedrībā. </w:t>
      </w:r>
    </w:p>
    <w:p>
      <w:pPr>
        <w:pStyle w:val="BodyText2"/>
        <w:ind w:hanging="0"/>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Runājot par atsevišķiem nepilngadīgo izdarītajiem nozie-dzīgo nodarījumu veidiem jāatzīmē, ka visvairāk šogad reģistrētas nepilngadīgo izdarītās zādzības - 2733 (+8). Tajā skaitā automašīnu zādzības - 144 (+2), zādzības no dzīvokļiem – 478 (+66) un no tirdzniecības objektiem - 280 (-49).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nedaudz palielinājusies nepilngadīgo  grupveida nozie-dzība - 2064 (+44), īpatsvars ir 58,2%. 691 (-8) noziedzīgu nodarījumu nepilngadīgie izdarījuši alkohola reibumā, 132 (+74) - narkotiku ietekmē, bet 1945 (-47) - izdarījuši nepilngadīgie, kas nemācās un nestrādā.</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NLID darbinieki ir ņēmuši profilaktiskajā uzskaitē 2791 nepilngadīgo. Valstī kopumā uzskaitē ir 3108 nepilngadīgie, no tiem 704 notiesāti par noziedzīgu nodarījumu izdarīšanu un sods nav saistīts ar reālu brīvības atņemšanu; 863 nepilngadīgie izdarījuši noziedzīgus nodarījumus un pirmstiesas izmeklēšanas laikā nav apcietināti; 732 - izdarījuši Krimināllikumā paredzētās pret-tiesiskā darbības pirms 14 gadu vecuma sasniegša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LID darbiniekiem individuālajā profilakses darbā lielāku uzmanību nepieciešams veltīt tieši nepilngadīgajiem, kuri izdarījuši noziedzīgu nodarījumu un pirmstiesas izmeklēšanas laikā nav apcietināti. Būtu vēlams, lai ar šo nepilngadīgo kategoriju  nodarbo-tos kriminālpolicijas darbinieki, kuri nozīmēti strādāt ar nepiln-gadīgajiem, lai iegūtu operatīvo informāciju par šīs kategorijas nepilngadīgo nodomiem.</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izvadītajā gadā NLID darbinieki izskatīja 5627 iesniegumus un sūdzības, kas reģistrētas sekretariātā, 3635 - Latvijas KPK 109.panta kārtībā un 2615 gadījumos pieņēma lēmumus par atteikšanos ierosināt krimināllietu. Nosūtīja uz prokuratūru 338 materiālus audzinoša rakstura piespiedu līdzekļu piemērošanai nepilngadīgajiem, sastādīja 4485 protokolus par administratīvajiem pārkāpumiem. 2001.gadā NLID darbinieki ir atklājuši 968 noziedzīgus nodarījumus, bet 947 noziedzīgi nodarījumi tika atklāti ar NLID darbinieku līdzdalīb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ktuāla paliek problēma brīvā laika pavadīšanai bērniem pēc nodarbībām skolā, jo tieši šajā laikā ir visvairāk reģistrēti gadījumi, kad nepilngadīgie izdara likumpār-kāpumus. Kaut arī pēdējos gados ir zināma aktivitāte no pašvaldību un sabiedrisko organizāciju puses, organizējot brīvā laika pavadīšanu, tomēr šādi pasākumi ir nepietiekoši.</w:t>
      </w:r>
    </w:p>
    <w:p>
      <w:pPr>
        <w:pStyle w:val="TextBody"/>
        <w:spacing w:before="0" w:after="0"/>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SATIKSMES DROŠĪBA</w:t>
      </w:r>
    </w:p>
    <w:p>
      <w:pPr>
        <w:pStyle w:val="Normal"/>
        <w:ind w:left="-66"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ind w:left="-66" w:hanging="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ceļu policijas darbinieki noformējuši 4742 (+265) ceļu satiksmes negadījumus, kuros gājušas bojā 507 (-70) un ievainotas 5829 (+376) personas. Noformēti arī 31636 (+5785) ceļu satiksmes negadījumi bez cietušajiem. Atklāti 354766 (-40168) administratīvie pārkāpumi, kurus izdarījuši ceļu satiksmes dalībnieki, tai skaitā par ātruma pārsniegšanu – 111549         (-40657), par transportlīdzekļu vadīšanu alkoholisko dzērienu reibumā ar tiesībām - 11330 (-990), par transportlīdzekļu vadīšanu alkoholisko dzērienu reibumā bez tiesībām - 3965 (-162), par transportlīdzekļu vadīšanu narkotisko vielu iespaidā - 209 (+57).</w:t>
      </w:r>
    </w:p>
    <w:p>
      <w:pPr>
        <w:pStyle w:val="BodyText3"/>
        <w:spacing w:before="0" w:after="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Ieturēti naudas sodi Ls 4793205    (+Ls 1136617) apmērā. Izskatītas 1904      (-345) sūdzības, no kurām par pamatotām atzītas 282 (+91). Ceļu policija piedalījās arī 532 (+77) noziedzīgu nodarījumu atklāšanā.</w:t>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Izpildot Ceļu satiksmes likuma 30.pantu, izstrādāts Ministru kabineta noteikumu projekts “Kārtība kādā transportlīdzekļu vadītāju apliecību aiztur uz laiku”. Minētais MK noteikumu projekts apstiprināts 2001.gada 9.oktobra MK sēdē un stājās spēkā ar 2001.gada 1.novembri. </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0.gada 25.janvārī Ministru kabinetā akceptēta Ceļu satiksmes drošības nacionālā programma.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Ceļu policijas pārvaldes darbinieki (CPP) piedalījās likumprojekta “Grozījumu Latvijas administratīvo pārkāpumu kodeksā” izstrādāšanā. Grozījumi paredz diferencētus sodus par transportlīdzekļa vadīšanu alkoholisko dzērienu iespaidā atkarībā no alkohola koncentrācijas asinīs. Minētie grozījumi stājās spēkā 2001.gada 16.jūlijā. Apkopojot statistikas datus var izdarīt secinājumu, ka pārkāpēju skaits samazinājies, kuri vadīja transportlīdzekli būdami alkoholisko dzērienu iespaidā.</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CPP darba grupas sastāvā piedalījās Satiksmes un Iekšlietu ministriju starpministriju sanāksmē, par autopārvadājumu kontroles koncepciju. Saskaņā ar sanāksmē nolemto, Ceļu policija veicot autopārvadājumu kontroli, apturēs transportlīdzekļus, kā arī veiks dokumentu un vadītāju pārbaudes. Tāpat CPP darba grupas sastāvā strādāja pie izmaiņām normatīvajos dokumentos sakarā ar Ceļu satiksmes noteikumu pārkāpumu uzskaites punktu sistēmas koncepcijas ieviešanu. Šobrīd minētās izmaiņas iesniegtas Ministru kabinetā tālākai virzībai. CPP darba grupas sastāvā piedalījās arī likumprojekta “Par sauszemes transportlīdzekļu īpašnieku civiltiesiskās atbildības obligāto apdrošināšanu" izstrādāšanā.</w:t>
      </w:r>
    </w:p>
    <w:p>
      <w:pPr>
        <w:pStyle w:val="BodyText3"/>
        <w:spacing w:before="0" w:after="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Gada laikā veiktas plānotās transportlīdzekļu vadītāju pārbaudes par transportlīdzekļu vadīšanu alkohola, narkotisko un citu apreibinošo vielu iespaidā, atļautā kustības ātruma un luksofora signālu ievērošanā, drošības jostu lietošanā u.c. CSN prasībām, kā arī tika kontrolēts kā CSN ievēro gājēji.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zstrādāti un izgatavoti informatīvie bukleti: “Pirms sēdies pie stūres – padomā!” un “Jūsu drošība Jūsu rokās!”. Organizēta arī “Ceļu policijas reģistra” datu bāzes (Oracle vidē) uzstādīšana un aktualizācija Informācijas centra serverī. Izstrādāta datorprogramma informācijas nodošanai par Ceļu satiksmes negadījumiem no Ceļu policijas reģistra  uz CSDD.</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r>
        <w:br w:type="page"/>
      </w:r>
    </w:p>
    <w:p>
      <w:pPr>
        <w:pStyle w:val="TextBody"/>
        <w:numPr>
          <w:ilvl w:val="0"/>
          <w:numId w:val="0"/>
        </w:numPr>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TextBody"/>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ADMINISTRATĪVĀ PRAKSE UN LIKUMDOŠANAS AKTUALITĀTES</w:t>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sectPr>
          <w:type w:val="continuous"/>
          <w:pgSz w:w="11906" w:h="16838"/>
          <w:pgMar w:left="1701" w:right="1134" w:gutter="0" w:header="720" w:top="1418" w:footer="720" w:bottom="1418"/>
          <w:formProt w:val="false"/>
          <w:textDirection w:val="lrTb"/>
        </w:sectPr>
      </w:pP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veikti dažādi pasākumi, lai uzlabotu Valsts policijas pārvalžu un dienestu sadarbību ar tiesību aizsardzības un citām valsts institūcijām. Nodrošināta visu līmeņu Valsts policijas iestāžu un dienestu veiktā darba organizācijas un izpilddisciplīnas kontrole par veicamo pienākumu, pavēļu, instrukciju savlaicīgu un kvalitatīvu izpildi.</w:t>
        <w:tab/>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Regulāri - katru mēnesi un ceturksni apkopota informācija par noziedzību valstī un policijas darba rezultātiem, sagatavotas uzziņas un pārskati. Apkopoti priekšlikumi un sagatavots Valsts policijas darba plāns 2002.gada 1.pusgadam, izvērtēti citu Valsts policijas iestāžu iesniegtie darba plāni analoģiskam laika periodam, nepieciešamības gadījumos sniedzot metodisku palīdzību. Sagatavots pasākumu plāns Valsts policijā veiktā audita rekomendāciju ieviešana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niegtas atskaites par Iekšlietu ministrijas 2001.gada darba plāna izpildi, Iekšlietu ministrijas Rīcības plāna Valdības deklarācijas izpildei un  Korupcijas novēršanas pro-grammas izpildi. Reizi mēnesī tiek gatavoti pārskati par Valsts policijas iestāžu svarīgākajiem pasākumiem, apkopota un sniegta informācija Iekšlietu ministrijai, citām valsts institūcijām (Valsts Prezidentei, Saeimai, Ministru kabinetam, Ārlietu ministrijai, Tieslietu ministrijai, Valsts Cilvēktiesību birojam u.c.) par Valsts policijas iestāžu darbu cīņā ar dažādiem noziegumu veidiem (korupcija, kontrabanda, organi-zētā noziedzība, narkotik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rFonts w:eastAsia="Century Gothic;Arial" w:cs="Century Gothic;Arial" w:ascii="Century Gothic;Arial" w:hAnsi="Century Gothic;Arial"/>
          <w:sz w:val="24"/>
          <w:szCs w:val="24"/>
          <w:lang w:val="lv-LV"/>
        </w:rPr>
        <w:t xml:space="preserve">Kopumā 2001.gadā izskatīti (sagatavoti) 210 administratīvi organizatoriska rakstura materiāli, katru ceturksni organizētas policijas iestāžu vadītāju sanāksmes par padarītā darba rezultātiem. Sagatavots un izdots Valsts policijas 2000.gada </w:t>
      </w:r>
      <w:r>
        <w:rPr>
          <w:rFonts w:eastAsia="Century Gothic;Arial" w:cs="Century Gothic;Arial" w:ascii="Century Gothic;Arial" w:hAnsi="Century Gothic;Arial"/>
          <w:i/>
          <w:iCs/>
          <w:sz w:val="24"/>
          <w:szCs w:val="24"/>
          <w:lang w:val="lv-LV"/>
        </w:rPr>
        <w:t>Gada pārskats</w:t>
      </w:r>
      <w:r>
        <w:rPr>
          <w:rFonts w:eastAsia="Century Gothic;Arial" w:cs="Century Gothic;Arial" w:ascii="Century Gothic;Arial" w:hAnsi="Century Gothic;Arial"/>
          <w:sz w:val="24"/>
          <w:szCs w:val="24"/>
          <w:lang w:val="lv-LV"/>
        </w:rPr>
        <w:t xml:space="preserve">. </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Dokumentu apriti vislabāk raksturo reģistrēto materiālu skaits, tā 2001.gadā Valsts policijas sekretariātā reģistrēti 15679 dažādi dokumenti, pavairoti un izsūtīti apakšvienībām – 2989. Nosūtāmo dokumentu skaits – 10501. Kopumā reģistrēti un apstrādāti 62935 dažādi dokumenti.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turpinājās darbs normatīvās bāzes pilnveidošanā, kopumā Valsts policijas Štāba Juridiskā nodaļa izskatījusi 673 materiālus (1998.gadā 341, 1999.gadā – 407, 2000.gadā - 471). Atsevišķu materiālu izpildei bija nepieciešams sagatavot vairākus dokumentus, vai arī sagatavot dokumentus un piedalīties darba grupās un sanāksmē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Ir izskatīti un sagatavoti: 315 materiāli ar atzinumiem par likumprojektiem, MK noteikumu projektiem, ar pieteikumu prasībām tiesām, civiltiesiskie līgumi un līgumu projekti un dažāda rakstura atbildes; sagatavoti arī 126 civiltiesiskie līgumi; 15 vienošanās, 7 ziņojumi un izskatīti 192 dažādi materiāli un vizēti dokumenti. </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Nodaļas speciālisti piedalījās 24 starpministriju un citu darba grupu sanāksmēs un semināros, kā arī ikdienas darbā sniedza 5 speciāli sagatavotas dažāda juridiska rakstura konsultācijas. </w:t>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ā notikušas 24 tiesas sēdes, kurās tiek izskatītas prasības pret Valsts policiju, t.sk. prasības par zaudējumu piedziņu no Valsts policijas, kas radušies Valsts policijas darbiniekiem stingri neievērojot Kriminālprocesa prasības.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Valsts policijas darbu reglamentē vairāki desmiti likumu un likumpamatotu aktu, kuru s araksts apskatāms pielikumā. </w:t>
      </w: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STARPTAUTISKĀS AKTIVITĀTES</w:t>
      </w:r>
    </w:p>
    <w:p>
      <w:pPr>
        <w:pStyle w:val="BodyText2"/>
        <w:rPr>
          <w:rFonts w:ascii="Century Gothic;Arial" w:hAnsi="Century Gothic;Arial" w:eastAsia="Century Gothic;Arial" w:cs="Century Gothic;Arial"/>
          <w:b/>
          <w:b/>
          <w:bCs/>
          <w:kern w:val="2"/>
          <w:sz w:val="24"/>
          <w:szCs w:val="24"/>
        </w:rPr>
      </w:pPr>
      <w:r>
        <w:rPr>
          <w:rFonts w:eastAsia="Century Gothic;Arial" w:cs="Century Gothic;Arial" w:ascii="Century Gothic;Arial" w:hAnsi="Century Gothic;Arial"/>
          <w:b/>
          <w:bCs/>
          <w:kern w:val="2"/>
          <w:sz w:val="24"/>
          <w:szCs w:val="24"/>
        </w:rPr>
      </w:r>
    </w:p>
    <w:p>
      <w:pPr>
        <w:pStyle w:val="Heading1"/>
        <w:jc w:val="both"/>
        <w:rPr>
          <w:rFonts w:ascii="Century Gothic;Arial" w:hAnsi="Century Gothic;Arial" w:eastAsia="Century Gothic;Arial" w:cs="Century Gothic;Arial"/>
          <w:b w:val="false"/>
          <w:b w:val="false"/>
          <w:bCs w:val="false"/>
          <w:kern w:val="2"/>
          <w:sz w:val="24"/>
          <w:szCs w:val="24"/>
        </w:rPr>
      </w:pPr>
      <w:r>
        <w:rPr>
          <w:rFonts w:eastAsia="Century Gothic;Arial" w:cs="Century Gothic;Arial" w:ascii="Century Gothic;Arial" w:hAnsi="Century Gothic;Arial"/>
          <w:b w:val="false"/>
          <w:bCs w:val="false"/>
          <w:kern w:val="2"/>
          <w:sz w:val="24"/>
          <w:szCs w:val="24"/>
        </w:rPr>
      </w:r>
    </w:p>
    <w:p>
      <w:pPr>
        <w:sectPr>
          <w:type w:val="continuous"/>
          <w:pgSz w:w="11906" w:h="16838"/>
          <w:pgMar w:left="1701" w:right="1134" w:gutter="0" w:header="720" w:top="1418" w:footer="720" w:bottom="1418"/>
          <w:formProt w:val="false"/>
          <w:textDirection w:val="lrTb"/>
        </w:sectPr>
      </w:pPr>
    </w:p>
    <w:p>
      <w:pPr>
        <w:pStyle w:val="Heading1"/>
        <w:jc w:val="both"/>
        <w:rPr>
          <w:rFonts w:ascii="Century Gothic;Arial" w:hAnsi="Century Gothic;Arial" w:eastAsia="Century Gothic;Arial" w:cs="Century Gothic;Arial"/>
          <w:b w:val="false"/>
          <w:b w:val="false"/>
          <w:bCs w:val="false"/>
          <w:sz w:val="24"/>
          <w:szCs w:val="24"/>
        </w:rPr>
      </w:pPr>
      <w:r>
        <w:rPr>
          <w:rFonts w:eastAsia="Century Gothic;Arial" w:cs="Century Gothic;Arial" w:ascii="Century Gothic;Arial" w:hAnsi="Century Gothic;Arial"/>
          <w:b w:val="false"/>
          <w:bCs w:val="false"/>
          <w:sz w:val="24"/>
          <w:szCs w:val="24"/>
        </w:rPr>
        <w:t xml:space="preserve">2001.gadā bija paveikts ievērojams darbs Eiropas Savienības integrācijas jautājumu risināšanā Valsts policijā. </w:t>
      </w:r>
    </w:p>
    <w:p>
      <w:pPr>
        <w:pStyle w:val="Heading1"/>
        <w:jc w:val="both"/>
        <w:rPr>
          <w:rFonts w:ascii="Century Gothic;Arial" w:hAnsi="Century Gothic;Arial" w:eastAsia="Century Gothic;Arial" w:cs="Century Gothic;Arial"/>
          <w:b w:val="false"/>
          <w:b w:val="false"/>
          <w:bCs w:val="false"/>
          <w:sz w:val="24"/>
          <w:szCs w:val="24"/>
        </w:rPr>
      </w:pPr>
      <w:r>
        <w:rPr>
          <w:rFonts w:eastAsia="Century Gothic;Arial" w:cs="Century Gothic;Arial" w:ascii="Century Gothic;Arial" w:hAnsi="Century Gothic;Arial"/>
          <w:b w:val="false"/>
          <w:bCs w:val="false"/>
          <w:sz w:val="24"/>
          <w:szCs w:val="24"/>
        </w:rPr>
      </w:r>
    </w:p>
    <w:p>
      <w:pPr>
        <w:pStyle w:val="Heading1"/>
        <w:jc w:val="both"/>
        <w:rPr>
          <w:rFonts w:ascii="Century Gothic;Arial" w:hAnsi="Century Gothic;Arial" w:eastAsia="Century Gothic;Arial" w:cs="Century Gothic;Arial"/>
          <w:b w:val="false"/>
          <w:b w:val="false"/>
          <w:bCs w:val="false"/>
          <w:sz w:val="24"/>
          <w:szCs w:val="24"/>
        </w:rPr>
      </w:pPr>
      <w:r>
        <w:rPr>
          <w:rFonts w:eastAsia="Century Gothic;Arial" w:cs="Century Gothic;Arial" w:ascii="Century Gothic;Arial" w:hAnsi="Century Gothic;Arial"/>
          <w:b w:val="false"/>
          <w:bCs w:val="false"/>
          <w:sz w:val="24"/>
          <w:szCs w:val="24"/>
        </w:rPr>
        <w:t xml:space="preserve">Viens no galvenajiem uzdevumiem – Eiropas Savienības likumdošanas kopuma - Acquis (ieskaitot Šengenas Acquis) dokumentu analīze un Latvijas normatīvās bāzes saskaņošana ar šiem dokumentiem. Regulāri tiek sagatavota informācija Iekšlietu ministrijai, Ārlietu ministrijai un Eiropas Komisijas ekspertiem par dažādiem Valsts policijas darbības aspektiem. </w:t>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Tika analizēts Eiropas Komisijas izstrādātais Progresa ziņojums par Latviju sadaļā Tieslietas un iekšlietas. Ņemot vērā Eiropas Komisijas ekspertu komentārus, tika izstrādāti papildinājumi Latvijas Republikas Sarunu pozīcijai iestāšanai Eiropas Savienībā, kuri satur praktisko pasākumu aprakstus un laika grafikus šo pasākumu īstenošanai. </w:t>
      </w:r>
    </w:p>
    <w:p>
      <w:pPr>
        <w:pStyle w:val="Heading1"/>
        <w:jc w:val="both"/>
        <w:rPr>
          <w:rFonts w:ascii="Century Gothic;Arial" w:hAnsi="Century Gothic;Arial" w:eastAsia="Century Gothic;Arial" w:cs="Century Gothic;Arial"/>
          <w:b w:val="false"/>
          <w:b w:val="false"/>
          <w:bCs w:val="false"/>
          <w:sz w:val="24"/>
          <w:szCs w:val="24"/>
          <w:lang w:val="lv-LV"/>
        </w:rPr>
      </w:pPr>
      <w:r>
        <w:rPr>
          <w:rFonts w:eastAsia="Century Gothic;Arial" w:cs="Century Gothic;Arial" w:ascii="Century Gothic;Arial" w:hAnsi="Century Gothic;Arial"/>
          <w:b w:val="false"/>
          <w:bCs w:val="false"/>
          <w:sz w:val="24"/>
          <w:szCs w:val="24"/>
          <w:lang w:val="lv-LV"/>
        </w:rPr>
      </w:r>
    </w:p>
    <w:p>
      <w:pPr>
        <w:pStyle w:val="Heading1"/>
        <w:jc w:val="both"/>
        <w:rPr>
          <w:rFonts w:ascii="Century Gothic;Arial" w:hAnsi="Century Gothic;Arial" w:eastAsia="Century Gothic;Arial" w:cs="Century Gothic;Arial"/>
          <w:b w:val="false"/>
          <w:b w:val="false"/>
          <w:bCs w:val="false"/>
          <w:sz w:val="24"/>
          <w:szCs w:val="24"/>
        </w:rPr>
      </w:pPr>
      <w:r>
        <w:rPr>
          <w:rFonts w:eastAsia="Century Gothic;Arial" w:cs="Century Gothic;Arial" w:ascii="Century Gothic;Arial" w:hAnsi="Century Gothic;Arial"/>
          <w:b w:val="false"/>
          <w:bCs w:val="false"/>
          <w:sz w:val="24"/>
          <w:szCs w:val="24"/>
        </w:rPr>
        <w:t xml:space="preserve">2001.gadā tika veikts darbs pie Šengenas Acquis ieviešanas indikatīvā Rīcības plāna izstrādāšanas, kas tika apstiprināts Ministru kabinetā un satur cita starpā arī sadaļas “Policijas sadarbība” un “Narkotikas”. </w:t>
      </w:r>
    </w:p>
    <w:p>
      <w:pPr>
        <w:pStyle w:val="TextBody"/>
        <w:spacing w:before="0" w:after="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TextBody"/>
        <w:spacing w:before="0" w:after="0"/>
        <w:rPr/>
      </w:pPr>
      <w:r>
        <w:rPr>
          <w:rFonts w:eastAsia="Century Gothic;Arial" w:cs="Century Gothic;Arial" w:ascii="Century Gothic;Arial" w:hAnsi="Century Gothic;Arial"/>
          <w:sz w:val="24"/>
          <w:szCs w:val="24"/>
        </w:rPr>
        <w:t>Izstrādāts finansiālais pamatojums Acquis ieviešanas pasākumiem Valsts policijā un</w:t>
      </w:r>
      <w:r>
        <w:rPr>
          <w:rFonts w:eastAsia="Century Gothic;Arial" w:cs="Century Gothic;Arial" w:ascii="Century Gothic;Arial" w:hAnsi="Century Gothic;Arial"/>
          <w:b/>
          <w:bCs/>
          <w:sz w:val="24"/>
          <w:szCs w:val="24"/>
        </w:rPr>
        <w:t xml:space="preserve"> </w:t>
      </w:r>
      <w:r>
        <w:rPr>
          <w:rFonts w:eastAsia="Century Gothic;Arial" w:cs="Century Gothic;Arial" w:ascii="Century Gothic;Arial" w:hAnsi="Century Gothic;Arial"/>
          <w:sz w:val="24"/>
          <w:szCs w:val="24"/>
        </w:rPr>
        <w:t xml:space="preserve">Šengenas Acquis ieviešanas indikatīvajam Rīcības plānam .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Tiek turpināta un attīstīta starptautiskā sadarbība PHARE projektu ietvaros.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Ir pabeigts PHARE projekts “Antikorupcijas likumdošana, izglītošana un sabiedrības informēšana”. Gada gaitā par šā projekta izstrādāšanu atbildīgie Valsts policijas darbinieki aktīvi piedalījās darba grupas tikšanās un sniedza nepieciešamo informāciju. Tika organizētas PHARE pārstāvju tikšanās ar Valsts policijas struktūrvienību darbiniekiem. Projekta ietvaros tika organizēts Galvenās Kriminālpolicijas pārval-des Organizētās noziedzības un korupcijas apkarošanas biroja un Ekonomikas policijas biroja darbinieku mācību brauciens uz Angliju. Koordinējot projekta ieviešanas gaitu, tika veicināta PHARE tehniskās palīdzības piešķiršana dažādām Valsts policijas struktūrvienībām.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Ir izstrādāts un Eiropas Komisijā apstiprināts PHARE projekta pieteikums “Effective Prevention, Control and Combat of Organised Crime” (“Efektīvā organizētās noziedzības novēršana, kontrole un apkarošana”).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Valsts policijas Štāba darbinieki piedalās PHARE projekta “Development of integrated Latvian border mangement and infrastructure” (“Integrētās Latvijas robežas infrastruktūras un vadības izveidošana”) īstenošanā. Šī projekta ietvaros uzsākts darbs pie sadarbības modeļa izstrādāšanas starp visām projektā iesaistītajām institūcijām un pie robežas drošības stratēģijas izstrādāšan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Tika izstrādāts pieteikums Phare 2002. gada Nacionālās program-mas projektam “Effective strategic and operational analysis work of State police” (“Efektīvs analītiskais darbs stratēģiskajā un operatīvajā līmenī Valsts policij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Koordinējot darbu ar Tieslietu ministriju, Ģenerālprokuratūru, Labklājības ministriju un Iekšlietu ministriju, tika izstrādātas un pēc saskaņošanas ar Eiropas integrācijas biroju nosūtītas sekojošas Tehniskās anketas Latvijas Nacionālai programmai iestāšanai Eiropas Savienībā: </w:t>
      </w:r>
    </w:p>
    <w:p>
      <w:pPr>
        <w:pStyle w:val="Normal"/>
        <w:numPr>
          <w:ilvl w:val="0"/>
          <w:numId w:val="5"/>
        </w:numPr>
        <w:tabs>
          <w:tab w:val="clear" w:pos="720"/>
          <w:tab w:val="left" w:pos="0" w:leader="none"/>
        </w:tabs>
        <w:ind w:left="720" w:hanging="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Organizētās noziedzības un korupcijas apkarošana, </w:t>
      </w:r>
    </w:p>
    <w:p>
      <w:pPr>
        <w:pStyle w:val="Normal"/>
        <w:numPr>
          <w:ilvl w:val="0"/>
          <w:numId w:val="5"/>
        </w:numPr>
        <w:tabs>
          <w:tab w:val="clear" w:pos="720"/>
          <w:tab w:val="left" w:pos="0" w:leader="none"/>
        </w:tabs>
        <w:ind w:left="720" w:hanging="72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Narkotiku legālās aprites kontrole, nelegālās aprites un narkomānijas novēršana un apkarošana, </w:t>
      </w:r>
    </w:p>
    <w:p>
      <w:pPr>
        <w:pStyle w:val="Normal"/>
        <w:numPr>
          <w:ilvl w:val="0"/>
          <w:numId w:val="5"/>
        </w:numPr>
        <w:tabs>
          <w:tab w:val="clear" w:pos="720"/>
          <w:tab w:val="left" w:pos="0" w:leader="none"/>
        </w:tabs>
        <w:ind w:left="360" w:hanging="360"/>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Policijas darbinieku profesionālās sagatavotības līmeņa paaugstināšana.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adarbībā ar Eiropas Integrācijas biroju un Iekšlietu ministriju, regulāri tiek gatavotas atskaites par paveikto darbu Tehniskajās anketās minēto uzdevumu izpildē.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adarbībā ar Nīderlandes Administrēšanas sadarbības programmu (NMCP) tika organizēta četru Nīderlandes ekspertu vizīte Valsts policijā. Valsts policijas reģionālo pārvalžu un centrālā aparāta darbiniekiem tika rīkoti nedēļas kursi četrās grupās “Kvalitātes menedžments”, “Funkciju dublēšanās Valsts policijā”, “Personāla menedžments” un “Sabiedriskās attiecības Valsts policij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Tika koordinēts darbs, kas skar Valsts policijai piedāvātos pētījumu projektus Valsts pārvaldes iestāžu pasūtīto pētījumu programmas ietvaros. </w:t>
      </w:r>
    </w:p>
    <w:p>
      <w:pPr>
        <w:pStyle w:val="BodyText2"/>
        <w:ind w:hanging="0"/>
        <w:rPr>
          <w:rFonts w:ascii="Century Gothic;Arial" w:hAnsi="Century Gothic;Arial" w:eastAsia="Century Gothic;Arial" w:cs="Century Gothic;Arial"/>
          <w:kern w:val="2"/>
          <w:sz w:val="24"/>
          <w:szCs w:val="24"/>
          <w:lang w:val="lv-LV"/>
        </w:rPr>
      </w:pPr>
      <w:r>
        <w:rPr>
          <w:rFonts w:eastAsia="Century Gothic;Arial" w:cs="Century Gothic;Arial" w:ascii="Century Gothic;Arial" w:hAnsi="Century Gothic;Arial"/>
          <w:kern w:val="2"/>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Valsts policijas Štāba Starptautisko attiecību nodaļas darbinieki kopīgi ar ārvalstu partneriem organizējuši Latvijā notiekošas 7 apmācības un 4 dažādu augstu amatpersonu vizītes.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Minētās nodaļas darbinieki nodrošinājuši Valsts policijas darbinieku piedalīšanos starp-tautisku organizāciju, struktūru un programmu pasākumos: saistībā ar Interpolu – 19 ; saistībā ar Eiropolu – 8; saistībā ar Eiropas Padomi – 8; saistībā ar ANO – 3 pasākumos, kā arī OPC Task-Force ietvaros – 15, PHARE ietvaros – 5 un TAIEX programmas ietvaros – 8 sanāksmēs un semināros.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Bez tam, nodrošināta Valsts policijas darbinieku piedalīšanās vairāk nekā 100 citu ārvalstu un starptautisko organizāciju un organizētajās konferencēs, semināros un studiju vizītēs.</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sadarbībā ar Slovākijas policijas Operatīvās aizsardzības un legalizācijas departamentu ir sagatavots un saskaņots divpusējās vienošanās protokols sadarbībai liecinieku un cietušo aizsardzības jomā, ko paredzēts parakstīt 2002.gada sākumā.</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BodyText2"/>
        <w:ind w:hanging="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INFORMATĪVO SISTĒMU ATTĪSTĪBA UN SAIMNIECISKĀ DARBĪBA</w:t>
      </w:r>
    </w:p>
    <w:p>
      <w:pPr>
        <w:pStyle w:val="BodyText2"/>
        <w:ind w:hanging="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TextBody"/>
        <w:spacing w:before="0" w:after="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formProt w:val="false"/>
          <w:textDirection w:val="lrTb"/>
        </w:sectPr>
      </w:pP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amatā ir pabeigta Valsts policijas iestāžu datortīklu pieslēgšana Valsts nozīmes datu pārraides tīklam (VNDPT) un VP vienotā datortīkla izveide. Gada laikā ir nodrošināta 9 iestāžu pieslēgšana, sniegta metodiskā un tehniskā palīdzība iestādēm iekļaušanai VP vienotā datortīklā. Kopumā tīklam ir pieslēgtas 73 VP iestādes. Līdz 2002.gada 1.pusgadā ir plānots izveidot VNDPT punktu Rīgas pilsētas GPP 32.policijas nodaļas telpās, kā arī apsekot iespējas analoģisku punktu ierīkošanai vairāku policijas iestāžu iecirkņos (Viļakas, Rūjienas, Liepājas DzPI u.c.).</w:t>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Visiem punktiem (iestādēm) ir nodrošināta tiešsaistes piekļuve VP informācijas sistēmai “Notikums”, Iekšlietu ministrijas Informācijas centra datu bāzēm un valsts nozīmes reģistriem. </w:t>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3"/>
        <w:spacing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Notiek darbs Valsts policijas un Informācijas centra darba grupā, lai novērstu uzkrājamās informācijas dublēšanos Valsts policijas IS “Signāls” un Informācijas centra informācijas sistēmās. Uzsākts darbs pie Informācijas centra atsevišķu sistēmu (“Filtrs”, “Kriminālstatistika” u.c.) pilnveidoša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adarbībā ar IeM Informācijas centru tika izstradāta IS “Elektroniskais notikumu žurnāls”, lai nodrošinātu IS “Notikums” attīstību un tās saslēgšanu ar attiecīgajām Informācijas centra sistēmā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2001.gadā tika turpināts darbs pie VP dienesta informācijas Intranet (www) servera attīstīb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Informācijas apmaiņas un darba organizācijas pilnveidošanai starp policijas iestādēm uz e-pasta pamata tika izveidota specializēta vēstkopa VP iestāžu ekspertiem - kriminālistiem un Ekspertīžu centra darbiniekie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Tāpat Valsts policijas darbinieki aktīvi piedalījās IeM darba grupā IeM Vienotās informācijas sistēmas (IeM VIS) koncepcijas un programmatūras prasību specifikācijas izstrādei.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alsts policijas Štāba Saimnieciskā nodrošinājuma nodaļa 2001.adā veica 8 pārbaudes VP struktūrvienībās par bruņojuma glabāšanas un uzskaites kārtību atbilstoši bruņojuma normatīvajiem dokumentiem, kā arī vairākās struktūrvienībās veiktas bruņojuma īpašuma inventarizācija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Aktualizēti un iesniegti IeM Finansu un īpašuma departamentam Valsts policijas 16  investīciju projektu pieteikumi 2002.-2004.gada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zstrādāts un iesniegts Iekšlietu ministrijā Valsts policijas administratīvās ēkas būvniecības (Gaujas ielā 15, Rīgā) valsts investīciju programmas koncepcijas pieteikum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ārstrādāts investīciju projekts “IA 39 Daugavpils pilsētas un rajona policijas pārvaldes Īslaicīgās aizturēšanas izolatora būvniecība”, iestrādājot tajā minētās pārvaldes administratīvās ēkas kapitālo remontu un 3 stāvu avārijas stāvoklī esošās ēkas nojaukšanu.</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Dobeles rajona policijas pārvaldes Īslaicīgās aizturēšanas izolatora būvniecības pabeigšanai izstrādāta projektēšanas programmas, veikta cenu aptauja par projektēšanu, tehniskā projekta pasūtīšana un pieņemšana, dokumentācijas un izsoles nolikuma sagatavošana. Organizēta izsole “Par Dobeles rajona policijas pārvaldes Īslaicīgās aizturēšanas izolatora būvniecības pabeigšanu”. Patreiz Dobeles rajona policijas pārvaldes Īslaicīgās aizturēšanas izolatora būvniecība ir pabeigta un Īslaicīgās aizturēšanas izolators  ir nodots ekspluatācijā.</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Organizēts konkurss par Liepājas pilsētas un rajona policijas pārvaldes administratīvā kompleksa būvprojekta izstrādi.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aimnieciskā nodrošinājuma nodaļa aizvadītajā gadā organizējusi 4 konkursus, piedalījusies IeM veiktajās 5 izsolēs un konkursos, tāpat veikusi 43 cenu aptaujas. </w:t>
      </w:r>
    </w:p>
    <w:p>
      <w:pPr>
        <w:pStyle w:val="Normal"/>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r>
        <w:br w:type="page"/>
      </w:r>
    </w:p>
    <w:p>
      <w:pPr>
        <w:pStyle w:val="Normal"/>
        <w:numPr>
          <w:ilvl w:val="0"/>
          <w:numId w:val="0"/>
        </w:numP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VALSTS POLICIJĀ VEIKTĀS EKSPERTĪZES</w:t>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formProt w:val="false"/>
          <w:textDirection w:val="lrTb"/>
        </w:sectPr>
      </w:pP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P Ekspertīžu centrs kopumā 2001.gada laikā ir reģistrējis un veicis 24025 ekspertīzes un izziņas, kas ir par 3805 ekspertīzēm un izziņām vairāk ne kā šādā pašā laika periodā 2000.gadā un 7585 vairāk nekā 1999.gadā. Vispārējais pieaugums no gada uz gadu ir vidēji par 15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Šāda ekspertīžu un izziņu skaita palielināšanās saistīta ar VP Ekspertīžu centra laboratoriju attīstību – 2001.gada martā tika atklātas jaunas telpas Bioloģisko ekspertīžu laboratorijai, kā arī uzstādīta jauna aparatūra DNS ekspertīžu automatizētai veikšanai, kas tika saņemta kā dāvinājums no ASV valdības, kā arī ķīmijas ekspertīžu laboratorijā uzstādītais gāzes hromatogrāfs, kas arī tika saņemts kā dāvinājums no ASV valdības un tiek izmantots narkotisko vielu analīze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Būtiskas izmaiņas notikušas sekojošos ekspertīžu veidos:</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Viltotās naudas zīmju un monētu</w:t>
      </w:r>
      <w:r>
        <w:rPr>
          <w:rFonts w:eastAsia="Century Gothic;Arial" w:cs="Century Gothic;Arial" w:ascii="Century Gothic;Arial" w:hAnsi="Century Gothic;Arial"/>
          <w:b/>
          <w:bCs/>
          <w:sz w:val="24"/>
          <w:szCs w:val="24"/>
          <w:lang w:val="lv-LV"/>
        </w:rPr>
        <w:t xml:space="preserve"> </w:t>
      </w:r>
      <w:r>
        <w:rPr>
          <w:rFonts w:eastAsia="Century Gothic;Arial" w:cs="Century Gothic;Arial" w:ascii="Century Gothic;Arial" w:hAnsi="Century Gothic;Arial"/>
          <w:sz w:val="24"/>
          <w:szCs w:val="24"/>
          <w:lang w:val="lv-LV"/>
        </w:rPr>
        <w:t>skaits salīdzinot ar 2000.gadu ir pieaudzis par 1045 ( +33%). Pieaudzis galvenokārt viltoto 2 latu monētu skaits;</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Narkotisko vielu ekspertīžu un izpētes skaits</w:t>
      </w:r>
      <w:r>
        <w:rPr>
          <w:rFonts w:eastAsia="Century Gothic;Arial" w:cs="Century Gothic;Arial" w:ascii="Century Gothic;Arial" w:hAnsi="Century Gothic;Arial"/>
          <w:b/>
          <w:bCs/>
          <w:sz w:val="24"/>
          <w:szCs w:val="24"/>
          <w:lang w:val="lv-LV"/>
        </w:rPr>
        <w:t xml:space="preserve"> </w:t>
      </w:r>
      <w:r>
        <w:rPr>
          <w:rFonts w:eastAsia="Century Gothic;Arial" w:cs="Century Gothic;Arial" w:ascii="Century Gothic;Arial" w:hAnsi="Century Gothic;Arial"/>
          <w:sz w:val="24"/>
          <w:szCs w:val="24"/>
          <w:lang w:val="lv-LV"/>
        </w:rPr>
        <w:t>(+ 470) pieaudzis pateicoties aktīvākam un efektīvākam policijas darbam. Jāatzīst, ka salīdzinot ar 2000.gada datiem būtiski ir pieaudzis ar personu skaits, kuri lieto narkotiskās un psihotropās vielas. Šie faktori neapšaubāmi ietekmē veikto ekspertīžu un izziņu skaitu;</w:t>
      </w:r>
    </w:p>
    <w:p>
      <w:pPr>
        <w:pStyle w:val="Normal"/>
        <w:tabs>
          <w:tab w:val="left" w:pos="720" w:leader="none"/>
        </w:tabs>
        <w:ind w:left="720" w:hanging="360"/>
        <w:jc w:val="both"/>
        <w:rPr/>
      </w:pPr>
      <w:r>
        <w:rPr>
          <w:rFonts w:eastAsia="Wingdings;Symbol" w:cs="Wingdings;Symbol" w:ascii="Wingdings;Symbol" w:hAnsi="Wingdings;Symbol"/>
          <w:sz w:val="24"/>
          <w:szCs w:val="24"/>
          <w:lang w:val="lv-LV"/>
        </w:rPr>
        <w:t></w:t>
      </w:r>
      <w:r>
        <w:rPr>
          <w:rFonts w:eastAsia="Wingdings;Symbol" w:cs="Wingdings;Symbol" w:ascii="Wingdings;Symbol" w:hAnsi="Wingdings;Symbol"/>
          <w:sz w:val="24"/>
          <w:szCs w:val="24"/>
          <w:lang w:val="lv-LV"/>
        </w:rPr>
        <w:tab/>
      </w:r>
      <w:r>
        <w:rPr>
          <w:rFonts w:eastAsia="Century Gothic;Arial" w:cs="Century Gothic;Arial" w:ascii="Century Gothic;Arial" w:hAnsi="Century Gothic;Arial"/>
          <w:sz w:val="24"/>
          <w:szCs w:val="24"/>
          <w:lang w:val="lv-LV"/>
        </w:rPr>
        <w:t>Automašīnu agregātu pārbaudes</w:t>
      </w:r>
      <w:r>
        <w:rPr>
          <w:rFonts w:eastAsia="Century Gothic;Arial" w:cs="Century Gothic;Arial" w:ascii="Century Gothic;Arial" w:hAnsi="Century Gothic;Arial"/>
          <w:b/>
          <w:bCs/>
          <w:sz w:val="24"/>
          <w:szCs w:val="24"/>
          <w:lang w:val="lv-LV"/>
        </w:rPr>
        <w:t xml:space="preserve"> </w:t>
      </w:r>
      <w:r>
        <w:rPr>
          <w:rFonts w:eastAsia="Century Gothic;Arial" w:cs="Century Gothic;Arial" w:ascii="Century Gothic;Arial" w:hAnsi="Century Gothic;Arial"/>
          <w:sz w:val="24"/>
          <w:szCs w:val="24"/>
          <w:lang w:val="lv-LV"/>
        </w:rPr>
        <w:t>kopumā veiktas 247 automašīnām (2000.gadā 331 a/m), no kurām 137 gadījumos a/m agregātu numuri bijuši mainīti. Visvairāk apskatītās a/m markas ir Audi, VW un BMW, kā arī visbiežāk agregātu numuri mainīti Audi (no apskatītām 50 a/m 40 gadījumos mainīti numuri) un VW (no apskatītām 36 a/m 27 gadījumos numuri mainīt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LATAFIS sistēmā 2001.gada laikā operatīvai pārbaudei iesniegti 1678 pieprasījumi, no kuriem 105 gadījumos ir identificētas personas pēc pirkstu pēdām, 285 pieprasījumi līķu identifikācijai un identificēti 142 gadījumo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zmantojot ķīmiskās metodes daktiloskopijā, apstrādājot dažāda veida un materiāla objektus un virsmas veiktas 450 ekspertīzes, no kurām 85 gadījumos iegūtas derīgas pēdas personas identifikācija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opumā visu veidu veiktās ekspertīzes un izziņas rezultātā, 2001.gada laikā noskaidrotas 3145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Sākot ar 2001.g. maiju VP Ekspertīžu centra laboratoriju vadītāji un galvenie eksperti reizi nedēļā izbrauca uz kādu no Latvijas rajonu un pilsētu policijas pārvaldēm, lai informētu par jaunākajām iespējām ekspertīžu jomā, kā arī lai norādītu uz konkrētiem pārkāpumiem un kļūdām. 2001.gada laikā tika apmeklētas visas republikas rajonu un pilsētu policijas pārvaldes.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Ekspertīžu centra eksperti regulāri tiek izsaukti uz tiesām, lai atbildētu uz interesējošiem jautājumiem, kas  saistīti ar ekspertīžu atzinumiem. 2001.gada laikā eksperti piedalījušies 43 tiesas sēdē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pPr>
      <w:r>
        <w:rPr>
          <w:rFonts w:eastAsia="Century Gothic;Arial" w:cs="Century Gothic;Arial" w:ascii="Century Gothic;Arial" w:hAnsi="Century Gothic;Arial"/>
          <w:sz w:val="24"/>
          <w:szCs w:val="24"/>
        </w:rPr>
        <w:t>Ekspertīžu centrs</w:t>
      </w:r>
      <w:r>
        <w:rPr>
          <w:rFonts w:eastAsia="Century Gothic;Arial" w:cs="Century Gothic;Arial" w:ascii="Century Gothic;Arial" w:hAnsi="Century Gothic;Arial"/>
          <w:b/>
          <w:bCs/>
          <w:sz w:val="24"/>
          <w:szCs w:val="24"/>
        </w:rPr>
        <w:t xml:space="preserve"> </w:t>
      </w:r>
      <w:r>
        <w:rPr>
          <w:rFonts w:eastAsia="Century Gothic;Arial" w:cs="Century Gothic;Arial" w:ascii="Century Gothic;Arial" w:hAnsi="Century Gothic;Arial"/>
          <w:sz w:val="24"/>
          <w:szCs w:val="24"/>
        </w:rPr>
        <w:t>ir uzsācis sagatavošanās darbus Bioloģijas laboratorijā</w:t>
      </w:r>
      <w:r>
        <w:rPr>
          <w:rFonts w:eastAsia="Century Gothic;Arial" w:cs="Century Gothic;Arial" w:ascii="Century Gothic;Arial" w:hAnsi="Century Gothic;Arial"/>
          <w:b/>
          <w:bCs/>
          <w:sz w:val="24"/>
          <w:szCs w:val="24"/>
        </w:rPr>
        <w:t xml:space="preserve"> </w:t>
      </w:r>
      <w:r>
        <w:rPr>
          <w:rFonts w:eastAsia="Century Gothic;Arial" w:cs="Century Gothic;Arial" w:ascii="Century Gothic;Arial" w:hAnsi="Century Gothic;Arial"/>
          <w:sz w:val="24"/>
          <w:szCs w:val="24"/>
        </w:rPr>
        <w:t>pielietoto metožu akreditācijai atbilstoši starptautiskajam standartam kriminālistiskajām laboratorijām ISO 17025, lai ieviestu kvalitātes sistēmu. Tiek gatavota dokumentācija par personālu, iekārtām un izmantotajam metodēm. ISO kvalitātes sertifikāts pastiprinātu eksperta atzinumus un tie būtu atzīti citu valstu tiesās.</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Republikas rajonu un pilsētu policiju pārvaldēs kopumā 2001.gada laikā uz vietām veikta 1461 ekspertīze un izziņa, kā rezultātā konstatētas 342 personas.</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Daugavpils reģionālajā laboratorijā  atremontēta un pilnībā no jauna iekārtota laboratorija narkotisko vielu analīzēm ar plānslāņa hromatogrāfijas metodi, ar kuras palīdzību tiks veiktas narkotisko vielu ekspress analīzes.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VP Ekspertīžu centrs Korupcijas apkarošanas Phare projekta ietvaros saņēma speciālo gaismas avotu Quaser 2000. Speciālā gaisma tiek izmantota pirkstu pēdu vizualizēšanai un fotografēšanai no dažādām virsmām, izmantojot ķīmiskās metodes.</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ateicoties labai sadarbībai starp Ekspertīžu centru un Somijas policijas Ekspertīžu laboratoriju, Daugavpils reģionālā laboratorija no Somijas saņēma pārvietojamo laboratoriju – automašīnu, kā arī nepieciešamo aprīkojumu kā apgaismojumu, elektrības ģeneratoru, tentus,  instrumentu komplektus un notikuma vietas apskates čemodānus. Visam Latgales reģionam tika izdalīti 25 notikuma vietas apskates čemodāni.</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Zviedrijas valdības un Latvijas valdības vienošanās ietvaros par palīdzības sniegšanu Latvijas tiesībsargājošām iestādēm, 2000.gadā tika uzsākts projekts “Notikumu vietas speciālistu mācības”.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2001.gada oktobrī tika parakstīts vienošanās protokols par sadarbību ar Krievijas Federācijas Iekšlietu ministrijas Kriminālistisko ekspertīžu centru.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r>
        <w:br w:type="page"/>
      </w:r>
    </w:p>
    <w:p>
      <w:pPr>
        <w:pStyle w:val="TextBody"/>
        <w:numPr>
          <w:ilvl w:val="0"/>
          <w:numId w:val="0"/>
        </w:numPr>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TextBody"/>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VALSTS POLICIJAS PERSONĀLSASTĀVS</w:t>
      </w:r>
    </w:p>
    <w:p>
      <w:pPr>
        <w:pStyle w:val="TextBody"/>
        <w:spacing w:before="0" w:after="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TextBody"/>
        <w:spacing w:before="0" w:after="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formProt w:val="false"/>
          <w:textDirection w:val="lrTb"/>
        </w:sectPr>
      </w:pP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r 2001.gada 1.jūliju reorganizācija veikta Valsts policijas Transporta policijas pārvaldē). Izveidota Valsts policijas Dzelzceļa policijas pārvalde, Rīgas pils. GPP izveidota no jauna 32.policijas nodaļa (Osta), Liepājas pilsētas un rajona policijas pārvaldē izveidots Liepājas ostas iecirknis. Valsts policijas Policijas skolā ieviestas papildus kadetu štata  viet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r 2001.g. 28.decembri tika likvidēts Valsts policijas Adresu izziņu birojs un 2001.gada 07.decembrī parakstīta pavēle par Imigrācijas policijas nodošanu Valsts robežsardzes sastāvā ar 2002.gada 01.janvār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a laikā pavisam tika samazinātas 194 valsts budžeta štata vietas un 125 resoru un vietējā budžeta štata vietas.</w:t>
        <w:tab/>
        <w:t xml:space="preserve">          </w:t>
      </w:r>
    </w:p>
    <w:p>
      <w:pPr>
        <w:pStyle w:val="Normal"/>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rPr/>
      </w:pPr>
      <w:r>
        <w:rPr/>
        <w:t>Valsts policijas personālsastāva kvalitatīvais sastāvs</w:t>
      </w:r>
    </w:p>
    <w:tbl>
      <w:tblPr>
        <w:tblW w:w="8928" w:type="dxa"/>
        <w:jc w:val="left"/>
        <w:tblInd w:w="-115" w:type="dxa"/>
        <w:tblLayout w:type="fixed"/>
        <w:tblCellMar>
          <w:top w:w="0" w:type="dxa"/>
          <w:left w:w="108" w:type="dxa"/>
          <w:bottom w:w="0" w:type="dxa"/>
          <w:right w:w="108" w:type="dxa"/>
        </w:tblCellMar>
      </w:tblPr>
      <w:tblGrid>
        <w:gridCol w:w="1951"/>
        <w:gridCol w:w="1397"/>
        <w:gridCol w:w="1440"/>
        <w:gridCol w:w="1440"/>
        <w:gridCol w:w="1440"/>
        <w:gridCol w:w="126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sz w:val="24"/>
                <w:szCs w:val="24"/>
                <w:lang w:val="lv-LV"/>
              </w:rPr>
              <w:t>augstākā juridisk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augstākā </w:t>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ci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sz w:val="24"/>
                <w:szCs w:val="24"/>
                <w:lang w:val="lv-LV"/>
              </w:rPr>
              <w:t>vidējā juridisk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vidējā speciāl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dējā</w:t>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sz w:val="24"/>
                <w:szCs w:val="24"/>
                <w:lang w:val="lv-LV"/>
              </w:rPr>
              <w:t>virsnieku sastāv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8,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5,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1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12,2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erindas  un jaun. komand. sastāv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 0,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74,7 %)</w:t>
            </w:r>
          </w:p>
        </w:tc>
      </w:tr>
    </w:tbl>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Heading5"/>
        <w:spacing w:before="0" w:after="0"/>
        <w:rPr/>
      </w:pPr>
      <w:r>
        <w:rPr/>
        <w:t>Vecums</w:t>
      </w:r>
    </w:p>
    <w:tbl>
      <w:tblPr>
        <w:tblW w:w="8928" w:type="dxa"/>
        <w:jc w:val="left"/>
        <w:tblInd w:w="-115" w:type="dxa"/>
        <w:tblLayout w:type="fixed"/>
        <w:tblCellMar>
          <w:top w:w="0" w:type="dxa"/>
          <w:left w:w="108" w:type="dxa"/>
          <w:bottom w:w="0" w:type="dxa"/>
          <w:right w:w="108" w:type="dxa"/>
        </w:tblCellMar>
      </w:tblPr>
      <w:tblGrid>
        <w:gridCol w:w="2448"/>
        <w:gridCol w:w="1620"/>
        <w:gridCol w:w="1620"/>
        <w:gridCol w:w="1620"/>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ecum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līdz 30 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0-45 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45-55 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rs 56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rsnieku sastāv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34,7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50,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14,3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0,8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erindas un jaun. komand. sastāv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49,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47,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3,3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0,1 %)</w:t>
            </w:r>
          </w:p>
        </w:tc>
      </w:tr>
    </w:tbl>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rPr/>
      </w:pPr>
      <w:r>
        <w:rPr/>
        <w:t xml:space="preserve">Dienesta stāžs </w:t>
      </w:r>
    </w:p>
    <w:tbl>
      <w:tblPr>
        <w:tblW w:w="8928" w:type="dxa"/>
        <w:jc w:val="left"/>
        <w:tblInd w:w="-115" w:type="dxa"/>
        <w:tblLayout w:type="fixed"/>
        <w:tblCellMar>
          <w:top w:w="0" w:type="dxa"/>
          <w:left w:w="108" w:type="dxa"/>
          <w:bottom w:w="0" w:type="dxa"/>
          <w:right w:w="108" w:type="dxa"/>
        </w:tblCellMar>
      </w:tblPr>
      <w:tblGrid>
        <w:gridCol w:w="2093"/>
        <w:gridCol w:w="1255"/>
        <w:gridCol w:w="1440"/>
        <w:gridCol w:w="1440"/>
        <w:gridCol w:w="1260"/>
        <w:gridCol w:w="144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3 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5 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5-10 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0-20 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rs 20 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irsnieku sastāv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7,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9,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9,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9,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20,6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Ierindas un jaun.kom.sas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11,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12,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40,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4,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 </w:t>
            </w:r>
            <w:r>
              <w:rPr>
                <w:rFonts w:eastAsia="Century Gothic;Arial" w:cs="Century Gothic;Arial" w:ascii="Century Gothic;Arial" w:hAnsi="Century Gothic;Arial"/>
                <w:sz w:val="24"/>
                <w:szCs w:val="24"/>
                <w:lang w:val="lv-LV"/>
              </w:rPr>
              <w:t>(4,8 %)</w:t>
            </w:r>
          </w:p>
        </w:tc>
      </w:tr>
    </w:tbl>
    <w:p>
      <w:pPr>
        <w:pStyle w:val="Normal"/>
        <w:tabs>
          <w:tab w:val="clear" w:pos="720"/>
          <w:tab w:val="left" w:pos="709" w:leader="none"/>
        </w:tabs>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Heading4"/>
        <w:spacing w:before="0" w:after="0"/>
        <w:rPr>
          <w:rFonts w:ascii="Century Gothic;Arial" w:hAnsi="Century Gothic;Arial" w:eastAsia="Century Gothic;Arial" w:cs="Century Gothic;Arial"/>
          <w:b w:val="false"/>
          <w:b w:val="false"/>
          <w:bCs w:val="false"/>
          <w:i/>
          <w:i/>
          <w:iCs/>
          <w:sz w:val="24"/>
          <w:szCs w:val="24"/>
        </w:rPr>
      </w:pPr>
      <w:r>
        <w:rPr>
          <w:rFonts w:eastAsia="Century Gothic;Arial" w:cs="Century Gothic;Arial" w:ascii="Century Gothic;Arial" w:hAnsi="Century Gothic;Arial"/>
          <w:b w:val="false"/>
          <w:bCs w:val="false"/>
          <w:i/>
          <w:iCs/>
          <w:sz w:val="24"/>
          <w:szCs w:val="24"/>
        </w:rPr>
        <w:t>Pilsonība</w:t>
      </w:r>
    </w:p>
    <w:p>
      <w:pPr>
        <w:pStyle w:val="Normal"/>
        <w:tabs>
          <w:tab w:val="clear" w:pos="720"/>
          <w:tab w:val="left" w:pos="709" w:leader="none"/>
        </w:tabs>
        <w:rPr/>
      </w:pPr>
      <w:r>
        <w:rPr/>
        <w:t>Ievērojami samazinās to darbinieku skaits, kuri nav Latvijas Republikas pilsoņi :</w:t>
      </w:r>
    </w:p>
    <w:tbl>
      <w:tblPr>
        <w:tblW w:w="8928" w:type="dxa"/>
        <w:jc w:val="left"/>
        <w:tblInd w:w="-115" w:type="dxa"/>
        <w:tblLayout w:type="fixed"/>
        <w:tblCellMar>
          <w:top w:w="0" w:type="dxa"/>
          <w:left w:w="108" w:type="dxa"/>
          <w:bottom w:w="0" w:type="dxa"/>
          <w:right w:w="108" w:type="dxa"/>
        </w:tblCellMar>
      </w:tblPr>
      <w:tblGrid>
        <w:gridCol w:w="2268"/>
        <w:gridCol w:w="1080"/>
        <w:gridCol w:w="1260"/>
        <w:gridCol w:w="1080"/>
        <w:gridCol w:w="1080"/>
        <w:gridCol w:w="1080"/>
        <w:gridCol w:w="10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rFonts w:ascii="Century Gothic;Arial" w:hAnsi="Century Gothic;Arial" w:eastAsia="Century Gothic;Arial" w:cs="Century Gothic;Arial"/>
                <w:sz w:val="24"/>
                <w:szCs w:val="24"/>
                <w:u w:val="single"/>
                <w:lang w:val="lv-LV"/>
              </w:rPr>
            </w:pPr>
            <w:r>
              <w:rPr>
                <w:rFonts w:eastAsia="Century Gothic;Arial" w:cs="Century Gothic;Arial" w:ascii="Century Gothic;Arial" w:hAnsi="Century Gothic;Arial"/>
                <w:sz w:val="24"/>
                <w:szCs w:val="24"/>
                <w:u w:val="single"/>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96.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97.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98.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999.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0.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Valsts policija kopā</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4,2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7,6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6,7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1,8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8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1,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Rīgas policijas iestādē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9,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30,3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6,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1,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5,8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4,1 %</w:t>
            </w:r>
          </w:p>
        </w:tc>
      </w:tr>
    </w:tbl>
    <w:p>
      <w:pPr>
        <w:sectPr>
          <w:type w:val="continuous"/>
          <w:pgSz w:w="11906" w:h="16838"/>
          <w:pgMar w:left="1701" w:right="1134" w:gutter="0" w:header="720" w:top="1418" w:footer="720" w:bottom="1418"/>
          <w:formProt w:val="false"/>
          <w:textDirection w:val="lrTb"/>
        </w:sectPr>
      </w:pPr>
    </w:p>
    <w:p>
      <w:pPr>
        <w:pStyle w:val="Caption"/>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Heading2"/>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Sākotnējā profesionālā apmācība</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Līdz 2001.gada jūlijam policijas ierindas un jaunākā komandējošā sastāva darbinieku sagatavošana tika organizēta Valsts policijas Policijas skolā (PS), realizējot mācību programmu klātienes nodaļā un neklātienes nodaļ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Ņemot vērā Policijas skolas reorganizāciju, 2001.gadā sākotnējai profesionālai apmācībai no policijas struktūrvienībām uz skolu tika nosūtīti tikai 12 policista amata kandidāti, no kuriem 5 tika atzīti par nederīgiem.</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olicijas skolas 9 mēnešu apmācības programmu klātienes nodaļā gada laikā ir beiguši 129 policijas darbinieki (6 mācību grupas) un neklātienes nodaļā 104 policijas darbinieki (4 mācību grupas). Atskaitīti no skolas tika 5 klātienes un 10 neklātienes grupas klausītāj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tabs>
          <w:tab w:val="left" w:pos="720" w:leader="none"/>
        </w:tabs>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a martā izstrādāti un apstiprināti skolas Uzņemšanas noteikumi, bet jūnijā uz 5 gadiem veikta PS un tās jaunās 1 gada klātienes apmācību programmas akreditācija. Saskaņā ar Uzņemšanas noteikumiem, skolā notika reflektantu iestājpārbau-dījumi, apmācībai tika uzņemti 155 kadeti, bet septembrī uzsākta minētās mācību programmas realizācija. Gada beigās tika sagatavotas un akreditētas uz 5 gadiem 4 ierindas un jaunākā komandējošā sastāva darbinieku kvalifikācijas paaugstināšanas programmas (patruļdienesta, konvoja un īslaicīgās aizturēšanas, dežurantu palīgu un ceļu policijas darbiniekiem). Kvalifikācijas eksāmenus nokārtoja 13 policijas darbiniek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Heading1"/>
        <w:tabs>
          <w:tab w:val="clear" w:pos="720"/>
          <w:tab w:val="left" w:pos="567" w:leader="none"/>
        </w:tabs>
        <w:jc w:val="left"/>
        <w:rPr>
          <w:rFonts w:ascii="Century Gothic;Arial" w:hAnsi="Century Gothic;Arial" w:eastAsia="Century Gothic;Arial" w:cs="Century Gothic;Arial"/>
          <w:i/>
          <w:i/>
          <w:iCs/>
          <w:sz w:val="24"/>
          <w:szCs w:val="24"/>
        </w:rPr>
      </w:pPr>
      <w:r>
        <w:rPr>
          <w:rFonts w:eastAsia="Century Gothic;Arial" w:cs="Century Gothic;Arial" w:ascii="Century Gothic;Arial" w:hAnsi="Century Gothic;Arial"/>
          <w:i/>
          <w:iCs/>
          <w:sz w:val="24"/>
          <w:szCs w:val="24"/>
        </w:rPr>
        <w:t>Kvalifikācijas paaugstināšana</w:t>
      </w:r>
    </w:p>
    <w:p>
      <w:pPr>
        <w:pStyle w:val="Normal"/>
        <w:rPr>
          <w:rFonts w:ascii="Century Gothic;Arial" w:hAnsi="Century Gothic;Arial" w:eastAsia="Century Gothic;Arial" w:cs="Century Gothic;Arial"/>
          <w:i/>
          <w:i/>
          <w:iCs/>
          <w:sz w:val="24"/>
          <w:szCs w:val="24"/>
          <w:lang w:val="lv-LV"/>
        </w:rPr>
      </w:pPr>
      <w:r>
        <w:rPr>
          <w:rFonts w:eastAsia="Century Gothic;Arial" w:cs="Century Gothic;Arial" w:ascii="Century Gothic;Arial" w:hAnsi="Century Gothic;Arial"/>
          <w:i/>
          <w:iCs/>
          <w:sz w:val="24"/>
          <w:szCs w:val="24"/>
          <w:lang w:val="lv-LV"/>
        </w:rPr>
      </w:r>
    </w:p>
    <w:p>
      <w:pPr>
        <w:pStyle w:val="Normal"/>
        <w:tabs>
          <w:tab w:val="left" w:pos="720" w:leader="none"/>
        </w:tabs>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policijas darbinieku kvalifikācijas paaugstināšana tika organizēta mācību kursos dažādās Latvijas iestādēs (t.sk. mācību), kā arī ārzemju speciālistu vadītajās apmācībās Latvijā un ārzemēs.</w:t>
      </w:r>
    </w:p>
    <w:p>
      <w:pPr>
        <w:pStyle w:val="TextBody"/>
        <w:spacing w:before="0" w:after="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pPr>
      <w:r>
        <w:rPr>
          <w:rFonts w:eastAsia="Century Gothic;Arial" w:cs="Century Gothic;Arial" w:ascii="Century Gothic;Arial" w:hAnsi="Century Gothic;Arial"/>
          <w:i/>
          <w:iCs/>
          <w:sz w:val="24"/>
          <w:szCs w:val="24"/>
        </w:rPr>
        <w:t xml:space="preserve">Latvijas Policijas akadēmijā: </w:t>
      </w:r>
      <w:r>
        <w:rPr>
          <w:rFonts w:eastAsia="Century Gothic;Arial" w:cs="Century Gothic;Arial" w:ascii="Century Gothic;Arial" w:hAnsi="Century Gothic;Arial"/>
          <w:sz w:val="24"/>
          <w:szCs w:val="24"/>
        </w:rPr>
        <w:t>vidējā komandējošā sastāva krimināl-policijas darbinieku kvalifikācijas paaugstināšanas kursus pabeidza 19 darbinieki.</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pPr>
      <w:r>
        <w:rPr>
          <w:rFonts w:eastAsia="Century Gothic;Arial" w:cs="Century Gothic;Arial" w:ascii="Century Gothic;Arial" w:hAnsi="Century Gothic;Arial"/>
          <w:i/>
          <w:iCs/>
          <w:sz w:val="24"/>
          <w:szCs w:val="24"/>
        </w:rPr>
        <w:t xml:space="preserve">Valsts policijas Policijas skolā: </w:t>
      </w:r>
      <w:r>
        <w:rPr>
          <w:rFonts w:eastAsia="Century Gothic;Arial" w:cs="Century Gothic;Arial" w:ascii="Century Gothic;Arial" w:hAnsi="Century Gothic;Arial"/>
          <w:sz w:val="24"/>
          <w:szCs w:val="24"/>
        </w:rPr>
        <w:t>kvalifikācijas paaugstināšanas kursus pabeidza 27 rajonu dežūrdaļu dežurantu palīgi.</w:t>
      </w:r>
    </w:p>
    <w:p>
      <w:pPr>
        <w:pStyle w:val="BodyText2"/>
        <w:ind w:hanging="0"/>
        <w:rPr>
          <w:rFonts w:ascii="Century Gothic;Arial" w:hAnsi="Century Gothic;Arial" w:eastAsia="Century Gothic;Arial" w:cs="Century Gothic;Arial"/>
          <w:i/>
          <w:i/>
          <w:iCs/>
          <w:sz w:val="24"/>
          <w:szCs w:val="24"/>
        </w:rPr>
      </w:pPr>
      <w:r>
        <w:rPr>
          <w:rFonts w:eastAsia="Century Gothic;Arial" w:cs="Century Gothic;Arial" w:ascii="Century Gothic;Arial" w:hAnsi="Century Gothic;Arial"/>
          <w:i/>
          <w:iCs/>
          <w:sz w:val="24"/>
          <w:szCs w:val="24"/>
        </w:rPr>
      </w:r>
    </w:p>
    <w:p>
      <w:pPr>
        <w:pStyle w:val="BodyText2"/>
        <w:ind w:hanging="0"/>
        <w:rPr/>
      </w:pPr>
      <w:r>
        <w:rPr>
          <w:rFonts w:eastAsia="Century Gothic;Arial" w:cs="Century Gothic;Arial" w:ascii="Century Gothic;Arial" w:hAnsi="Century Gothic;Arial"/>
          <w:i/>
          <w:iCs/>
          <w:sz w:val="24"/>
          <w:szCs w:val="24"/>
        </w:rPr>
        <w:t>IeM Informācijas centrā:</w:t>
      </w:r>
      <w:r>
        <w:rPr>
          <w:rFonts w:eastAsia="Century Gothic;Arial" w:cs="Century Gothic;Arial" w:ascii="Century Gothic;Arial" w:hAnsi="Century Gothic;Arial"/>
          <w:sz w:val="24"/>
          <w:szCs w:val="24"/>
        </w:rPr>
        <w:t xml:space="preserve"> kursus policijas darbiniekiem darbam ar informācijas sistēmām “Filtrs”, “Nederīgo dokumentu reģistrs”, “Meklējamais transports” un E-pasts pabeidza 80 darbinieki, organizēta sākotnējā apmācības darbam ar datoru, to apguva 24 darbinieki.</w:t>
      </w:r>
    </w:p>
    <w:p>
      <w:pPr>
        <w:pStyle w:val="BodyTextIndent3"/>
        <w:spacing w:before="0" w:after="0"/>
        <w:ind w:left="0" w:hanging="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Indent3"/>
        <w:spacing w:before="0" w:after="0"/>
        <w:ind w:left="0" w:hanging="0"/>
        <w:jc w:val="both"/>
        <w:rPr/>
      </w:pPr>
      <w:r>
        <w:rPr>
          <w:rFonts w:eastAsia="Century Gothic;Arial" w:cs="Century Gothic;Arial" w:ascii="Century Gothic;Arial" w:hAnsi="Century Gothic;Arial"/>
          <w:i/>
          <w:iCs/>
          <w:sz w:val="24"/>
          <w:szCs w:val="24"/>
        </w:rPr>
        <w:t xml:space="preserve">Valsts policijas Ekspertīžu centrā: </w:t>
      </w:r>
      <w:r>
        <w:rPr>
          <w:rFonts w:eastAsia="Century Gothic;Arial" w:cs="Century Gothic;Arial" w:ascii="Century Gothic;Arial" w:hAnsi="Century Gothic;Arial"/>
          <w:sz w:val="24"/>
          <w:szCs w:val="24"/>
        </w:rPr>
        <w:t>175 Ceļu policijas un 16 dežūrdaļu darbinieki paaugstināja kvalifikāciju kursos “Pirkstu pēdu apstrāde un elektroniskā nosūtīšana uz EC”.</w:t>
      </w:r>
    </w:p>
    <w:p>
      <w:pPr>
        <w:pStyle w:val="WWBodyText2"/>
        <w:spacing w:lineRule="auto" w:line="240" w:before="0" w:after="0"/>
        <w:jc w:val="both"/>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b/>
      </w:r>
    </w:p>
    <w:p>
      <w:pPr>
        <w:pStyle w:val="WWBodyText2"/>
        <w:spacing w:lineRule="auto" w:line="240" w:before="0" w:after="0"/>
        <w:jc w:val="both"/>
        <w:rPr/>
      </w:pPr>
      <w:r>
        <w:rPr>
          <w:rFonts w:eastAsia="Century Gothic;Arial" w:cs="Century Gothic;Arial" w:ascii="Century Gothic;Arial" w:hAnsi="Century Gothic;Arial"/>
          <w:i/>
          <w:iCs/>
          <w:sz w:val="24"/>
          <w:szCs w:val="24"/>
        </w:rPr>
        <w:t xml:space="preserve">IeM Ieslodzījumu vietu pārvaldes Mācību centrā: </w:t>
      </w:r>
      <w:r>
        <w:rPr>
          <w:rFonts w:eastAsia="Century Gothic;Arial" w:cs="Century Gothic;Arial" w:ascii="Century Gothic;Arial" w:hAnsi="Century Gothic;Arial"/>
          <w:sz w:val="24"/>
          <w:szCs w:val="24"/>
        </w:rPr>
        <w:t>52 ceļu policijas un 12 dežūrdaļu darbinieki piedalījās VP Psihologu dienesta rīkotajos sociāli – psiholoģiskajos treniņos.</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pPr>
      <w:r>
        <w:rPr>
          <w:rFonts w:eastAsia="Century Gothic;Arial" w:cs="Century Gothic;Arial" w:ascii="Century Gothic;Arial" w:hAnsi="Century Gothic;Arial"/>
          <w:i/>
          <w:iCs/>
          <w:sz w:val="24"/>
          <w:szCs w:val="24"/>
        </w:rPr>
        <w:t xml:space="preserve">Valsts administrācijas skolā: </w:t>
      </w:r>
      <w:r>
        <w:rPr>
          <w:rFonts w:eastAsia="Century Gothic;Arial" w:cs="Century Gothic;Arial" w:ascii="Century Gothic;Arial" w:hAnsi="Century Gothic;Arial"/>
          <w:sz w:val="24"/>
          <w:szCs w:val="24"/>
        </w:rPr>
        <w:t>kvalifikāciju paaugstināja 6 VP darbinieki.</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pPr>
      <w:r>
        <w:rPr>
          <w:rFonts w:eastAsia="Century Gothic;Arial" w:cs="Century Gothic;Arial" w:ascii="Century Gothic;Arial" w:hAnsi="Century Gothic;Arial"/>
          <w:i/>
          <w:iCs/>
          <w:sz w:val="24"/>
          <w:szCs w:val="24"/>
        </w:rPr>
        <w:t xml:space="preserve">Rīgas zinātnes un tehnikas nama Mācību centrā: </w:t>
      </w:r>
      <w:r>
        <w:rPr>
          <w:rFonts w:eastAsia="Century Gothic;Arial" w:cs="Century Gothic;Arial" w:ascii="Century Gothic;Arial" w:hAnsi="Century Gothic;Arial"/>
          <w:sz w:val="24"/>
          <w:szCs w:val="24"/>
        </w:rPr>
        <w:t>kvalifikāciju paaugstināja 2 VP darbinieki (Personāla darba organizācija. Darba likums. Lietvedība).</w:t>
      </w:r>
    </w:p>
    <w:p>
      <w:pPr>
        <w:pStyle w:val="TextBody"/>
        <w:spacing w:before="0" w:after="0"/>
        <w:rPr>
          <w:rFonts w:ascii="Century Gothic;Arial" w:hAnsi="Century Gothic;Arial" w:eastAsia="Century Gothic;Arial" w:cs="Century Gothic;Arial"/>
          <w:i/>
          <w:i/>
          <w:iCs/>
          <w:sz w:val="24"/>
          <w:szCs w:val="24"/>
        </w:rPr>
      </w:pPr>
      <w:r>
        <w:rPr>
          <w:rFonts w:eastAsia="Century Gothic;Arial" w:cs="Century Gothic;Arial" w:ascii="Century Gothic;Arial" w:hAnsi="Century Gothic;Arial"/>
          <w:i/>
          <w:iCs/>
          <w:sz w:val="24"/>
          <w:szCs w:val="24"/>
        </w:rPr>
      </w:r>
    </w:p>
    <w:p>
      <w:pPr>
        <w:pStyle w:val="TextBody"/>
        <w:spacing w:before="0" w:after="0"/>
        <w:rPr/>
      </w:pPr>
      <w:r>
        <w:rPr>
          <w:rFonts w:eastAsia="Century Gothic;Arial" w:cs="Century Gothic;Arial" w:ascii="Century Gothic;Arial" w:hAnsi="Century Gothic;Arial"/>
          <w:i/>
          <w:iCs/>
          <w:sz w:val="24"/>
          <w:szCs w:val="24"/>
        </w:rPr>
        <w:t xml:space="preserve">Rīgas Juridiskajā augstskolā: </w:t>
      </w:r>
      <w:r>
        <w:rPr>
          <w:rFonts w:eastAsia="Century Gothic;Arial" w:cs="Century Gothic;Arial" w:ascii="Century Gothic;Arial" w:hAnsi="Century Gothic;Arial"/>
          <w:sz w:val="24"/>
          <w:szCs w:val="24"/>
        </w:rPr>
        <w:t>savas zināšanas papildināja 13 Ekonomikas policijas darbinieki.</w:t>
      </w:r>
    </w:p>
    <w:p>
      <w:pPr>
        <w:pStyle w:val="TextBody"/>
        <w:spacing w:before="0" w:after="0"/>
        <w:rPr>
          <w:rFonts w:ascii="Century Gothic;Arial" w:hAnsi="Century Gothic;Arial" w:eastAsia="Century Gothic;Arial" w:cs="Century Gothic;Arial"/>
          <w:i/>
          <w:i/>
          <w:iCs/>
          <w:sz w:val="24"/>
          <w:szCs w:val="24"/>
        </w:rPr>
      </w:pPr>
      <w:r>
        <w:rPr>
          <w:rFonts w:eastAsia="Century Gothic;Arial" w:cs="Century Gothic;Arial" w:ascii="Century Gothic;Arial" w:hAnsi="Century Gothic;Arial"/>
          <w:i/>
          <w:iCs/>
          <w:sz w:val="24"/>
          <w:szCs w:val="24"/>
        </w:rPr>
      </w:r>
    </w:p>
    <w:p>
      <w:pPr>
        <w:pStyle w:val="TextBody"/>
        <w:spacing w:before="0" w:after="0"/>
        <w:rPr/>
      </w:pPr>
      <w:r>
        <w:rPr>
          <w:rFonts w:eastAsia="Century Gothic;Arial" w:cs="Century Gothic;Arial" w:ascii="Century Gothic;Arial" w:hAnsi="Century Gothic;Arial"/>
          <w:i/>
          <w:iCs/>
          <w:sz w:val="24"/>
          <w:szCs w:val="24"/>
        </w:rPr>
        <w:t xml:space="preserve">Sadarbībā ar LPA: </w:t>
      </w:r>
      <w:r>
        <w:rPr>
          <w:rFonts w:eastAsia="Century Gothic;Arial" w:cs="Century Gothic;Arial" w:ascii="Century Gothic;Arial" w:hAnsi="Century Gothic;Arial"/>
          <w:sz w:val="24"/>
          <w:szCs w:val="24"/>
        </w:rPr>
        <w:t>organizēts starpresoru seminārs “Korupcijas apkarošana”.</w:t>
      </w:r>
    </w:p>
    <w:p>
      <w:pPr>
        <w:pStyle w:val="TextBody"/>
        <w:spacing w:before="0" w:after="0"/>
        <w:rPr>
          <w:rFonts w:ascii="Century Gothic;Arial" w:hAnsi="Century Gothic;Arial" w:eastAsia="Century Gothic;Arial" w:cs="Century Gothic;Arial"/>
          <w:i/>
          <w:i/>
          <w:iCs/>
          <w:sz w:val="24"/>
          <w:szCs w:val="24"/>
        </w:rPr>
      </w:pPr>
      <w:r>
        <w:rPr>
          <w:rFonts w:eastAsia="Century Gothic;Arial" w:cs="Century Gothic;Arial" w:ascii="Century Gothic;Arial" w:hAnsi="Century Gothic;Arial"/>
          <w:i/>
          <w:iCs/>
          <w:sz w:val="24"/>
          <w:szCs w:val="24"/>
        </w:rPr>
      </w:r>
    </w:p>
    <w:p>
      <w:pPr>
        <w:pStyle w:val="TextBody"/>
        <w:spacing w:before="0" w:after="0"/>
        <w:rPr/>
      </w:pPr>
      <w:r>
        <w:rPr>
          <w:rFonts w:eastAsia="Century Gothic;Arial" w:cs="Century Gothic;Arial" w:ascii="Century Gothic;Arial" w:hAnsi="Century Gothic;Arial"/>
          <w:i/>
          <w:iCs/>
          <w:sz w:val="24"/>
          <w:szCs w:val="24"/>
        </w:rPr>
        <w:t>Valodu mācību centrā</w:t>
      </w:r>
      <w:r>
        <w:rPr>
          <w:rFonts w:eastAsia="Century Gothic;Arial" w:cs="Century Gothic;Arial" w:ascii="Century Gothic;Arial" w:hAnsi="Century Gothic;Arial"/>
          <w:sz w:val="24"/>
          <w:szCs w:val="24"/>
        </w:rPr>
        <w:t>:</w:t>
      </w:r>
      <w:r>
        <w:rPr>
          <w:rFonts w:eastAsia="Century Gothic;Arial" w:cs="Century Gothic;Arial" w:ascii="Century Gothic;Arial" w:hAnsi="Century Gothic;Arial"/>
          <w:i/>
          <w:iCs/>
          <w:sz w:val="24"/>
          <w:szCs w:val="24"/>
        </w:rPr>
        <w:t xml:space="preserve"> </w:t>
      </w:r>
      <w:r>
        <w:rPr>
          <w:rFonts w:eastAsia="Century Gothic;Arial" w:cs="Century Gothic;Arial" w:ascii="Century Gothic;Arial" w:hAnsi="Century Gothic;Arial"/>
          <w:sz w:val="24"/>
          <w:szCs w:val="24"/>
        </w:rPr>
        <w:t>vācu valodas apguvi pabeidza 35 VP darbiniek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Ziemeļvalstu Policijas akadēmijas rīkotajos kursos “Audzinoša rakstura piespiedu līdzekļu piemērošana bērniem” piedalījās 12 policijas darbinieki.  Tāpat ārzemju kolēģu organizētajos semināros par tēmām “Spēka pielietošana”, “Kompjūternoziegumu izmeklēšana”, “Personāla un kvalitātes menedžments. Funkciju dublēšanas novēršana policijas darbā”, “Policijas sadarbība tieslietu un iekšlietu jomā”, “Nelegāli iegūto līdzekļu legalizācija”, “Vardarbība sadzīvē”, “Noziedzības apkarošana, izmeklēšanas taktika uz organizācija”, “Stratēģijas menedžments”, “Noziegumi, kuri saistīti ar narkotiskajām vielām”, “Noziedzības profilakse”, “Cīņa ar ekonomiskajiem noziegumiem” un “Personāla vadība. Policistu apmācība. Finansu vadība” kopā piedalījās 245 policijas darbinieki.</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pmācībās ārzemēs piedalījās:</w:t>
      </w:r>
    </w:p>
    <w:p>
      <w:pPr>
        <w:pStyle w:val="BodyText2"/>
        <w:tabs>
          <w:tab w:val="left" w:pos="720" w:leader="none"/>
        </w:tabs>
        <w:ind w:left="720" w:hanging="360"/>
        <w:rPr/>
      </w:pPr>
      <w:r>
        <w:rPr>
          <w:rFonts w:eastAsia="Symbol" w:cs="Symbol" w:ascii="Symbol" w:hAnsi="Symbol"/>
          <w:sz w:val="24"/>
          <w:szCs w:val="24"/>
        </w:rPr>
        <w:t></w:t>
      </w:r>
      <w:r>
        <w:rPr>
          <w:rFonts w:eastAsia="Symbol" w:cs="Symbol" w:ascii="Symbol" w:hAnsi="Symbol"/>
          <w:sz w:val="24"/>
          <w:szCs w:val="24"/>
        </w:rPr>
        <w:tab/>
      </w:r>
      <w:r>
        <w:rPr>
          <w:rFonts w:eastAsia="Century Gothic;Arial" w:cs="Century Gothic;Arial" w:ascii="Century Gothic;Arial" w:hAnsi="Century Gothic;Arial"/>
          <w:sz w:val="24"/>
          <w:szCs w:val="24"/>
        </w:rPr>
        <w:t>kursos – 127 VP darbinieki;</w:t>
      </w:r>
    </w:p>
    <w:p>
      <w:pPr>
        <w:pStyle w:val="BodyText2"/>
        <w:tabs>
          <w:tab w:val="left" w:pos="720" w:leader="none"/>
        </w:tabs>
        <w:ind w:left="720" w:hanging="360"/>
        <w:rPr/>
      </w:pPr>
      <w:r>
        <w:rPr>
          <w:rFonts w:eastAsia="Symbol" w:cs="Symbol" w:ascii="Symbol" w:hAnsi="Symbol"/>
          <w:sz w:val="24"/>
          <w:szCs w:val="24"/>
        </w:rPr>
        <w:t></w:t>
      </w:r>
      <w:r>
        <w:rPr>
          <w:rFonts w:eastAsia="Symbol" w:cs="Symbol" w:ascii="Symbol" w:hAnsi="Symbol"/>
          <w:sz w:val="24"/>
          <w:szCs w:val="24"/>
        </w:rPr>
        <w:tab/>
      </w:r>
      <w:r>
        <w:rPr>
          <w:rFonts w:eastAsia="Century Gothic;Arial" w:cs="Century Gothic;Arial" w:ascii="Century Gothic;Arial" w:hAnsi="Century Gothic;Arial"/>
          <w:sz w:val="24"/>
          <w:szCs w:val="24"/>
        </w:rPr>
        <w:t>semināros – 85 VP darbinieki.</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opumā 2001.gadā savas profesionālās iemaņas paaugstināja 930 policijas darbinieki.</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Bez tam veikta 388 reflektantu atlase studijām Policijas koledžā (pirmā līmeņa augstākā izglītība) un 477 reflektantu atlase studijām LPA (otrā līmeņa augstākā izglītība). 12 policijas darbinieku kandidāti tika nosūtīti uz VP Policijas skolu pārbaudes testu veikšanai (no kuriem 5 atzīti par nederīgiem).</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tbilstoši sadales komisijas protokoliem, amatos VP iestādēs nozīmēti 197 Policijas koledžas absolventi un 7 Penitenciārās koledžas absolventi.</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b/>
      </w:r>
    </w:p>
    <w:p>
      <w:pPr>
        <w:pStyle w:val="Normal"/>
        <w:tabs>
          <w:tab w:val="clear" w:pos="720"/>
          <w:tab w:val="left" w:pos="709" w:leader="none"/>
        </w:tabs>
        <w:rPr>
          <w:rFonts w:ascii="Century Gothic;Arial" w:hAnsi="Century Gothic;Arial" w:eastAsia="Century Gothic;Arial" w:cs="Century Gothic;Arial"/>
          <w:b/>
          <w:b/>
          <w:bCs/>
          <w:i/>
          <w:i/>
          <w:iCs/>
          <w:sz w:val="24"/>
          <w:szCs w:val="24"/>
          <w:lang w:val="lv-LV"/>
        </w:rPr>
      </w:pPr>
      <w:r>
        <w:rPr>
          <w:rFonts w:eastAsia="Century Gothic;Arial" w:cs="Century Gothic;Arial" w:ascii="Century Gothic;Arial" w:hAnsi="Century Gothic;Arial"/>
          <w:b/>
          <w:bCs/>
          <w:i/>
          <w:iCs/>
          <w:sz w:val="24"/>
          <w:szCs w:val="24"/>
          <w:lang w:val="lv-LV"/>
        </w:rPr>
        <w:t>Fiziskā sagatavotība un sports</w:t>
      </w:r>
    </w:p>
    <w:p>
      <w:pPr>
        <w:pStyle w:val="Normal"/>
        <w:jc w:val="both"/>
        <w:rPr>
          <w:rFonts w:ascii="Century Gothic;Arial" w:hAnsi="Century Gothic;Arial" w:eastAsia="Century Gothic;Arial" w:cs="Century Gothic;Arial"/>
          <w:b/>
          <w:b/>
          <w:bCs/>
          <w:i/>
          <w:i/>
          <w:iCs/>
          <w:sz w:val="24"/>
          <w:szCs w:val="24"/>
          <w:lang w:val="lv-LV"/>
        </w:rPr>
      </w:pPr>
      <w:r>
        <w:rPr>
          <w:rFonts w:eastAsia="Century Gothic;Arial" w:cs="Century Gothic;Arial" w:ascii="Century Gothic;Arial" w:hAnsi="Century Gothic;Arial"/>
          <w:b/>
          <w:bCs/>
          <w:i/>
          <w:iCs/>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Rīgā sarīkoti mācību - metodiskie semināri fiziskajā sagatavotībā (janvārī un decembrī), šaušanā (augustā), tuvcīņā (novembrī), kā arī 4 izbraukuma semināri (Daugavpilī, Rēzeknē, Liepājā un Valmierā).</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darbībā ar Latvijas džiu – džitsu federāciju, sagatavota mācību - metodiskā videofilma policijas darbinieku sagatavošanai tuvcīņā pēc džiu – džitsu sistēmas, ar kuru 2002. gadā plānots iepazīstināt visas VP struktūrvienīb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Eiropas valstu policijas darbinieku čempionātā slēpošanā tika izcīnītas godalgotas vietas, bet basketbolā mūsu komanda ieguva 5.vietu. Arī pasaules čempionātos VP darbinieki iekļuvuši pirmajā sešiniekā: bobslejā – 1, pludmales volejbolā – 1 , vingrošanā - 1 un brīvajā cīņā 1 darbiniek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Bez tam 10 VP darbinieki gatavojas Ziemas Olimpiskajām spēlēm Soltleiksitijā (ASV).</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Organizēti arī ikgadējie IeM Sporta svētki Kandavā (01. - 03. jūnijs), kuros piedalījās vairāk kā 1200 dalībnieki no 45 struktūrvienībām. </w:t>
      </w:r>
    </w:p>
    <w:p>
      <w:pPr>
        <w:pStyle w:val="BodyText3"/>
        <w:spacing w:before="0" w:after="0"/>
        <w:rPr>
          <w:rFonts w:ascii="Century Gothic;Arial" w:hAnsi="Century Gothic;Arial" w:eastAsia="Century Gothic;Arial" w:cs="Century Gothic;Arial"/>
          <w:i/>
          <w:i/>
          <w:iCs/>
          <w:sz w:val="24"/>
          <w:szCs w:val="24"/>
        </w:rPr>
      </w:pPr>
      <w:r>
        <w:rPr>
          <w:rFonts w:eastAsia="Century Gothic;Arial" w:cs="Century Gothic;Arial" w:ascii="Century Gothic;Arial" w:hAnsi="Century Gothic;Arial"/>
          <w:i/>
          <w:iCs/>
          <w:sz w:val="24"/>
          <w:szCs w:val="24"/>
        </w:rPr>
        <w:tab/>
      </w:r>
    </w:p>
    <w:p>
      <w:pPr>
        <w:pStyle w:val="Heading2"/>
        <w:spacing w:before="0" w:after="0"/>
        <w:rPr>
          <w:rFonts w:ascii="Century Gothic;Arial" w:hAnsi="Century Gothic;Arial" w:eastAsia="Century Gothic;Arial" w:cs="Century Gothic;Arial"/>
          <w:b w:val="false"/>
          <w:b w:val="false"/>
          <w:bCs w:val="false"/>
          <w:i w:val="false"/>
          <w:i w:val="false"/>
          <w:iCs w:val="false"/>
          <w:sz w:val="24"/>
          <w:szCs w:val="24"/>
        </w:rPr>
      </w:pPr>
      <w:r>
        <w:rPr>
          <w:rFonts w:eastAsia="Century Gothic;Arial" w:cs="Century Gothic;Arial" w:ascii="Century Gothic;Arial" w:hAnsi="Century Gothic;Arial"/>
          <w:b w:val="false"/>
          <w:bCs w:val="false"/>
          <w:i w:val="false"/>
          <w:iCs w:val="false"/>
          <w:sz w:val="24"/>
          <w:szCs w:val="24"/>
        </w:rPr>
      </w:r>
    </w:p>
    <w:p>
      <w:pPr>
        <w:pStyle w:val="TextBody"/>
        <w:spacing w:before="0" w:after="0"/>
        <w:jc w:val="center"/>
        <w:rPr>
          <w:rFonts w:ascii="Century Gothic;Arial" w:hAnsi="Century Gothic;Arial" w:eastAsia="Century Gothic;Arial" w:cs="Century Gothic;Arial"/>
          <w:b/>
          <w:b/>
          <w:bCs/>
          <w:i/>
          <w:i/>
          <w:iCs/>
          <w:sz w:val="24"/>
          <w:szCs w:val="24"/>
        </w:rPr>
      </w:pPr>
      <w:r>
        <w:rPr>
          <w:rFonts w:eastAsia="Century Gothic;Arial" w:cs="Century Gothic;Arial" w:ascii="Century Gothic;Arial" w:hAnsi="Century Gothic;Arial"/>
          <w:b/>
          <w:bCs/>
          <w:i/>
          <w:iCs/>
          <w:sz w:val="24"/>
          <w:szCs w:val="24"/>
        </w:rPr>
      </w:r>
    </w:p>
    <w:p>
      <w:pPr>
        <w:pStyle w:val="TextBody"/>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r>
        <w:br w:type="page"/>
      </w:r>
    </w:p>
    <w:p>
      <w:pPr>
        <w:pStyle w:val="TextBody"/>
        <w:numPr>
          <w:ilvl w:val="0"/>
          <w:numId w:val="0"/>
        </w:numPr>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cols w:num="2" w:space="708" w:equalWidth="true" w:sep="false"/>
          <w:formProt w:val="false"/>
          <w:textDirection w:val="lrTb"/>
        </w:sectPr>
      </w:pPr>
    </w:p>
    <w:p>
      <w:pPr>
        <w:pStyle w:val="TextBody"/>
        <w:spacing w:before="0" w:after="0"/>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DISCIPLINĀRĀ PRAKSE</w:t>
      </w:r>
    </w:p>
    <w:p>
      <w:pPr>
        <w:pStyle w:val="TextBody"/>
        <w:spacing w:before="0" w:after="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TextBody"/>
        <w:spacing w:before="0" w:after="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sectPr>
          <w:type w:val="continuous"/>
          <w:pgSz w:w="11906" w:h="16838"/>
          <w:pgMar w:left="1701" w:right="1134" w:gutter="0" w:header="720" w:top="1418" w:footer="720" w:bottom="1418"/>
          <w:formProt w:val="false"/>
          <w:textDirection w:val="lrTb"/>
        </w:sectPr>
      </w:pP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nalizējot Valsts policijas personālsastāva disciplinārās praksi 2001.gadā, salīdzinājumā ar 2000.gadu, jāsecina, ka pie disciplinārās atbildības saukto darbinieku skaits samazinājies – 1378 (-164).</w:t>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BodyText2"/>
        <w:ind w:hanging="0"/>
        <w:rPr/>
      </w:pPr>
      <w:r>
        <w:rPr>
          <w:rFonts w:eastAsia="Century Gothic;Arial" w:cs="Century Gothic;Arial" w:ascii="Century Gothic;Arial" w:hAnsi="Century Gothic;Arial"/>
          <w:sz w:val="24"/>
          <w:szCs w:val="24"/>
        </w:rPr>
        <w:t xml:space="preserve">Izvērtējot situāciju atsevišķās struktūrvienībās, jāatzīmē virkne tādu, kurās 2001.gadā, salīdzinot ar 2000.gadu, ir ievērojami samazinājies pie disciplinārās atbildības saukto darbinieku skaits, tā apvienībā “Apsardze” šogad disciplināri sodīti 72 (-24) policijas darbinieki, VAD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84 (-18), Jelgavas PR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20 (-18), Jūrmalas P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23   (-24), Bauskas R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16 (-15), Cēsu R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14 (-24), Jēkabpils R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23 (-19), Ogres R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22 (-18) un Tukuma RPP </w:t>
      </w:r>
      <w:r>
        <w:rPr>
          <w:rFonts w:eastAsia="Symbol" w:cs="Symbol" w:ascii="Symbol" w:hAnsi="Symbol"/>
          <w:sz w:val="24"/>
          <w:szCs w:val="24"/>
        </w:rPr>
        <w:t>-</w:t>
      </w:r>
      <w:r>
        <w:rPr>
          <w:rFonts w:eastAsia="Century Gothic;Arial" w:cs="Century Gothic;Arial" w:ascii="Century Gothic;Arial" w:hAnsi="Century Gothic;Arial"/>
          <w:sz w:val="24"/>
          <w:szCs w:val="24"/>
        </w:rPr>
        <w:t xml:space="preserve"> 18 (-12).</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rFonts w:eastAsia="Century Gothic;Arial" w:cs="Century Gothic;Arial" w:ascii="Century Gothic;Arial" w:hAnsi="Century Gothic;Arial"/>
          <w:sz w:val="24"/>
          <w:szCs w:val="24"/>
          <w:lang w:val="lv-LV"/>
        </w:rPr>
        <w:t xml:space="preserve">Tajā pašā laikā palielinājies pie disciplinārās atbildības saukto darbinieku skaits tādās struktūrvienībās kā GK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15 (+6), Rēzeknes P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32 (+5), Aizkraukles 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27 (+6), Balvu 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10 (+6), Dobeles 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27 (+23), Saldus 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12 (+4) un Valkas RPP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11 (+6).</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Samazinājies ar alkohola lietošanu saistītu pārkāpumu skaits. Par šādiem pārkāpumiem 2001.gadā disciplināri sodīti 106 policijas darbinieki (-28). Samazinājušies arī pārkāpumi, kas saistīti ar alkohola lietošanu dienesta laikā – 45 (-14).</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No dienesta Iekšlietu ministrijas iestādēs disciplinārā kārtā 2001.gadā atbrīvoti 85 policijas darbinieki (-49). Bez tam, šogad 42 (-10) darbinieki par dažādiem disciplīnas pārkāpumiem pazemināti amatā, 21 (+4) – speciālajā dienesta pakāpē, bet 206 (-50) policijas darbiniekiem – izteikts brīdinājums par neatbilstību ieņemamajam amatam.</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uz aizdomu pamata par kriminālnoziegumu izdarīšanu Latvijas KPK 120.p. un 70.p. kārtībā aizturēti – 20 policijas darbinieki, t.sk. 15 – par amatnoziegumiem (2000.gadā attiecīgi – 42 un 23).</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Konkrētās krimināllietās, t.sk. par iepriekš izdarītajiem noziegumiem, 39   (-9) esošajiem un bijušajiem policijas darbiniekiem celtas apsūdzības, no tām – 21 (+4) par amatnoziegumiem.</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Bez tam, par 2001.gadā un arī agrāk izdarītajiem kriminālnozie-gumiem 23 (-10) policijas darbinieki ir notiesāti, no tiem 7 (+2) par amatnoziegumiem. Jāatzīmē, ka 10 (-10) krimināllietas pret policijas darbiniekiem ir izbeigt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Dienesta ieroču pamatotas pielietošanas un izmantošanas gadījumu skaits VP struktūrvienībās, salīdzinājumā ar 2000.gadu, samazinājies: pielietošana –  25       (-18), izmantošana – 43 (-7), tā rezultātā ievainoto un bojā gājušo nav (2000. gadā ievainotas 9 persona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ir bijuši divi dienesta ieroča nepamatotas pielietošanas gadījumi (Rīgas pilsētas GPP, Liepājas PRPP), kā rezultātā ievainota viena civilpersona un viena gājusi bojā, kā arī reģistrēti divi dienesta ieroča nepamatotas izmantošanas gadījumi (Kriminālās UP, Liepājas PRPP).</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001.gadā dienesta ieroču nozaudēšanas (nolaupīšanas) gadījumu skaits, salīdzinot ar 2000.gadu ir palielinājies – 6 (2). Šogad ir atgūti 2 dienesta ieroči (2000.g. – 2).</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pPr>
      <w:r>
        <w:rPr>
          <w:rFonts w:eastAsia="Century Gothic;Arial" w:cs="Century Gothic;Arial" w:ascii="Century Gothic;Arial" w:hAnsi="Century Gothic;Arial"/>
          <w:sz w:val="24"/>
          <w:szCs w:val="24"/>
          <w:lang w:val="lv-LV"/>
        </w:rPr>
        <w:t xml:space="preserve">Ceļu satiksmes negadījumu (CSNg) skaits ar dienesta autotransportu 2001.gadā, salīdzinājumā ar 2000.gadu, ir palicis iepriekšējā gada līmenī </w:t>
      </w:r>
      <w:r>
        <w:rPr>
          <w:rFonts w:eastAsia="Symbol" w:cs="Symbol" w:ascii="Symbol" w:hAnsi="Symbol"/>
          <w:sz w:val="24"/>
          <w:szCs w:val="24"/>
          <w:lang w:val="lv-LV"/>
        </w:rPr>
        <w:t>-</w:t>
      </w:r>
      <w:r>
        <w:rPr>
          <w:rFonts w:eastAsia="Century Gothic;Arial" w:cs="Century Gothic;Arial" w:ascii="Century Gothic;Arial" w:hAnsi="Century Gothic;Arial"/>
          <w:sz w:val="24"/>
          <w:szCs w:val="24"/>
          <w:lang w:val="lv-LV"/>
        </w:rPr>
        <w:t xml:space="preserve"> 224.  No 224 CSNg ar dienesta transportu 62 (65) notikuši policijas darbinieku vainas dēļ, no tiem 7 (-6) – alkohola reibumā, kā arī 4 (-4) CSNg notikuši ārpus dienesta laika. CSNg rezultātā ar dienesta transportu 8 policijas darbinieki un 2 civilpersonas guvušas miesas bojājumu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245 policijas darbinieki ir piedalījušies CSNg ar privāto autotransportu (+40), no tiem 112 (+2) – policijas darbinieku vainas dēļ un 33 (-4) CSNg alkohola reibumā. CSNg rezultātā: 4 policijas darbinieki gājuši bojā (2000.g. – 4 policijas darbinieki un 2 civilpersonas), bet 11 (-7) policijas darbinieki un 20 (+3) civilpersonas guvušas miesas bojājumus.</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Pildot dienesta pienākumus 2001.gadā ir cietuši 32 (-4) policijas darbinieki, 1 gājis bojā (2000.gadā bojā gājušo nebija).</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Aizvadītajā gadā 2 (-7) policijas darbinieki ir izdarījuši pašnāvību.</w:t>
      </w: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BodyText2"/>
        <w:ind w:hanging="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001.gadā ir nozaudētas 5 (-3) radiostacijas “Motorolla”, atgūta nav neviena (- 3).</w:t>
      </w:r>
    </w:p>
    <w:p>
      <w:pPr>
        <w:pStyle w:val="BodyText2"/>
        <w:ind w:hanging="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BodyText2"/>
        <w:ind w:hanging="0"/>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type w:val="continuous"/>
          <w:pgSz w:w="11906" w:h="16838"/>
          <w:pgMar w:left="1701" w:right="1134" w:gutter="0" w:header="720" w:top="1418" w:footer="720" w:bottom="1418"/>
          <w:cols w:num="2" w:space="708" w:equalWidth="true" w:sep="false"/>
          <w:formProt w:val="false"/>
          <w:textDirection w:val="lrTb"/>
        </w:sectPr>
      </w:pP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PROBLĒMAS POLICIJAS DARBĀ</w:t>
      </w:r>
    </w:p>
    <w:p>
      <w:pPr>
        <w:pStyle w:val="Normal"/>
        <w:jc w:val="both"/>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p>
      <w:pPr>
        <w:sectPr>
          <w:headerReference w:type="default" r:id="rId34"/>
          <w:footerReference w:type="default" r:id="rId35"/>
          <w:type w:val="nextPage"/>
          <w:pgSz w:w="11906" w:h="16838"/>
          <w:pgMar w:left="1701" w:right="1134" w:gutter="0" w:header="0" w:top="1418" w:footer="0" w:bottom="1418"/>
          <w:pgNumType w:start="48" w:fmt="decimal"/>
          <w:formProt w:val="false"/>
          <w:textDirection w:val="lrTb"/>
        </w:sectPr>
      </w:pP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Valsts varu konstitucionālā un demokrātiskā tiesiskā valstī realizē tauta, tomēr tā vienmēr ir pakļauta konstitūcijas noteiktajai kārtībai, sevišķi tā saistīta ar jebkura indivīda pamattiesībām. Saistība ar konstitūciju un pamattiesībām īpašu nozīmi iegūst tad, ja nepieciešama iejaukšanās tieši šajās pamattiesībās. Un tas vistiešākajā nozīmē attiecas uz policijas darbu.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Policijas darbu raksturo atbilstoša un pārdomāta tiesību piemērošana pret pilsoņiem. Policijas domāšanas un rīcības priekšplānā jāizvirza nevis iespēja iejaukties trešo personu tiesībās, bet gan to aizsardzība.  Attiecībā uz policijas uzdevumiem, jārunā ne tik daudz par „varēšanas” iespējām, bet gan par tiesiskās „drīkstēšanas” robežām.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Uzskats, ka policijai atļauts viss, kas tai kategoriski nav aizliegts, nav savienojams ar valstisko izpratni. Ir svarīgi saprast, ka policija drīkst tikai to, kas tai ir noteikti atļauts. Protams, ir gadījumi, kad rodas šaubas par viena vai otra lēmuma pareizību, taču tad policijai būtu jāpieņem lēmums par labu pamattiesību ievērošanai.</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Policijai jābūt atvērtai pret sabiedrību. Pastiprināti un ar lielāku izpratni tai jānodarbojas ar sociālajām grupām, kuras bieži ir policijas darbību izraisītājas un pret kurām tās pārsvarā vērstas.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Tomēr policijas ierobežotie resursi  arvien no jauna piespiež to kriminālvajāšanas jomā izšķirties par prioritātēm un noteikt, ar kuriem likumpārkāpumiem jānodarbojas vispirms. Nenoliedzami, svarīgs rādītājs ir vispārējā kaitējuma pakāpe. </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Politika un resursi būtiski nosaka policijas darbības objektīvās robežas, tomēr kļūdains būtu pieņēmums, ka štata vietu palielināšana vai arvien lielāks tehnikas daudzums varētu tik būtiski ietekmēt policijas darba efektivitāti. Tikpat svarīga ir laba izglītība, lietpratīga prioritāšu noteikšana, izprotama vadība, kā arī iespējami racionāla līdzekļu izmantošana katrā konkrētajā gadījumā.</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Reizē ar intensitātes pieaugumu, ar kādu policijas darbinieki tiek iesaistīti vietēja mēroga notikumos, palielinās reģionālo noziedznieku atklāšanas iespējas. Attīstoties un paplašinoties arī organizētai noziedzībai, nepieciešamas arī jaunas metodes un taktika šādu noziegumu atklāšanai. Līdz ar to policijas darbiniekiem jāapgūst jaunas zināšanas un nepieciešama pieredzes apmaiņa ar analogām tiesībsargājošajām institūcijām arī ārvalstīs konkrētā darbības specifik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Šeit vietā būtu atgādināt, ka līdz ar Eiropas Savienības vienotas valūtas Eiro ieviešanu Latvijai ir jābūt gatavai cīnīties ar tās iespējamo viltošanu un izplatīšanu. Pēdējā laikā, analizējot situāciju tiek konstatēts, ka veicot noziedzīgus nodarījumus tautsaimniecībā tiek izmantotas jaunas noziedzīgo nodarījumu izdarīšanas shēmas.</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Tāpat arī kontrabandas un citu ekonomisko noziegumu apkarošana prasa jaunas noziedzības apkarošanas stratēģijas izstrādi valsts mērogā, materiāli tehniskā nodrošinājuma uzlabošanu un darbinieku kvalifikācijas celšanu.</w:t>
      </w:r>
    </w:p>
    <w:p>
      <w:pPr>
        <w:pStyle w:val="TextBody"/>
        <w:spacing w:before="0" w:after="0"/>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Nenoliedzami, ka šobrīd policijas darbu lielā mērā negatīvi ietekmē  finansu līdzekļu trūkums. Šī iemesla dēļ vairākās struktūrvienībās (piemēram - Madonas, Limbažu, Gulbenes un Dobeles rajonos) ir neapmierinošs nodrošinājums ar tik elementārām lietām, kā sakaru līdzekļiem, kas liedz iespēju operatīvi saņemt un pārbaudīt informāciju, nav iespējams papildus iegādāties arī speciālo tehniku, automašīnas, radarus, mērlentes u.c. lietas. Dažos rajonos vēl joprojām nav nodrošināts numura noteicējs zvaniem uz „02”. Tāpat nepietiekoši tiek izdalīti līdzekļi profilaktiska rakstura pasākumiem. Pie kam veicot profilaktiska rakstura pasākumus institūciju starpā praktiski nenotiek sadarbība.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Runājot par sadarbību, lielas problēmas rodas arī krimināllietu izmeklēšanā, kad izziņas izdarītāja un prokurora viedoklis ir atšķirīgs pat par pierādījumu novērtēšanu. Sadarbībā ar prokuratūru rodas arī citas būtiskas problēmas, piemēram,  ne vienmēr prokuratūras darbinieki savlaicīgi uzsāk personu kriminālvajāšanu prokuratūrai nosūtītās krimināllietās; nav jūtama atsaucība ātrā lietu izmeklēšanā.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Vēl joprojām problēmas rada krimināllietu tulkošana. Tāpat arī sadarbojoties arvien ciešāk ar ārvalstu organizācijām, nav iespējams nodrošināt operatīvu un kvalitatīvu tulkojumu gan Eiropas Savienības normatīviem dokumentiem, gan organizatoriskiem dokumentiem. </w:t>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t xml:space="preserve">Šīs un daudzas citas lietas policijas darbā rada ļoti lielas grūtības, taču ievērojot policijas darba vienotības pamatprincipu, ir jācenšas atteikties no uz specializāciju orientēta domāšanas veida un jāveicina vadības un izpildlīmeņa darbinieku integrācija. Tikai tādā gadījumā pati policija radīs lielāku izpratni par savu darbu un varēs arī vairāk rēķināties ar akceptēšanu no iedzīvotāju puses. </w:t>
      </w:r>
    </w:p>
    <w:p>
      <w:pPr>
        <w:sectPr>
          <w:type w:val="continuous"/>
          <w:pgSz w:w="11906" w:h="16838"/>
          <w:pgMar w:left="1701" w:right="1134" w:gutter="0" w:header="0" w:top="1418" w:footer="0" w:bottom="1418"/>
          <w:cols w:num="2" w:space="708" w:equalWidth="true" w:sep="false"/>
          <w:formProt w:val="false"/>
          <w:textDirection w:val="lrTb"/>
        </w:sectPr>
      </w:pPr>
    </w:p>
    <w:p>
      <w:pPr>
        <w:pStyle w:val="BodyText2"/>
        <w:ind w:hanging="0"/>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r>
        <w:br w:type="page"/>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t>INFORMĀCIJA PAR VALSTS BUDŽETA LĪDZEKĻU IZLIETOJUMU</w:t>
      </w:r>
    </w:p>
    <w:p>
      <w:pPr>
        <w:pStyle w:val="Normal"/>
        <w:jc w:val="center"/>
        <w:rPr>
          <w:rFonts w:ascii="Century Gothic;Arial" w:hAnsi="Century Gothic;Arial" w:eastAsia="Century Gothic;Arial" w:cs="Century Gothic;Arial"/>
          <w:b/>
          <w:b/>
          <w:bCs/>
          <w:sz w:val="24"/>
          <w:szCs w:val="24"/>
          <w:lang w:val="lv-LV"/>
        </w:rPr>
      </w:pPr>
      <w:r>
        <w:rPr>
          <w:rFonts w:eastAsia="Century Gothic;Arial" w:cs="Century Gothic;Arial" w:ascii="Century Gothic;Arial" w:hAnsi="Century Gothic;Arial"/>
          <w:b/>
          <w:bCs/>
          <w:sz w:val="24"/>
          <w:szCs w:val="24"/>
          <w:lang w:val="lv-LV"/>
        </w:rPr>
      </w:r>
    </w:p>
    <w:tbl>
      <w:tblPr>
        <w:tblW w:w="8172" w:type="dxa"/>
        <w:jc w:val="center"/>
        <w:tblInd w:w="0" w:type="dxa"/>
        <w:tblLayout w:type="fixed"/>
        <w:tblCellMar>
          <w:top w:w="0" w:type="dxa"/>
          <w:left w:w="0" w:type="dxa"/>
          <w:bottom w:w="0" w:type="dxa"/>
          <w:right w:w="0" w:type="dxa"/>
        </w:tblCellMar>
      </w:tblPr>
      <w:tblGrid>
        <w:gridCol w:w="774"/>
        <w:gridCol w:w="2342"/>
        <w:gridCol w:w="3378"/>
        <w:gridCol w:w="1678"/>
      </w:tblGrid>
      <w:tr>
        <w:trPr>
          <w:trHeight w:val="28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Nr.p.k.</w:t>
            </w:r>
          </w:p>
        </w:tc>
        <w:tc>
          <w:tcPr>
            <w:tcW w:w="2342" w:type="dxa"/>
            <w:tcBorders>
              <w:top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 </w:t>
            </w:r>
          </w:p>
        </w:tc>
        <w:tc>
          <w:tcPr>
            <w:tcW w:w="3378" w:type="dxa"/>
            <w:tcBorders>
              <w:top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Gada sākumā</w:t>
            </w:r>
          </w:p>
        </w:tc>
        <w:tc>
          <w:tcPr>
            <w:tcW w:w="1678" w:type="dxa"/>
            <w:tcBorders>
              <w:top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Gada beigās</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3378"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678"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Aktīvi:</w:t>
            </w:r>
          </w:p>
        </w:tc>
        <w:tc>
          <w:tcPr>
            <w:tcW w:w="33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1 652 875</w:t>
            </w:r>
          </w:p>
        </w:tc>
        <w:tc>
          <w:tcPr>
            <w:tcW w:w="16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3 218 435</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1.</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ilgtermiņa ieguldījumi</w:t>
            </w:r>
          </w:p>
        </w:tc>
        <w:tc>
          <w:tcPr>
            <w:tcW w:w="33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9 457 837</w:t>
            </w:r>
          </w:p>
        </w:tc>
        <w:tc>
          <w:tcPr>
            <w:tcW w:w="16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8 772 877</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2.</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apgrozāmie līdzekļi</w:t>
            </w:r>
          </w:p>
        </w:tc>
        <w:tc>
          <w:tcPr>
            <w:tcW w:w="33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 195 038</w:t>
            </w:r>
          </w:p>
        </w:tc>
        <w:tc>
          <w:tcPr>
            <w:tcW w:w="16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4 445 558</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3378"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678"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Pasīvi:</w:t>
            </w:r>
          </w:p>
        </w:tc>
        <w:tc>
          <w:tcPr>
            <w:tcW w:w="33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1 652 875</w:t>
            </w:r>
          </w:p>
        </w:tc>
        <w:tc>
          <w:tcPr>
            <w:tcW w:w="16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3 218 435</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1.</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pašu kapitāls</w:t>
            </w:r>
          </w:p>
        </w:tc>
        <w:tc>
          <w:tcPr>
            <w:tcW w:w="33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7 957 673</w:t>
            </w:r>
          </w:p>
        </w:tc>
        <w:tc>
          <w:tcPr>
            <w:tcW w:w="16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9 481 141</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2.</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kreditori</w:t>
            </w:r>
          </w:p>
        </w:tc>
        <w:tc>
          <w:tcPr>
            <w:tcW w:w="33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3 695 202</w:t>
            </w:r>
          </w:p>
        </w:tc>
        <w:tc>
          <w:tcPr>
            <w:tcW w:w="1678" w:type="dxa"/>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3 737 294</w:t>
            </w:r>
          </w:p>
        </w:tc>
      </w:tr>
      <w:tr>
        <w:trPr>
          <w:trHeight w:val="255" w:hRule="atLeast"/>
        </w:trPr>
        <w:tc>
          <w:tcPr>
            <w:tcW w:w="774" w:type="dxa"/>
            <w:tcBorders>
              <w:left w:val="single" w:sz="6" w:space="0" w:color="000000"/>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2342"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3378"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678"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360" w:hRule="atLeast"/>
        </w:trPr>
        <w:tc>
          <w:tcPr>
            <w:tcW w:w="774" w:type="dxa"/>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2342" w:type="dxa"/>
            <w:tcBorders/>
          </w:tcPr>
          <w:p>
            <w:pPr>
              <w:pStyle w:val="Normal"/>
              <w:snapToGrid w:val="false"/>
              <w:rPr>
                <w:sz w:val="24"/>
                <w:szCs w:val="24"/>
              </w:rPr>
            </w:pPr>
            <w:r>
              <w:rPr>
                <w:sz w:val="24"/>
                <w:szCs w:val="24"/>
              </w:rPr>
            </w:r>
          </w:p>
        </w:tc>
        <w:tc>
          <w:tcPr>
            <w:tcW w:w="3378" w:type="dxa"/>
            <w:tcBorders/>
          </w:tcPr>
          <w:p>
            <w:pPr>
              <w:pStyle w:val="Normal"/>
              <w:snapToGrid w:val="false"/>
              <w:rPr>
                <w:sz w:val="24"/>
                <w:szCs w:val="24"/>
              </w:rPr>
            </w:pPr>
            <w:r>
              <w:rPr>
                <w:sz w:val="24"/>
                <w:szCs w:val="24"/>
              </w:rPr>
            </w:r>
          </w:p>
        </w:tc>
        <w:tc>
          <w:tcPr>
            <w:tcW w:w="1678" w:type="dxa"/>
            <w:tcBorders/>
          </w:tcPr>
          <w:p>
            <w:pPr>
              <w:pStyle w:val="Normal"/>
              <w:snapToGrid w:val="false"/>
              <w:rPr>
                <w:sz w:val="24"/>
                <w:szCs w:val="24"/>
              </w:rPr>
            </w:pPr>
            <w:r>
              <w:rPr>
                <w:sz w:val="24"/>
                <w:szCs w:val="24"/>
              </w:rPr>
            </w:r>
          </w:p>
        </w:tc>
      </w:tr>
    </w:tbl>
    <w:p>
      <w:pPr>
        <w:pStyle w:val="Footnote"/>
        <w:rPr>
          <w:rFonts w:ascii="Albertus Medium;Futura Md TL" w:hAnsi="Albertus Medium;Futura Md TL" w:eastAsia="Albertus Medium;Futura Md TL" w:cs="Albertus Medium;Futura Md TL"/>
          <w:sz w:val="24"/>
          <w:szCs w:val="24"/>
        </w:rPr>
      </w:pPr>
      <w:r>
        <w:rPr>
          <w:rFonts w:eastAsia="Albertus Medium;Futura Md TL" w:cs="Albertus Medium;Futura Md TL" w:ascii="Albertus Medium;Futura Md TL" w:hAnsi="Albertus Medium;Futura Md TL"/>
          <w:sz w:val="24"/>
          <w:szCs w:val="24"/>
        </w:rPr>
      </w:r>
    </w:p>
    <w:p>
      <w:pPr>
        <w:pStyle w:val="Footnote"/>
        <w:rPr>
          <w:rFonts w:ascii="Albertus Medium;Futura Md TL" w:hAnsi="Albertus Medium;Futura Md TL" w:eastAsia="Albertus Medium;Futura Md TL" w:cs="Albertus Medium;Futura Md TL"/>
          <w:sz w:val="24"/>
          <w:szCs w:val="24"/>
        </w:rPr>
      </w:pPr>
      <w:r>
        <w:rPr>
          <w:rFonts w:eastAsia="Albertus Medium;Futura Md TL" w:cs="Albertus Medium;Futura Md TL" w:ascii="Albertus Medium;Futura Md TL" w:hAnsi="Albertus Medium;Futura Md TL"/>
          <w:sz w:val="24"/>
          <w:szCs w:val="24"/>
        </w:rPr>
      </w:r>
    </w:p>
    <w:p>
      <w:pPr>
        <w:pStyle w:val="TextBody"/>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VALSTS PAMATBUDŽETA LĪDZEKĻU IZLIETOJUMS (latos)</w:t>
      </w:r>
    </w:p>
    <w:p>
      <w:pPr>
        <w:pStyle w:val="Footnote"/>
        <w:rPr>
          <w:rFonts w:ascii="Albertus Medium;Futura Md TL" w:hAnsi="Albertus Medium;Futura Md TL" w:eastAsia="Albertus Medium;Futura Md TL" w:cs="Albertus Medium;Futura Md TL"/>
          <w:b/>
          <w:b/>
          <w:bCs/>
          <w:sz w:val="24"/>
          <w:szCs w:val="24"/>
        </w:rPr>
      </w:pPr>
      <w:r>
        <w:rPr>
          <w:rFonts w:eastAsia="Albertus Medium;Futura Md TL" w:cs="Albertus Medium;Futura Md TL" w:ascii="Albertus Medium;Futura Md TL" w:hAnsi="Albertus Medium;Futura Md TL"/>
          <w:b/>
          <w:bCs/>
          <w:sz w:val="24"/>
          <w:szCs w:val="24"/>
        </w:rPr>
      </w:r>
    </w:p>
    <w:tbl>
      <w:tblPr>
        <w:tblW w:w="9585" w:type="dxa"/>
        <w:jc w:val="center"/>
        <w:tblInd w:w="0" w:type="dxa"/>
        <w:tblLayout w:type="fixed"/>
        <w:tblCellMar>
          <w:top w:w="0" w:type="dxa"/>
          <w:left w:w="0" w:type="dxa"/>
          <w:bottom w:w="0" w:type="dxa"/>
          <w:right w:w="0" w:type="dxa"/>
        </w:tblCellMar>
      </w:tblPr>
      <w:tblGrid>
        <w:gridCol w:w="960"/>
        <w:gridCol w:w="3240"/>
        <w:gridCol w:w="1787"/>
        <w:gridCol w:w="1899"/>
        <w:gridCol w:w="1699"/>
      </w:tblGrid>
      <w:tr>
        <w:trPr>
          <w:trHeight w:val="270" w:hRule="atLeast"/>
        </w:trPr>
        <w:tc>
          <w:tcPr>
            <w:tcW w:w="960" w:type="dxa"/>
            <w:tcBorders>
              <w:top w:val="single" w:sz="6" w:space="0" w:color="000000"/>
              <w:left w:val="single" w:sz="6" w:space="0" w:color="000000"/>
              <w:right w:val="single" w:sz="6" w:space="0" w:color="000000"/>
            </w:tcBorders>
          </w:tcPr>
          <w:p>
            <w:pPr>
              <w:pStyle w:val="Normal"/>
              <w:rPr>
                <w:i/>
                <w:i/>
                <w:iCs/>
                <w:sz w:val="22"/>
                <w:szCs w:val="22"/>
              </w:rPr>
            </w:pPr>
            <w:r>
              <w:rPr>
                <w:rFonts w:eastAsia="Century Gothic;Arial" w:cs="Century Gothic;Arial" w:ascii="Century Gothic;Arial" w:hAnsi="Century Gothic;Arial"/>
                <w:i/>
                <w:iCs/>
                <w:sz w:val="22"/>
                <w:szCs w:val="22"/>
              </w:rPr>
              <w:t>Nr.p.k.</w:t>
            </w:r>
          </w:p>
        </w:tc>
        <w:tc>
          <w:tcPr>
            <w:tcW w:w="3240" w:type="dxa"/>
            <w:tcBorders>
              <w:top w:val="single" w:sz="6" w:space="0" w:color="000000"/>
            </w:tcBorders>
          </w:tcPr>
          <w:p>
            <w:pPr>
              <w:pStyle w:val="Normal"/>
              <w:rPr>
                <w:i/>
                <w:i/>
                <w:iCs/>
                <w:sz w:val="22"/>
                <w:szCs w:val="22"/>
              </w:rPr>
            </w:pPr>
            <w:r>
              <w:rPr>
                <w:rFonts w:eastAsia="Century Gothic;Arial" w:cs="Century Gothic;Arial" w:ascii="Century Gothic;Arial" w:hAnsi="Century Gothic;Arial"/>
                <w:i/>
                <w:iCs/>
                <w:sz w:val="22"/>
                <w:szCs w:val="22"/>
              </w:rPr>
              <w:t> </w:t>
            </w:r>
          </w:p>
        </w:tc>
        <w:tc>
          <w:tcPr>
            <w:tcW w:w="1787" w:type="dxa"/>
            <w:tcBorders>
              <w:top w:val="single" w:sz="6" w:space="0" w:color="000000"/>
              <w:left w:val="single" w:sz="6" w:space="0" w:color="000000"/>
            </w:tcBorders>
          </w:tcPr>
          <w:p>
            <w:pPr>
              <w:pStyle w:val="Normal"/>
              <w:rPr>
                <w:i/>
                <w:i/>
                <w:iCs/>
                <w:sz w:val="22"/>
                <w:szCs w:val="22"/>
              </w:rPr>
            </w:pPr>
            <w:r>
              <w:rPr>
                <w:rFonts w:eastAsia="Century Gothic;Arial" w:cs="Century Gothic;Arial" w:ascii="Century Gothic;Arial" w:hAnsi="Century Gothic;Arial"/>
                <w:i/>
                <w:iCs/>
                <w:sz w:val="22"/>
                <w:szCs w:val="22"/>
              </w:rPr>
              <w:t xml:space="preserve">Iepriekšējā gadā </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rFonts w:eastAsia="Century Gothic;Arial" w:cs="Century Gothic;Arial" w:ascii="Century Gothic;Arial" w:hAnsi="Century Gothic;Arial"/>
                <w:i/>
                <w:iCs/>
                <w:sz w:val="22"/>
                <w:szCs w:val="22"/>
              </w:rPr>
              <w:t>Pārskata gadā</w:t>
            </w:r>
          </w:p>
        </w:tc>
      </w:tr>
      <w:tr>
        <w:trPr>
          <w:trHeight w:val="285" w:hRule="atLeast"/>
        </w:trPr>
        <w:tc>
          <w:tcPr>
            <w:tcW w:w="960" w:type="dxa"/>
            <w:tcBorders>
              <w:left w:val="single" w:sz="6" w:space="0" w:color="000000"/>
              <w:right w:val="single" w:sz="6" w:space="0" w:color="000000"/>
            </w:tcBorders>
          </w:tcPr>
          <w:p>
            <w:pPr>
              <w:pStyle w:val="Normal"/>
              <w:rPr>
                <w:i/>
                <w:i/>
                <w:iCs/>
                <w:sz w:val="22"/>
                <w:szCs w:val="22"/>
              </w:rPr>
            </w:pPr>
            <w:r>
              <w:rPr>
                <w:rFonts w:eastAsia="Century Gothic;Arial" w:cs="Century Gothic;Arial" w:ascii="Century Gothic;Arial" w:hAnsi="Century Gothic;Arial"/>
                <w:i/>
                <w:iCs/>
                <w:sz w:val="22"/>
                <w:szCs w:val="22"/>
              </w:rPr>
              <w:t> </w:t>
            </w:r>
          </w:p>
        </w:tc>
        <w:tc>
          <w:tcPr>
            <w:tcW w:w="3240" w:type="dxa"/>
            <w:tcBorders/>
          </w:tcPr>
          <w:p>
            <w:pPr>
              <w:pStyle w:val="Normal"/>
              <w:snapToGrid w:val="false"/>
              <w:rPr>
                <w:i/>
                <w:i/>
                <w:iCs/>
                <w:sz w:val="22"/>
                <w:szCs w:val="22"/>
              </w:rPr>
            </w:pPr>
            <w:r>
              <w:rPr>
                <w:i/>
                <w:iCs/>
                <w:sz w:val="22"/>
                <w:szCs w:val="22"/>
              </w:rPr>
            </w:r>
          </w:p>
        </w:tc>
        <w:tc>
          <w:tcPr>
            <w:tcW w:w="1787" w:type="dxa"/>
            <w:tcBorders>
              <w:left w:val="single" w:sz="6" w:space="0" w:color="000000"/>
              <w:bottom w:val="single" w:sz="6" w:space="0" w:color="000000"/>
              <w:right w:val="single" w:sz="6" w:space="0" w:color="000000"/>
            </w:tcBorders>
          </w:tcPr>
          <w:p>
            <w:pPr>
              <w:pStyle w:val="Normal"/>
              <w:jc w:val="center"/>
              <w:rPr>
                <w:i/>
                <w:i/>
                <w:iCs/>
                <w:sz w:val="22"/>
                <w:szCs w:val="22"/>
              </w:rPr>
            </w:pPr>
            <w:r>
              <w:rPr>
                <w:rFonts w:eastAsia="Century Gothic;Arial" w:cs="Century Gothic;Arial" w:ascii="Century Gothic;Arial" w:hAnsi="Century Gothic;Arial"/>
                <w:i/>
                <w:iCs/>
                <w:sz w:val="22"/>
                <w:szCs w:val="22"/>
              </w:rPr>
              <w:t>(faktiskā izpilde)</w:t>
            </w:r>
          </w:p>
        </w:tc>
        <w:tc>
          <w:tcPr>
            <w:tcW w:w="1899" w:type="dxa"/>
            <w:tcBorders>
              <w:right w:val="single" w:sz="6" w:space="0" w:color="000000"/>
            </w:tcBorders>
          </w:tcPr>
          <w:p>
            <w:pPr>
              <w:pStyle w:val="Normal"/>
              <w:jc w:val="center"/>
              <w:rPr>
                <w:i/>
                <w:i/>
                <w:iCs/>
                <w:sz w:val="22"/>
                <w:szCs w:val="22"/>
              </w:rPr>
            </w:pPr>
            <w:r>
              <w:rPr>
                <w:rFonts w:eastAsia="Century Gothic;Arial" w:cs="Century Gothic;Arial" w:ascii="Century Gothic;Arial" w:hAnsi="Century Gothic;Arial"/>
                <w:i/>
                <w:iCs/>
                <w:sz w:val="22"/>
                <w:szCs w:val="22"/>
              </w:rPr>
              <w:t>apstiprināts likumā</w:t>
            </w:r>
          </w:p>
        </w:tc>
        <w:tc>
          <w:tcPr>
            <w:tcW w:w="1699" w:type="dxa"/>
            <w:tcBorders>
              <w:right w:val="single" w:sz="6" w:space="0" w:color="000000"/>
            </w:tcBorders>
          </w:tcPr>
          <w:p>
            <w:pPr>
              <w:pStyle w:val="Normal"/>
              <w:jc w:val="center"/>
              <w:rPr>
                <w:i/>
                <w:i/>
                <w:iCs/>
                <w:sz w:val="22"/>
                <w:szCs w:val="22"/>
              </w:rPr>
            </w:pPr>
            <w:r>
              <w:rPr>
                <w:rFonts w:eastAsia="Century Gothic;Arial" w:cs="Century Gothic;Arial" w:ascii="Century Gothic;Arial" w:hAnsi="Century Gothic;Arial"/>
                <w:i/>
                <w:iCs/>
                <w:sz w:val="22"/>
                <w:szCs w:val="22"/>
              </w:rPr>
              <w:t>faktiskā izpilde</w:t>
            </w:r>
          </w:p>
        </w:tc>
      </w:tr>
      <w:tr>
        <w:trPr>
          <w:trHeight w:val="22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w:t>
            </w:r>
          </w:p>
        </w:tc>
        <w:tc>
          <w:tcPr>
            <w:tcW w:w="3240" w:type="dxa"/>
            <w:tcBorders>
              <w:top w:val="single" w:sz="6" w:space="0" w:color="000000"/>
              <w:bottom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w:t>
            </w:r>
          </w:p>
        </w:tc>
        <w:tc>
          <w:tcPr>
            <w:tcW w:w="1787"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w:t>
            </w:r>
          </w:p>
        </w:tc>
        <w:tc>
          <w:tcPr>
            <w:tcW w:w="1899" w:type="dxa"/>
            <w:tcBorders>
              <w:top w:val="single" w:sz="6" w:space="0" w:color="000000"/>
              <w:bottom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5</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787"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899"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699"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Ieņēmumi (kopā):</w:t>
            </w:r>
          </w:p>
        </w:tc>
        <w:tc>
          <w:tcPr>
            <w:tcW w:w="1787" w:type="dxa"/>
            <w:tcBorders>
              <w:bottom w:val="single" w:sz="6" w:space="0" w:color="000000"/>
              <w:right w:val="single" w:sz="6" w:space="0" w:color="000000"/>
            </w:tcBorders>
          </w:tcPr>
          <w:p>
            <w:pPr>
              <w:pStyle w:val="Normal"/>
              <w:jc w:val="center"/>
              <w:rPr>
                <w:b/>
                <w:b/>
                <w:bCs/>
                <w:sz w:val="22"/>
                <w:szCs w:val="22"/>
              </w:rPr>
            </w:pPr>
            <w:r>
              <w:rPr>
                <w:rFonts w:eastAsia="Century Gothic;Arial" w:cs="Century Gothic;Arial" w:ascii="Century Gothic;Arial" w:hAnsi="Century Gothic;Arial"/>
                <w:b/>
                <w:bCs/>
                <w:sz w:val="22"/>
                <w:szCs w:val="22"/>
              </w:rPr>
              <w:t>35 356 881</w:t>
            </w:r>
          </w:p>
        </w:tc>
        <w:tc>
          <w:tcPr>
            <w:tcW w:w="1899" w:type="dxa"/>
            <w:tcBorders>
              <w:bottom w:val="single" w:sz="6" w:space="0" w:color="000000"/>
              <w:right w:val="single" w:sz="6" w:space="0" w:color="000000"/>
            </w:tcBorders>
          </w:tcPr>
          <w:p>
            <w:pPr>
              <w:pStyle w:val="Normal"/>
              <w:jc w:val="center"/>
              <w:rPr>
                <w:b/>
                <w:b/>
                <w:bCs/>
                <w:sz w:val="22"/>
                <w:szCs w:val="22"/>
              </w:rPr>
            </w:pPr>
            <w:r>
              <w:rPr>
                <w:rFonts w:eastAsia="Century Gothic;Arial" w:cs="Century Gothic;Arial" w:ascii="Century Gothic;Arial" w:hAnsi="Century Gothic;Arial"/>
                <w:b/>
                <w:bCs/>
                <w:sz w:val="22"/>
                <w:szCs w:val="22"/>
              </w:rPr>
              <w:t>36 292 871</w:t>
            </w:r>
          </w:p>
        </w:tc>
        <w:tc>
          <w:tcPr>
            <w:tcW w:w="1699" w:type="dxa"/>
            <w:tcBorders>
              <w:bottom w:val="single" w:sz="6" w:space="0" w:color="000000"/>
              <w:right w:val="single" w:sz="6" w:space="0" w:color="000000"/>
            </w:tcBorders>
          </w:tcPr>
          <w:p>
            <w:pPr>
              <w:pStyle w:val="Normal"/>
              <w:jc w:val="center"/>
              <w:rPr>
                <w:b/>
                <w:b/>
                <w:bCs/>
                <w:sz w:val="22"/>
                <w:szCs w:val="22"/>
              </w:rPr>
            </w:pPr>
            <w:r>
              <w:rPr>
                <w:rFonts w:eastAsia="Century Gothic;Arial" w:cs="Century Gothic;Arial" w:ascii="Century Gothic;Arial" w:hAnsi="Century Gothic;Arial"/>
                <w:b/>
                <w:bCs/>
                <w:sz w:val="22"/>
                <w:szCs w:val="22"/>
              </w:rPr>
              <w:t>35 382 097</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1.</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dotācija no vispārējiem ieņēmumiem</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0 275 591</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0 787 073</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0 708 169</w:t>
            </w:r>
          </w:p>
        </w:tc>
      </w:tr>
      <w:tr>
        <w:trPr>
          <w:trHeight w:val="510"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2.</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maksas pakalpojumi un citi pašu ieņēmumi</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5 081 290</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5 505 798</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4 673 928</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Izdevumi (kopā):</w:t>
            </w:r>
          </w:p>
        </w:tc>
        <w:tc>
          <w:tcPr>
            <w:tcW w:w="1787" w:type="dxa"/>
            <w:tcBorders>
              <w:bottom w:val="single" w:sz="6" w:space="0" w:color="000000"/>
              <w:right w:val="single" w:sz="6" w:space="0" w:color="000000"/>
            </w:tcBorders>
          </w:tcPr>
          <w:p>
            <w:pPr>
              <w:pStyle w:val="Normal"/>
              <w:jc w:val="center"/>
              <w:rPr>
                <w:b/>
                <w:b/>
                <w:bCs/>
                <w:sz w:val="22"/>
                <w:szCs w:val="22"/>
              </w:rPr>
            </w:pPr>
            <w:r>
              <w:rPr>
                <w:rFonts w:eastAsia="Century Gothic;Arial" w:cs="Century Gothic;Arial" w:ascii="Century Gothic;Arial" w:hAnsi="Century Gothic;Arial"/>
                <w:b/>
                <w:bCs/>
                <w:sz w:val="22"/>
                <w:szCs w:val="22"/>
              </w:rPr>
              <w:t>36 037 614</w:t>
            </w:r>
          </w:p>
        </w:tc>
        <w:tc>
          <w:tcPr>
            <w:tcW w:w="1899" w:type="dxa"/>
            <w:tcBorders>
              <w:bottom w:val="single" w:sz="6" w:space="0" w:color="000000"/>
              <w:right w:val="single" w:sz="6" w:space="0" w:color="000000"/>
            </w:tcBorders>
          </w:tcPr>
          <w:p>
            <w:pPr>
              <w:pStyle w:val="Normal"/>
              <w:jc w:val="center"/>
              <w:rPr>
                <w:b/>
                <w:b/>
                <w:bCs/>
                <w:sz w:val="22"/>
                <w:szCs w:val="22"/>
              </w:rPr>
            </w:pPr>
            <w:r>
              <w:rPr>
                <w:rFonts w:eastAsia="Century Gothic;Arial" w:cs="Century Gothic;Arial" w:ascii="Century Gothic;Arial" w:hAnsi="Century Gothic;Arial"/>
                <w:b/>
                <w:bCs/>
                <w:sz w:val="22"/>
                <w:szCs w:val="22"/>
              </w:rPr>
              <w:t>36 330 056</w:t>
            </w:r>
          </w:p>
        </w:tc>
        <w:tc>
          <w:tcPr>
            <w:tcW w:w="1699" w:type="dxa"/>
            <w:tcBorders>
              <w:bottom w:val="single" w:sz="6" w:space="0" w:color="000000"/>
              <w:right w:val="single" w:sz="6" w:space="0" w:color="000000"/>
            </w:tcBorders>
          </w:tcPr>
          <w:p>
            <w:pPr>
              <w:pStyle w:val="Normal"/>
              <w:jc w:val="center"/>
              <w:rPr>
                <w:b/>
                <w:b/>
                <w:bCs/>
                <w:sz w:val="22"/>
                <w:szCs w:val="22"/>
              </w:rPr>
            </w:pPr>
            <w:r>
              <w:rPr>
                <w:rFonts w:eastAsia="Century Gothic;Arial" w:cs="Century Gothic;Arial" w:ascii="Century Gothic;Arial" w:hAnsi="Century Gothic;Arial"/>
                <w:b/>
                <w:bCs/>
                <w:sz w:val="22"/>
                <w:szCs w:val="22"/>
              </w:rPr>
              <w:t>35 205 624</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1.</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uzturēš.izdevumi (kopā):</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4 804 825</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5 652 255</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4 987 292</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1.1.</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atalgojumi</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9 254 116</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9 074 328</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9 147 349</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1.2.</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komandējumi</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61 970</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09 943</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17 134</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1.3.</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subsīdijas un dotācijas</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0</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0</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0</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2.</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izdevumi kapitālieguldījumiem - kopā</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620 418</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677 801</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18 332</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2.1.</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inventāra iegāde</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72 398</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89 436</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50 077</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2.2.</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kapitālais remonts</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0</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0</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0</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2.3.</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investīcijas</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236 997</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74 381</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47 214</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Nodarbinātība:</w:t>
            </w:r>
          </w:p>
        </w:tc>
        <w:tc>
          <w:tcPr>
            <w:tcW w:w="1787"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899"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699"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1.</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faktisk. nodarbināto sk.</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0 963</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1 914</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0 698</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3.2.</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vidējā darba alga</w:t>
            </w:r>
          </w:p>
        </w:tc>
        <w:tc>
          <w:tcPr>
            <w:tcW w:w="1787"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 756</w:t>
            </w:r>
          </w:p>
        </w:tc>
        <w:tc>
          <w:tcPr>
            <w:tcW w:w="18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 780</w:t>
            </w:r>
          </w:p>
        </w:tc>
        <w:tc>
          <w:tcPr>
            <w:tcW w:w="1699" w:type="dxa"/>
            <w:tcBorders>
              <w:bottom w:val="single" w:sz="6" w:space="0" w:color="000000"/>
              <w:right w:val="single" w:sz="6" w:space="0" w:color="000000"/>
            </w:tcBorders>
          </w:tcPr>
          <w:p>
            <w:pPr>
              <w:pStyle w:val="Normal"/>
              <w:jc w:val="center"/>
              <w:rPr>
                <w:sz w:val="22"/>
                <w:szCs w:val="22"/>
              </w:rPr>
            </w:pPr>
            <w:r>
              <w:rPr>
                <w:rFonts w:eastAsia="Century Gothic;Arial" w:cs="Century Gothic;Arial" w:ascii="Century Gothic;Arial" w:hAnsi="Century Gothic;Arial"/>
                <w:sz w:val="22"/>
                <w:szCs w:val="22"/>
              </w:rPr>
              <w:t>1 701</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3240"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787"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899"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c>
          <w:tcPr>
            <w:tcW w:w="1699" w:type="dxa"/>
            <w:tcBorders>
              <w:bottom w:val="single" w:sz="6" w:space="0" w:color="000000"/>
              <w:right w:val="single" w:sz="6" w:space="0" w:color="000000"/>
            </w:tcBorders>
          </w:tcPr>
          <w:p>
            <w:pPr>
              <w:pStyle w:val="Normal"/>
              <w:rPr>
                <w:sz w:val="22"/>
                <w:szCs w:val="22"/>
              </w:rPr>
            </w:pPr>
            <w:r>
              <w:rPr>
                <w:rFonts w:eastAsia="Century Gothic;Arial" w:cs="Century Gothic;Arial" w:ascii="Century Gothic;Arial" w:hAnsi="Century Gothic;Arial"/>
                <w:sz w:val="22"/>
                <w:szCs w:val="22"/>
              </w:rPr>
              <w:t> </w:t>
            </w:r>
          </w:p>
        </w:tc>
      </w:tr>
    </w:tbl>
    <w:p>
      <w:pPr>
        <w:pStyle w:val="TextBody"/>
        <w:jc w:val="center"/>
        <w:rPr>
          <w:rFonts w:ascii="Century Gothic;Arial" w:hAnsi="Century Gothic;Arial" w:eastAsia="Century Gothic;Arial" w:cs="Century Gothic;Arial"/>
          <w:sz w:val="24"/>
          <w:szCs w:val="24"/>
        </w:rPr>
      </w:pPr>
      <w:r>
        <w:br w:type="page"/>
      </w:r>
      <w:r>
        <w:rPr>
          <w:rFonts w:eastAsia="Century Gothic;Arial" w:cs="Century Gothic;Arial" w:ascii="Century Gothic;Arial" w:hAnsi="Century Gothic;Arial"/>
          <w:sz w:val="24"/>
          <w:szCs w:val="24"/>
        </w:rPr>
      </w:r>
    </w:p>
    <w:p>
      <w:pPr>
        <w:pStyle w:val="TextBody"/>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MAKSAS PAKALPOJUMI UN TO IZCENOJUMI, CITI IEŅĒMUMI (latos)</w:t>
      </w:r>
    </w:p>
    <w:p>
      <w:pPr>
        <w:pStyle w:val="Footnote"/>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Footnot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p>
      <w:pPr>
        <w:pStyle w:val="Footnot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bl>
      <w:tblPr>
        <w:tblW w:w="8764" w:type="dxa"/>
        <w:jc w:val="left"/>
        <w:tblInd w:w="-22" w:type="dxa"/>
        <w:tblLayout w:type="fixed"/>
        <w:tblCellMar>
          <w:top w:w="0" w:type="dxa"/>
          <w:left w:w="0" w:type="dxa"/>
          <w:bottom w:w="0" w:type="dxa"/>
          <w:right w:w="0" w:type="dxa"/>
        </w:tblCellMar>
      </w:tblPr>
      <w:tblGrid>
        <w:gridCol w:w="866"/>
        <w:gridCol w:w="1054"/>
        <w:gridCol w:w="960"/>
        <w:gridCol w:w="960"/>
        <w:gridCol w:w="1137"/>
        <w:gridCol w:w="845"/>
        <w:gridCol w:w="1281"/>
        <w:gridCol w:w="701"/>
        <w:gridCol w:w="960"/>
      </w:tblGrid>
      <w:tr>
        <w:trPr>
          <w:trHeight w:val="25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Nr.p.k.</w:t>
            </w:r>
          </w:p>
        </w:tc>
        <w:tc>
          <w:tcPr>
            <w:tcW w:w="4111" w:type="dxa"/>
            <w:gridSpan w:val="4"/>
            <w:tcBorders>
              <w:top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Maksas pakalpojumi un citi ieņēmumi</w:t>
            </w:r>
          </w:p>
        </w:tc>
        <w:tc>
          <w:tcPr>
            <w:tcW w:w="2126" w:type="dxa"/>
            <w:gridSpan w:val="2"/>
            <w:tcBorders>
              <w:top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Izcenojums</w:t>
            </w:r>
          </w:p>
        </w:tc>
        <w:tc>
          <w:tcPr>
            <w:tcW w:w="1661" w:type="dxa"/>
            <w:gridSpan w:val="2"/>
            <w:tcBorders>
              <w:top w:val="single" w:sz="6" w:space="0" w:color="000000"/>
              <w:bottom w:val="single" w:sz="6" w:space="0" w:color="000000"/>
              <w:right w:val="single" w:sz="6" w:space="0" w:color="000000"/>
            </w:tcBorders>
          </w:tcPr>
          <w:p>
            <w:pPr>
              <w:pStyle w:val="Normal"/>
              <w:jc w:val="center"/>
              <w:rPr>
                <w:i/>
                <w:i/>
                <w:iCs/>
                <w:sz w:val="24"/>
                <w:szCs w:val="24"/>
              </w:rPr>
            </w:pPr>
            <w:r>
              <w:rPr>
                <w:rFonts w:eastAsia="Century Gothic;Arial" w:cs="Century Gothic;Arial" w:ascii="Century Gothic;Arial" w:hAnsi="Century Gothic;Arial"/>
                <w:i/>
                <w:iCs/>
                <w:sz w:val="24"/>
                <w:szCs w:val="24"/>
              </w:rPr>
              <w:t>Faktiskie ieņēmumi</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Izziņu sniegšana</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36</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0 704</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Telpu īre</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līgumi</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55 804</w:t>
            </w:r>
          </w:p>
        </w:tc>
      </w:tr>
      <w:tr>
        <w:trPr>
          <w:trHeight w:val="255" w:hRule="atLeast"/>
        </w:trPr>
        <w:tc>
          <w:tcPr>
            <w:tcW w:w="866" w:type="dxa"/>
            <w:tcBorders>
              <w:left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4111" w:type="dxa"/>
            <w:gridSpan w:val="4"/>
            <w:tcBorders>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2126" w:type="dxa"/>
            <w:gridSpan w:val="2"/>
            <w:tcBorders>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661" w:type="dxa"/>
            <w:gridSpan w:val="2"/>
            <w:tcBorders>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r>
      <w:tr>
        <w:trPr>
          <w:trHeight w:val="255" w:hRule="atLeast"/>
        </w:trPr>
        <w:tc>
          <w:tcPr>
            <w:tcW w:w="866" w:type="dxa"/>
            <w:tcBorders>
              <w:left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3</w:t>
            </w:r>
          </w:p>
        </w:tc>
        <w:tc>
          <w:tcPr>
            <w:tcW w:w="4111" w:type="dxa"/>
            <w:gridSpan w:val="4"/>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Konfiscētas mantas realizācija</w:t>
            </w:r>
          </w:p>
        </w:tc>
        <w:tc>
          <w:tcPr>
            <w:tcW w:w="2126" w:type="dxa"/>
            <w:gridSpan w:val="2"/>
            <w:tcBorders>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661" w:type="dxa"/>
            <w:gridSpan w:val="2"/>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8 349</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4</w:t>
            </w:r>
          </w:p>
        </w:tc>
        <w:tc>
          <w:tcPr>
            <w:tcW w:w="4111" w:type="dxa"/>
            <w:gridSpan w:val="4"/>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Lielgabarīta transportīdzekļu pavadīšana</w:t>
            </w:r>
          </w:p>
        </w:tc>
        <w:tc>
          <w:tcPr>
            <w:tcW w:w="2126" w:type="dxa"/>
            <w:gridSpan w:val="2"/>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10,0 / st.</w:t>
            </w:r>
          </w:p>
        </w:tc>
        <w:tc>
          <w:tcPr>
            <w:tcW w:w="1661" w:type="dxa"/>
            <w:gridSpan w:val="2"/>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8 282</w:t>
            </w:r>
          </w:p>
        </w:tc>
      </w:tr>
      <w:tr>
        <w:trPr>
          <w:trHeight w:val="255" w:hRule="atLeast"/>
        </w:trPr>
        <w:tc>
          <w:tcPr>
            <w:tcW w:w="866" w:type="dxa"/>
            <w:tcBorders>
              <w:left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4111" w:type="dxa"/>
            <w:gridSpan w:val="4"/>
            <w:tcBorders>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2126" w:type="dxa"/>
            <w:gridSpan w:val="2"/>
            <w:tcBorders>
              <w:right w:val="single" w:sz="6" w:space="0" w:color="000000"/>
            </w:tcBorders>
          </w:tcPr>
          <w:p>
            <w:pPr>
              <w:pStyle w:val="Normal"/>
              <w:snapToGrid w:val="false"/>
              <w:jc w:val="center"/>
              <w:rPr>
                <w:sz w:val="24"/>
                <w:szCs w:val="24"/>
              </w:rPr>
            </w:pPr>
            <w:r>
              <w:rPr>
                <w:sz w:val="24"/>
                <w:szCs w:val="24"/>
              </w:rPr>
            </w:r>
          </w:p>
        </w:tc>
        <w:tc>
          <w:tcPr>
            <w:tcW w:w="1661" w:type="dxa"/>
            <w:gridSpan w:val="2"/>
            <w:tcBorders>
              <w:right w:val="single" w:sz="6" w:space="0" w:color="000000"/>
            </w:tcBorders>
          </w:tcPr>
          <w:p>
            <w:pPr>
              <w:pStyle w:val="Normal"/>
              <w:snapToGrid w:val="false"/>
              <w:jc w:val="center"/>
              <w:rPr>
                <w:sz w:val="24"/>
                <w:szCs w:val="24"/>
              </w:rPr>
            </w:pPr>
            <w:r>
              <w:rPr>
                <w:sz w:val="24"/>
                <w:szCs w:val="24"/>
              </w:rPr>
            </w:r>
          </w:p>
        </w:tc>
      </w:tr>
      <w:tr>
        <w:trPr>
          <w:trHeight w:val="255" w:hRule="atLeast"/>
        </w:trPr>
        <w:tc>
          <w:tcPr>
            <w:tcW w:w="866" w:type="dxa"/>
            <w:tcBorders>
              <w:left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5</w:t>
            </w:r>
          </w:p>
        </w:tc>
        <w:tc>
          <w:tcPr>
            <w:tcW w:w="4111" w:type="dxa"/>
            <w:gridSpan w:val="4"/>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Apsardzes pakalpojumi</w:t>
            </w:r>
          </w:p>
        </w:tc>
        <w:tc>
          <w:tcPr>
            <w:tcW w:w="2126" w:type="dxa"/>
            <w:gridSpan w:val="2"/>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līgumi</w:t>
            </w:r>
          </w:p>
        </w:tc>
        <w:tc>
          <w:tcPr>
            <w:tcW w:w="1661" w:type="dxa"/>
            <w:gridSpan w:val="2"/>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5 246 800</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6</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Stāvvietu izmantošana</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 xml:space="preserve">20-40% no saņ. summas </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4 138</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7</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Laminēšana</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25</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 824</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8</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Komunālie pakalpojumi</w:t>
            </w:r>
          </w:p>
        </w:tc>
        <w:tc>
          <w:tcPr>
            <w:tcW w:w="2126" w:type="dxa"/>
            <w:gridSpan w:val="2"/>
            <w:tcBorders>
              <w:right w:val="single" w:sz="6" w:space="0" w:color="000000"/>
            </w:tcBorders>
          </w:tcPr>
          <w:p>
            <w:pPr>
              <w:pStyle w:val="Normal"/>
              <w:snapToGrid w:val="false"/>
              <w:jc w:val="center"/>
              <w:rPr>
                <w:sz w:val="24"/>
                <w:szCs w:val="24"/>
              </w:rPr>
            </w:pPr>
            <w:r>
              <w:rPr>
                <w:sz w:val="24"/>
                <w:szCs w:val="24"/>
              </w:rPr>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2 431</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9</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Par ieroču glabāšanu</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Līgumi</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869</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0</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Par torņa izmantošanu</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Līgumi</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669</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1</w:t>
            </w:r>
          </w:p>
        </w:tc>
        <w:tc>
          <w:tcPr>
            <w:tcW w:w="4111" w:type="dxa"/>
            <w:gridSpan w:val="4"/>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Alkoh.reibuma ekspertīzes</w:t>
            </w:r>
          </w:p>
        </w:tc>
        <w:tc>
          <w:tcPr>
            <w:tcW w:w="2126"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1,00</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26 721</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137"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845" w:type="dxa"/>
            <w:tcBorders/>
          </w:tcPr>
          <w:p>
            <w:pPr>
              <w:pStyle w:val="Normal"/>
              <w:snapToGrid w:val="false"/>
              <w:rPr>
                <w:sz w:val="24"/>
                <w:szCs w:val="24"/>
              </w:rPr>
            </w:pPr>
            <w:r>
              <w:rPr>
                <w:sz w:val="24"/>
                <w:szCs w:val="24"/>
              </w:rPr>
            </w:r>
          </w:p>
        </w:tc>
        <w:tc>
          <w:tcPr>
            <w:tcW w:w="1281"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701"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r>
      <w:tr>
        <w:trPr>
          <w:trHeight w:val="255" w:hRule="atLeast"/>
        </w:trPr>
        <w:tc>
          <w:tcPr>
            <w:tcW w:w="866" w:type="dxa"/>
            <w:tcBorders>
              <w:left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2</w:t>
            </w:r>
          </w:p>
        </w:tc>
        <w:tc>
          <w:tcPr>
            <w:tcW w:w="4111" w:type="dxa"/>
            <w:gridSpan w:val="4"/>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Pārējie</w:t>
            </w:r>
          </w:p>
        </w:tc>
        <w:tc>
          <w:tcPr>
            <w:tcW w:w="2126" w:type="dxa"/>
            <w:gridSpan w:val="2"/>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661" w:type="dxa"/>
            <w:gridSpan w:val="2"/>
            <w:tcBorders>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9 207</w:t>
            </w:r>
          </w:p>
        </w:tc>
      </w:tr>
      <w:tr>
        <w:trPr>
          <w:trHeight w:val="255" w:hRule="atLeast"/>
        </w:trPr>
        <w:tc>
          <w:tcPr>
            <w:tcW w:w="866" w:type="dxa"/>
            <w:tcBorders>
              <w:left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tcPr>
          <w:p>
            <w:pPr>
              <w:pStyle w:val="Normal"/>
              <w:rPr>
                <w:sz w:val="24"/>
                <w:szCs w:val="24"/>
              </w:rPr>
            </w:pPr>
            <w:r>
              <w:rPr>
                <w:rFonts w:eastAsia="Century Gothic;Arial" w:cs="Century Gothic;Arial" w:ascii="Century Gothic;Arial" w:hAnsi="Century Gothic;Arial"/>
                <w:sz w:val="24"/>
                <w:szCs w:val="24"/>
              </w:rPr>
              <w:t> </w:t>
            </w:r>
          </w:p>
        </w:tc>
        <w:tc>
          <w:tcPr>
            <w:tcW w:w="1137" w:type="dxa"/>
            <w:tcBorders/>
          </w:tcPr>
          <w:p>
            <w:pPr>
              <w:pStyle w:val="Normal"/>
              <w:rPr>
                <w:sz w:val="24"/>
                <w:szCs w:val="24"/>
              </w:rPr>
            </w:pPr>
            <w:r>
              <w:rPr>
                <w:rFonts w:eastAsia="Century Gothic;Arial" w:cs="Century Gothic;Arial" w:ascii="Century Gothic;Arial" w:hAnsi="Century Gothic;Arial"/>
                <w:sz w:val="24"/>
                <w:szCs w:val="24"/>
              </w:rPr>
              <w:t> </w:t>
            </w:r>
          </w:p>
        </w:tc>
        <w:tc>
          <w:tcPr>
            <w:tcW w:w="2126" w:type="dxa"/>
            <w:gridSpan w:val="2"/>
            <w:tcBorders>
              <w:left w:val="single" w:sz="6" w:space="0" w:color="000000"/>
              <w:right w:val="single" w:sz="6" w:space="0" w:color="000000"/>
            </w:tcBorders>
          </w:tcPr>
          <w:p>
            <w:pPr>
              <w:pStyle w:val="Normal"/>
              <w:jc w:val="center"/>
              <w:rPr>
                <w:b/>
                <w:b/>
                <w:bCs/>
                <w:sz w:val="24"/>
                <w:szCs w:val="24"/>
              </w:rPr>
            </w:pPr>
            <w:r>
              <w:rPr>
                <w:rFonts w:eastAsia="Century Gothic;Arial" w:cs="Century Gothic;Arial" w:ascii="Century Gothic;Arial" w:hAnsi="Century Gothic;Arial"/>
                <w:b/>
                <w:bCs/>
                <w:sz w:val="24"/>
                <w:szCs w:val="24"/>
              </w:rPr>
              <w:t>KOPĀ:</w:t>
            </w:r>
          </w:p>
        </w:tc>
        <w:tc>
          <w:tcPr>
            <w:tcW w:w="1661" w:type="dxa"/>
            <w:gridSpan w:val="2"/>
            <w:tcBorders>
              <w:right w:val="single" w:sz="6" w:space="0" w:color="000000"/>
            </w:tcBorders>
          </w:tcPr>
          <w:p>
            <w:pPr>
              <w:pStyle w:val="Normal"/>
              <w:jc w:val="center"/>
              <w:rPr>
                <w:sz w:val="24"/>
                <w:szCs w:val="24"/>
              </w:rPr>
            </w:pPr>
            <w:r>
              <w:rPr>
                <w:rFonts w:eastAsia="Century Gothic;Arial" w:cs="Century Gothic;Arial" w:ascii="Century Gothic;Arial" w:hAnsi="Century Gothic;Arial"/>
                <w:b/>
                <w:bCs/>
                <w:sz w:val="24"/>
                <w:szCs w:val="24"/>
              </w:rPr>
              <w:t>5 505 798</w:t>
            </w:r>
          </w:p>
        </w:tc>
      </w:tr>
      <w:tr>
        <w:trPr>
          <w:trHeight w:val="255" w:hRule="atLeast"/>
        </w:trPr>
        <w:tc>
          <w:tcPr>
            <w:tcW w:w="866" w:type="dxa"/>
            <w:tcBorders>
              <w:left w:val="single" w:sz="6" w:space="0" w:color="000000"/>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13</w:t>
            </w:r>
          </w:p>
        </w:tc>
        <w:tc>
          <w:tcPr>
            <w:tcW w:w="4111" w:type="dxa"/>
            <w:gridSpan w:val="4"/>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Citi apsardzes pakalpojumi</w:t>
            </w:r>
          </w:p>
        </w:tc>
        <w:tc>
          <w:tcPr>
            <w:tcW w:w="2126" w:type="dxa"/>
            <w:gridSpan w:val="2"/>
            <w:tcBorders>
              <w:left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661" w:type="dxa"/>
            <w:gridSpan w:val="2"/>
            <w:tcBorders>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r>
      <w:tr>
        <w:trPr>
          <w:trHeight w:val="255" w:hRule="atLeast"/>
        </w:trPr>
        <w:tc>
          <w:tcPr>
            <w:tcW w:w="866" w:type="dxa"/>
            <w:tcBorders>
              <w:left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4111" w:type="dxa"/>
            <w:gridSpan w:val="4"/>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2126" w:type="dxa"/>
            <w:gridSpan w:val="2"/>
            <w:tcBorders>
              <w:left w:val="single" w:sz="6" w:space="0" w:color="000000"/>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661" w:type="dxa"/>
            <w:gridSpan w:val="2"/>
            <w:tcBorders>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r>
      <w:tr>
        <w:trPr>
          <w:trHeight w:val="255" w:hRule="atLeast"/>
        </w:trPr>
        <w:tc>
          <w:tcPr>
            <w:tcW w:w="866" w:type="dxa"/>
            <w:tcBorders>
              <w:left w:val="single" w:sz="6" w:space="0" w:color="000000"/>
              <w:right w:val="single" w:sz="6" w:space="0" w:color="000000"/>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4111" w:type="dxa"/>
            <w:gridSpan w:val="4"/>
            <w:tcBorders/>
          </w:tcPr>
          <w:p>
            <w:pPr>
              <w:pStyle w:val="Normal"/>
              <w:snapToGrid w:val="false"/>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2126" w:type="dxa"/>
            <w:gridSpan w:val="2"/>
            <w:tcBorders>
              <w:left w:val="single" w:sz="6" w:space="0" w:color="000000"/>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661" w:type="dxa"/>
            <w:gridSpan w:val="2"/>
            <w:tcBorders>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r>
      <w:tr>
        <w:trPr>
          <w:trHeight w:val="255" w:hRule="atLeast"/>
        </w:trPr>
        <w:tc>
          <w:tcPr>
            <w:tcW w:w="866" w:type="dxa"/>
            <w:tcBorders>
              <w:left w:val="single" w:sz="6" w:space="0" w:color="000000"/>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54"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37"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661" w:type="dxa"/>
            <w:gridSpan w:val="2"/>
            <w:tcBorders>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Footnote"/>
        <w:rPr>
          <w:rFonts w:ascii="Albertus Medium;Futura Md TL" w:hAnsi="Albertus Medium;Futura Md TL" w:eastAsia="Albertus Medium;Futura Md TL" w:cs="Albertus Medium;Futura Md TL"/>
          <w:sz w:val="24"/>
          <w:szCs w:val="24"/>
        </w:rPr>
      </w:pPr>
      <w:r>
        <w:rPr>
          <w:rFonts w:eastAsia="Albertus Medium;Futura Md TL" w:cs="Albertus Medium;Futura Md TL" w:ascii="Albertus Medium;Futura Md TL" w:hAnsi="Albertus Medium;Futura Md TL"/>
          <w:sz w:val="24"/>
          <w:szCs w:val="24"/>
        </w:rPr>
      </w:r>
    </w:p>
    <w:p>
      <w:pPr>
        <w:pStyle w:val="Footnote"/>
        <w:rPr>
          <w:rFonts w:ascii="Albertus Medium;Futura Md TL" w:hAnsi="Albertus Medium;Futura Md TL" w:eastAsia="Albertus Medium;Futura Md TL" w:cs="Albertus Medium;Futura Md TL"/>
          <w:sz w:val="24"/>
          <w:szCs w:val="24"/>
        </w:rPr>
      </w:pPr>
      <w:r>
        <w:rPr>
          <w:rFonts w:eastAsia="Albertus Medium;Futura Md TL" w:cs="Albertus Medium;Futura Md TL" w:ascii="Albertus Medium;Futura Md TL" w:hAnsi="Albertus Medium;Futura Md TL"/>
          <w:sz w:val="24"/>
          <w:szCs w:val="24"/>
        </w:rPr>
      </w:r>
      <w:r>
        <w:br w:type="page"/>
      </w:r>
    </w:p>
    <w:p>
      <w:pPr>
        <w:pStyle w:val="Footnote"/>
        <w:rPr>
          <w:rFonts w:ascii="Albertus Medium;Futura Md TL" w:hAnsi="Albertus Medium;Futura Md TL" w:eastAsia="Albertus Medium;Futura Md TL" w:cs="Albertus Medium;Futura Md TL"/>
          <w:sz w:val="24"/>
          <w:szCs w:val="24"/>
        </w:rPr>
      </w:pPr>
      <w:r>
        <w:rPr>
          <w:rFonts w:eastAsia="Albertus Medium;Futura Md TL" w:cs="Albertus Medium;Futura Md TL" w:ascii="Albertus Medium;Futura Md TL" w:hAnsi="Albertus Medium;Futura Md TL"/>
          <w:sz w:val="24"/>
          <w:szCs w:val="24"/>
        </w:rPr>
      </w:r>
    </w:p>
    <w:p>
      <w:pPr>
        <w:pStyle w:val="TextBody"/>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r>
    </w:p>
    <w:p>
      <w:pPr>
        <w:pStyle w:val="TextBody"/>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 xml:space="preserve">MINISTRIJAS PAKĻAUTĪBĀ UN PĀRRAUDZĪBĀ ESOŠO BUDŽETA </w:t>
      </w:r>
    </w:p>
    <w:p>
      <w:pPr>
        <w:pStyle w:val="TextBody"/>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IESTĀŽU SAŅEMTO ZIEDOJUMU UN DĀVINĀJUMU IZLIETOJUMS</w:t>
      </w:r>
    </w:p>
    <w:p>
      <w:pPr>
        <w:pStyle w:val="Footnote"/>
        <w:rPr>
          <w:rFonts w:ascii="Albertus Medium;Futura Md TL" w:hAnsi="Albertus Medium;Futura Md TL" w:eastAsia="Albertus Medium;Futura Md TL" w:cs="Albertus Medium;Futura Md TL"/>
          <w:b/>
          <w:b/>
          <w:bCs/>
          <w:sz w:val="24"/>
          <w:szCs w:val="24"/>
        </w:rPr>
      </w:pPr>
      <w:r>
        <w:rPr>
          <w:rFonts w:eastAsia="Albertus Medium;Futura Md TL" w:cs="Albertus Medium;Futura Md TL" w:ascii="Albertus Medium;Futura Md TL" w:hAnsi="Albertus Medium;Futura Md TL"/>
          <w:b/>
          <w:bCs/>
          <w:sz w:val="24"/>
          <w:szCs w:val="24"/>
        </w:rPr>
      </w:r>
    </w:p>
    <w:p>
      <w:pPr>
        <w:pStyle w:val="Footnote"/>
        <w:rPr>
          <w:rFonts w:ascii="Albertus Medium;Futura Md TL" w:hAnsi="Albertus Medium;Futura Md TL" w:eastAsia="Albertus Medium;Futura Md TL" w:cs="Albertus Medium;Futura Md TL"/>
          <w:sz w:val="24"/>
          <w:szCs w:val="24"/>
        </w:rPr>
      </w:pPr>
      <w:r>
        <w:rPr>
          <w:rFonts w:eastAsia="Albertus Medium;Futura Md TL" w:cs="Albertus Medium;Futura Md TL" w:ascii="Albertus Medium;Futura Md TL" w:hAnsi="Albertus Medium;Futura Md TL"/>
          <w:sz w:val="24"/>
          <w:szCs w:val="24"/>
        </w:rPr>
      </w:r>
    </w:p>
    <w:tbl>
      <w:tblPr>
        <w:tblW w:w="9102" w:type="dxa"/>
        <w:jc w:val="center"/>
        <w:tblInd w:w="0" w:type="dxa"/>
        <w:tblLayout w:type="fixed"/>
        <w:tblCellMar>
          <w:top w:w="0" w:type="dxa"/>
          <w:left w:w="0" w:type="dxa"/>
          <w:bottom w:w="0" w:type="dxa"/>
          <w:right w:w="0" w:type="dxa"/>
        </w:tblCellMar>
      </w:tblPr>
      <w:tblGrid>
        <w:gridCol w:w="988"/>
        <w:gridCol w:w="1012"/>
        <w:gridCol w:w="1452"/>
        <w:gridCol w:w="1316"/>
        <w:gridCol w:w="1115"/>
        <w:gridCol w:w="1118"/>
        <w:gridCol w:w="960"/>
        <w:gridCol w:w="1141"/>
      </w:tblGrid>
      <w:tr>
        <w:trPr>
          <w:trHeight w:val="375" w:hRule="atLeast"/>
        </w:trPr>
        <w:tc>
          <w:tcPr>
            <w:tcW w:w="988" w:type="dxa"/>
            <w:tcBorders>
              <w:top w:val="single" w:sz="6" w:space="0" w:color="000000"/>
              <w:left w:val="single" w:sz="6" w:space="0" w:color="000000"/>
              <w:bottom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1012" w:type="dxa"/>
            <w:tcBorders>
              <w:top w:val="single" w:sz="6" w:space="0" w:color="000000"/>
              <w:bottom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1452" w:type="dxa"/>
            <w:tcBorders>
              <w:top w:val="single" w:sz="6" w:space="0" w:color="000000"/>
              <w:bottom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1316" w:type="dxa"/>
            <w:tcBorders>
              <w:top w:val="single" w:sz="6" w:space="0" w:color="000000"/>
              <w:bottom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1115" w:type="dxa"/>
            <w:tcBorders>
              <w:top w:val="single" w:sz="6" w:space="0" w:color="000000"/>
              <w:bottom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1118" w:type="dxa"/>
            <w:tcBorders>
              <w:top w:val="single" w:sz="6" w:space="0" w:color="000000"/>
              <w:bottom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960" w:type="dxa"/>
            <w:tcBorders>
              <w:top w:val="single" w:sz="6" w:space="0" w:color="000000"/>
              <w:bottom w:val="single" w:sz="6" w:space="0" w:color="000000"/>
              <w:right w:val="single" w:sz="6" w:space="0" w:color="000000"/>
            </w:tcBorders>
          </w:tcPr>
          <w:p>
            <w:pPr>
              <w:pStyle w:val="Normal"/>
              <w:rPr>
                <w:sz w:val="24"/>
                <w:szCs w:val="24"/>
                <w:lang w:val="lv-LV"/>
              </w:rPr>
            </w:pPr>
            <w:r>
              <w:rPr>
                <w:rFonts w:eastAsia="Century Gothic;Arial" w:cs="Century Gothic;Arial" w:ascii="Century Gothic;Arial" w:hAnsi="Century Gothic;Arial"/>
                <w:sz w:val="24"/>
                <w:szCs w:val="24"/>
                <w:lang w:val="lv-LV"/>
              </w:rPr>
              <w:t> </w:t>
            </w:r>
          </w:p>
        </w:tc>
        <w:tc>
          <w:tcPr>
            <w:tcW w:w="1141" w:type="dxa"/>
            <w:tcBorders>
              <w:top w:val="single" w:sz="6" w:space="0" w:color="000000"/>
              <w:bottom w:val="single" w:sz="6" w:space="0" w:color="000000"/>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Lati</w:t>
            </w:r>
          </w:p>
        </w:tc>
      </w:tr>
      <w:tr>
        <w:trPr>
          <w:trHeight w:val="255" w:hRule="atLeast"/>
        </w:trPr>
        <w:tc>
          <w:tcPr>
            <w:tcW w:w="988" w:type="dxa"/>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tcPr>
          <w:p>
            <w:pPr>
              <w:pStyle w:val="Normal"/>
              <w:snapToGrid w:val="false"/>
              <w:rPr>
                <w:sz w:val="24"/>
                <w:szCs w:val="24"/>
              </w:rPr>
            </w:pPr>
            <w:r>
              <w:rPr>
                <w:sz w:val="24"/>
                <w:szCs w:val="24"/>
              </w:rPr>
            </w:r>
          </w:p>
        </w:tc>
        <w:tc>
          <w:tcPr>
            <w:tcW w:w="1452" w:type="dxa"/>
            <w:tcBorders/>
          </w:tcPr>
          <w:p>
            <w:pPr>
              <w:pStyle w:val="Normal"/>
              <w:snapToGrid w:val="false"/>
              <w:rPr>
                <w:sz w:val="24"/>
                <w:szCs w:val="24"/>
              </w:rPr>
            </w:pPr>
            <w:r>
              <w:rPr>
                <w:sz w:val="24"/>
                <w:szCs w:val="24"/>
              </w:rPr>
            </w:r>
          </w:p>
        </w:tc>
        <w:tc>
          <w:tcPr>
            <w:tcW w:w="1316" w:type="dxa"/>
            <w:tcBorders/>
          </w:tcPr>
          <w:p>
            <w:pPr>
              <w:pStyle w:val="Normal"/>
              <w:snapToGrid w:val="false"/>
              <w:rPr>
                <w:sz w:val="24"/>
                <w:szCs w:val="24"/>
              </w:rPr>
            </w:pPr>
            <w:r>
              <w:rPr>
                <w:sz w:val="24"/>
                <w:szCs w:val="24"/>
              </w:rPr>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Xl32"/>
              <w:pBdr>
                <w:right w:val="nil"/>
              </w:pBdr>
              <w:snapToGrid w:val="false"/>
              <w:spacing w:before="0" w:after="0"/>
              <w:rPr>
                <w:sz w:val="24"/>
                <w:szCs w:val="24"/>
                <w:lang w:val="lv-LV"/>
              </w:rPr>
            </w:pPr>
            <w:r>
              <w:rPr>
                <w:sz w:val="24"/>
                <w:szCs w:val="24"/>
                <w:lang w:val="lv-LV"/>
              </w:rPr>
            </w:r>
          </w:p>
        </w:tc>
      </w:tr>
      <w:tr>
        <w:trPr>
          <w:trHeight w:val="255" w:hRule="atLeast"/>
        </w:trPr>
        <w:tc>
          <w:tcPr>
            <w:tcW w:w="988" w:type="dxa"/>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tcPr>
          <w:p>
            <w:pPr>
              <w:pStyle w:val="Normal"/>
              <w:snapToGrid w:val="false"/>
              <w:rPr>
                <w:sz w:val="24"/>
                <w:szCs w:val="24"/>
              </w:rPr>
            </w:pPr>
            <w:r>
              <w:rPr>
                <w:sz w:val="24"/>
                <w:szCs w:val="24"/>
              </w:rPr>
            </w:r>
          </w:p>
        </w:tc>
        <w:tc>
          <w:tcPr>
            <w:tcW w:w="2768" w:type="dxa"/>
            <w:gridSpan w:val="2"/>
            <w:tcBorders/>
          </w:tcPr>
          <w:p>
            <w:pPr>
              <w:pStyle w:val="Normal"/>
              <w:rPr>
                <w:b/>
                <w:b/>
                <w:bCs/>
                <w:sz w:val="24"/>
                <w:szCs w:val="24"/>
              </w:rPr>
            </w:pPr>
            <w:r>
              <w:rPr>
                <w:rFonts w:eastAsia="Century Gothic;Arial" w:cs="Century Gothic;Arial" w:ascii="Century Gothic;Arial" w:hAnsi="Century Gothic;Arial"/>
                <w:b/>
                <w:bCs/>
                <w:sz w:val="24"/>
                <w:szCs w:val="24"/>
              </w:rPr>
              <w:t>1.Saņemts (kopā)</w:t>
            </w:r>
          </w:p>
        </w:tc>
        <w:tc>
          <w:tcPr>
            <w:tcW w:w="1115" w:type="dxa"/>
            <w:tcBorders/>
          </w:tcPr>
          <w:p>
            <w:pPr>
              <w:pStyle w:val="Normal"/>
              <w:snapToGrid w:val="false"/>
              <w:rPr>
                <w:b/>
                <w:b/>
                <w:bCs/>
                <w:sz w:val="24"/>
                <w:szCs w:val="24"/>
              </w:rPr>
            </w:pPr>
            <w:r>
              <w:rPr>
                <w:b/>
                <w:bCs/>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rFonts w:ascii="Century Gothic;Arial" w:hAnsi="Century Gothic;Arial" w:eastAsia="Century Gothic;Arial" w:cs="Century Gothic;Arial"/>
                <w:b/>
                <w:b/>
                <w:bCs/>
                <w:sz w:val="24"/>
                <w:szCs w:val="24"/>
              </w:rPr>
            </w:pPr>
            <w:r>
              <w:rPr>
                <w:rFonts w:eastAsia="Century Gothic;Arial" w:cs="Century Gothic;Arial" w:ascii="Century Gothic;Arial" w:hAnsi="Century Gothic;Arial"/>
                <w:b/>
                <w:bCs/>
                <w:sz w:val="24"/>
                <w:szCs w:val="24"/>
              </w:rPr>
              <w:t>553 101</w:t>
            </w:r>
          </w:p>
        </w:tc>
      </w:tr>
      <w:tr>
        <w:trPr>
          <w:trHeight w:val="255" w:hRule="atLeast"/>
        </w:trPr>
        <w:tc>
          <w:tcPr>
            <w:tcW w:w="2000" w:type="dxa"/>
            <w:gridSpan w:val="2"/>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Lielākie ziedotāji:</w:t>
            </w:r>
          </w:p>
        </w:tc>
        <w:tc>
          <w:tcPr>
            <w:tcW w:w="1452" w:type="dxa"/>
            <w:tcBorders/>
          </w:tcPr>
          <w:p>
            <w:pPr>
              <w:pStyle w:val="Normal"/>
              <w:snapToGrid w:val="false"/>
              <w:rPr>
                <w:sz w:val="24"/>
                <w:szCs w:val="24"/>
              </w:rPr>
            </w:pPr>
            <w:r>
              <w:rPr>
                <w:sz w:val="24"/>
                <w:szCs w:val="24"/>
              </w:rPr>
            </w:r>
          </w:p>
        </w:tc>
        <w:tc>
          <w:tcPr>
            <w:tcW w:w="1316" w:type="dxa"/>
            <w:tcBorders/>
          </w:tcPr>
          <w:p>
            <w:pPr>
              <w:pStyle w:val="Normal"/>
              <w:snapToGrid w:val="false"/>
              <w:rPr>
                <w:sz w:val="24"/>
                <w:szCs w:val="24"/>
              </w:rPr>
            </w:pPr>
            <w:r>
              <w:rPr>
                <w:sz w:val="24"/>
                <w:szCs w:val="24"/>
              </w:rPr>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snapToGrid w:val="false"/>
              <w:jc w:val="center"/>
              <w:rPr>
                <w:sz w:val="24"/>
                <w:szCs w:val="24"/>
              </w:rPr>
            </w:pPr>
            <w:r>
              <w:rPr>
                <w:sz w:val="24"/>
                <w:szCs w:val="24"/>
              </w:rPr>
            </w:r>
          </w:p>
        </w:tc>
      </w:tr>
      <w:tr>
        <w:trPr>
          <w:trHeight w:val="255" w:hRule="atLeast"/>
        </w:trPr>
        <w:tc>
          <w:tcPr>
            <w:tcW w:w="7001" w:type="dxa"/>
            <w:gridSpan w:val="6"/>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r>
              <w:rPr>
                <w:rFonts w:eastAsia="Century Gothic;Arial" w:cs="Century Gothic;Arial" w:ascii="Century Gothic;Arial" w:hAnsi="Century Gothic;Arial"/>
                <w:sz w:val="24"/>
                <w:szCs w:val="24"/>
              </w:rPr>
              <w:t>Latvijas uzņēmējsabiedrības un privātās personas:</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146 903</w:t>
            </w:r>
          </w:p>
        </w:tc>
      </w:tr>
      <w:tr>
        <w:trPr>
          <w:trHeight w:val="255" w:hRule="atLeast"/>
        </w:trPr>
        <w:tc>
          <w:tcPr>
            <w:tcW w:w="988" w:type="dxa"/>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tcPr>
          <w:p>
            <w:pPr>
              <w:pStyle w:val="Normal"/>
              <w:snapToGrid w:val="false"/>
              <w:rPr>
                <w:sz w:val="24"/>
                <w:szCs w:val="24"/>
              </w:rPr>
            </w:pPr>
            <w:r>
              <w:rPr>
                <w:sz w:val="24"/>
                <w:szCs w:val="24"/>
              </w:rPr>
            </w:r>
          </w:p>
        </w:tc>
        <w:tc>
          <w:tcPr>
            <w:tcW w:w="1452" w:type="dxa"/>
            <w:tcBorders/>
          </w:tcPr>
          <w:p>
            <w:pPr>
              <w:pStyle w:val="Normal"/>
              <w:snapToGrid w:val="false"/>
              <w:rPr>
                <w:sz w:val="24"/>
                <w:szCs w:val="24"/>
              </w:rPr>
            </w:pPr>
            <w:r>
              <w:rPr>
                <w:sz w:val="24"/>
                <w:szCs w:val="24"/>
              </w:rPr>
            </w:r>
          </w:p>
        </w:tc>
        <w:tc>
          <w:tcPr>
            <w:tcW w:w="1316" w:type="dxa"/>
            <w:tcBorders/>
          </w:tcPr>
          <w:p>
            <w:pPr>
              <w:pStyle w:val="Normal"/>
              <w:snapToGrid w:val="false"/>
              <w:rPr>
                <w:sz w:val="24"/>
                <w:szCs w:val="24"/>
              </w:rPr>
            </w:pPr>
            <w:r>
              <w:rPr>
                <w:sz w:val="24"/>
                <w:szCs w:val="24"/>
              </w:rPr>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snapToGrid w:val="false"/>
              <w:jc w:val="center"/>
              <w:rPr>
                <w:sz w:val="24"/>
                <w:szCs w:val="24"/>
              </w:rPr>
            </w:pPr>
            <w:r>
              <w:rPr>
                <w:sz w:val="24"/>
                <w:szCs w:val="24"/>
              </w:rPr>
            </w:r>
          </w:p>
        </w:tc>
      </w:tr>
      <w:tr>
        <w:trPr>
          <w:trHeight w:val="255" w:hRule="atLeast"/>
        </w:trPr>
        <w:tc>
          <w:tcPr>
            <w:tcW w:w="7001" w:type="dxa"/>
            <w:gridSpan w:val="6"/>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r>
              <w:rPr>
                <w:rFonts w:eastAsia="Century Gothic;Arial" w:cs="Century Gothic;Arial" w:ascii="Century Gothic;Arial" w:hAnsi="Century Gothic;Arial"/>
                <w:sz w:val="24"/>
                <w:szCs w:val="24"/>
              </w:rPr>
              <w:t>ārvalstu uzņēmējsabiedrības un privātpersonas:</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406 198</w:t>
            </w:r>
          </w:p>
        </w:tc>
      </w:tr>
      <w:tr>
        <w:trPr>
          <w:trHeight w:val="255" w:hRule="atLeast"/>
        </w:trPr>
        <w:tc>
          <w:tcPr>
            <w:tcW w:w="988" w:type="dxa"/>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tcPr>
          <w:p>
            <w:pPr>
              <w:pStyle w:val="Normal"/>
              <w:snapToGrid w:val="false"/>
              <w:rPr>
                <w:sz w:val="24"/>
                <w:szCs w:val="24"/>
              </w:rPr>
            </w:pPr>
            <w:r>
              <w:rPr>
                <w:sz w:val="24"/>
                <w:szCs w:val="24"/>
              </w:rPr>
            </w:r>
          </w:p>
        </w:tc>
        <w:tc>
          <w:tcPr>
            <w:tcW w:w="1452" w:type="dxa"/>
            <w:tcBorders/>
          </w:tcPr>
          <w:p>
            <w:pPr>
              <w:pStyle w:val="Normal"/>
              <w:snapToGrid w:val="false"/>
              <w:rPr>
                <w:sz w:val="24"/>
                <w:szCs w:val="24"/>
              </w:rPr>
            </w:pPr>
            <w:r>
              <w:rPr>
                <w:sz w:val="24"/>
                <w:szCs w:val="24"/>
              </w:rPr>
            </w:r>
          </w:p>
        </w:tc>
        <w:tc>
          <w:tcPr>
            <w:tcW w:w="1316" w:type="dxa"/>
            <w:tcBorders/>
          </w:tcPr>
          <w:p>
            <w:pPr>
              <w:pStyle w:val="Normal"/>
              <w:snapToGrid w:val="false"/>
              <w:rPr>
                <w:sz w:val="24"/>
                <w:szCs w:val="24"/>
              </w:rPr>
            </w:pPr>
            <w:r>
              <w:rPr>
                <w:sz w:val="24"/>
                <w:szCs w:val="24"/>
              </w:rPr>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snapToGrid w:val="false"/>
              <w:jc w:val="center"/>
              <w:rPr>
                <w:sz w:val="24"/>
                <w:szCs w:val="24"/>
              </w:rPr>
            </w:pPr>
            <w:r>
              <w:rPr>
                <w:sz w:val="24"/>
                <w:szCs w:val="24"/>
              </w:rPr>
            </w:r>
          </w:p>
        </w:tc>
      </w:tr>
      <w:tr>
        <w:trPr>
          <w:trHeight w:val="255" w:hRule="atLeast"/>
        </w:trPr>
        <w:tc>
          <w:tcPr>
            <w:tcW w:w="988" w:type="dxa"/>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tcPr>
          <w:p>
            <w:pPr>
              <w:pStyle w:val="Normal"/>
              <w:snapToGrid w:val="false"/>
              <w:rPr>
                <w:sz w:val="24"/>
                <w:szCs w:val="24"/>
              </w:rPr>
            </w:pPr>
            <w:r>
              <w:rPr>
                <w:sz w:val="24"/>
                <w:szCs w:val="24"/>
              </w:rPr>
            </w:r>
          </w:p>
        </w:tc>
        <w:tc>
          <w:tcPr>
            <w:tcW w:w="2768" w:type="dxa"/>
            <w:gridSpan w:val="2"/>
            <w:tcBorders/>
          </w:tcPr>
          <w:p>
            <w:pPr>
              <w:pStyle w:val="Normal"/>
              <w:rPr>
                <w:b/>
                <w:b/>
                <w:bCs/>
                <w:sz w:val="24"/>
                <w:szCs w:val="24"/>
              </w:rPr>
            </w:pPr>
            <w:r>
              <w:rPr>
                <w:rFonts w:eastAsia="Century Gothic;Arial" w:cs="Century Gothic;Arial" w:ascii="Century Gothic;Arial" w:hAnsi="Century Gothic;Arial"/>
                <w:b/>
                <w:bCs/>
                <w:sz w:val="24"/>
                <w:szCs w:val="24"/>
              </w:rPr>
              <w:t>2.Izlietots  (kopā)</w:t>
            </w:r>
          </w:p>
        </w:tc>
        <w:tc>
          <w:tcPr>
            <w:tcW w:w="1115" w:type="dxa"/>
            <w:tcBorders/>
          </w:tcPr>
          <w:p>
            <w:pPr>
              <w:pStyle w:val="Normal"/>
              <w:snapToGrid w:val="false"/>
              <w:rPr>
                <w:b/>
                <w:b/>
                <w:bCs/>
                <w:sz w:val="24"/>
                <w:szCs w:val="24"/>
              </w:rPr>
            </w:pPr>
            <w:r>
              <w:rPr>
                <w:b/>
                <w:bCs/>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b/>
                <w:b/>
                <w:bCs/>
                <w:sz w:val="24"/>
                <w:szCs w:val="24"/>
              </w:rPr>
            </w:pPr>
            <w:r>
              <w:rPr>
                <w:rFonts w:eastAsia="Century Gothic;Arial" w:cs="Century Gothic;Arial" w:ascii="Century Gothic;Arial" w:hAnsi="Century Gothic;Arial"/>
                <w:b/>
                <w:bCs/>
                <w:sz w:val="24"/>
                <w:szCs w:val="24"/>
              </w:rPr>
              <w:t>129 037</w:t>
            </w:r>
          </w:p>
        </w:tc>
      </w:tr>
      <w:tr>
        <w:trPr>
          <w:trHeight w:val="255" w:hRule="atLeast"/>
        </w:trPr>
        <w:tc>
          <w:tcPr>
            <w:tcW w:w="4768" w:type="dxa"/>
            <w:gridSpan w:val="4"/>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algu izmaksas</w:t>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31 846</w:t>
            </w:r>
          </w:p>
        </w:tc>
      </w:tr>
      <w:tr>
        <w:trPr>
          <w:trHeight w:val="255" w:hRule="atLeast"/>
        </w:trPr>
        <w:tc>
          <w:tcPr>
            <w:tcW w:w="4768" w:type="dxa"/>
            <w:gridSpan w:val="4"/>
            <w:tcBorders>
              <w:left w:val="single" w:sz="6" w:space="0" w:color="000000"/>
            </w:tcBorders>
          </w:tcPr>
          <w:p>
            <w:pPr>
              <w:pStyle w:val="Normal"/>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pakalpojumu izmaksas</w:t>
            </w:r>
          </w:p>
        </w:tc>
        <w:tc>
          <w:tcPr>
            <w:tcW w:w="1115" w:type="dxa"/>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141" w:type="dxa"/>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7 882</w:t>
            </w:r>
          </w:p>
        </w:tc>
      </w:tr>
      <w:tr>
        <w:trPr>
          <w:trHeight w:val="255" w:hRule="atLeast"/>
        </w:trPr>
        <w:tc>
          <w:tcPr>
            <w:tcW w:w="7001" w:type="dxa"/>
            <w:gridSpan w:val="6"/>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valsts sociālās apdrošināšanas obligātās   iemaksas</w:t>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7 920</w:t>
            </w:r>
          </w:p>
        </w:tc>
      </w:tr>
      <w:tr>
        <w:trPr>
          <w:trHeight w:val="255" w:hRule="atLeast"/>
        </w:trPr>
        <w:tc>
          <w:tcPr>
            <w:tcW w:w="7001" w:type="dxa"/>
            <w:gridSpan w:val="6"/>
            <w:tcBorders>
              <w:left w:val="single" w:sz="6" w:space="0" w:color="000000"/>
            </w:tcBorders>
          </w:tcPr>
          <w:p>
            <w:pPr>
              <w:pStyle w:val="Normal"/>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inventāra iegāde</w:t>
            </w:r>
          </w:p>
        </w:tc>
        <w:tc>
          <w:tcPr>
            <w:tcW w:w="960" w:type="dxa"/>
            <w:tcBorders>
              <w:right w:val="single" w:sz="6" w:space="0" w:color="000000"/>
            </w:tcBorders>
          </w:tcPr>
          <w:p>
            <w:pPr>
              <w:pStyle w:val="Normal"/>
              <w:snapToGrid w:val="false"/>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r>
          </w:p>
        </w:tc>
        <w:tc>
          <w:tcPr>
            <w:tcW w:w="1141" w:type="dxa"/>
            <w:tcBorders>
              <w:right w:val="single" w:sz="6" w:space="0" w:color="000000"/>
            </w:tcBorders>
          </w:tcPr>
          <w:p>
            <w:pPr>
              <w:pStyle w:val="Normal"/>
              <w:jc w:val="center"/>
              <w:rPr>
                <w:rFonts w:ascii="Century Gothic;Arial" w:hAnsi="Century Gothic;Arial" w:eastAsia="Century Gothic;Arial" w:cs="Century Gothic;Arial"/>
                <w:sz w:val="24"/>
                <w:szCs w:val="24"/>
              </w:rPr>
            </w:pPr>
            <w:r>
              <w:rPr>
                <w:rFonts w:eastAsia="Century Gothic;Arial" w:cs="Century Gothic;Arial" w:ascii="Century Gothic;Arial" w:hAnsi="Century Gothic;Arial"/>
                <w:sz w:val="24"/>
                <w:szCs w:val="24"/>
              </w:rPr>
              <w:t>21 567</w:t>
            </w:r>
          </w:p>
        </w:tc>
      </w:tr>
      <w:tr>
        <w:trPr>
          <w:trHeight w:val="255" w:hRule="atLeast"/>
        </w:trPr>
        <w:tc>
          <w:tcPr>
            <w:tcW w:w="4768" w:type="dxa"/>
            <w:gridSpan w:val="4"/>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pamatlīdzekļu iegāde</w:t>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487</w:t>
            </w:r>
          </w:p>
        </w:tc>
      </w:tr>
      <w:tr>
        <w:trPr>
          <w:trHeight w:val="255" w:hRule="atLeast"/>
        </w:trPr>
        <w:tc>
          <w:tcPr>
            <w:tcW w:w="4768" w:type="dxa"/>
            <w:gridSpan w:val="4"/>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xml:space="preserve"> </w:t>
            </w:r>
            <w:r>
              <w:rPr>
                <w:rFonts w:eastAsia="Century Gothic;Arial" w:cs="Century Gothic;Arial" w:ascii="Century Gothic;Arial" w:hAnsi="Century Gothic;Arial"/>
                <w:sz w:val="24"/>
                <w:szCs w:val="24"/>
              </w:rPr>
              <w:t>kapitālais remonts</w:t>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jc w:val="center"/>
              <w:rPr>
                <w:sz w:val="24"/>
                <w:szCs w:val="24"/>
              </w:rPr>
            </w:pPr>
            <w:r>
              <w:rPr>
                <w:rFonts w:eastAsia="Century Gothic;Arial" w:cs="Century Gothic;Arial" w:ascii="Century Gothic;Arial" w:hAnsi="Century Gothic;Arial"/>
                <w:sz w:val="24"/>
                <w:szCs w:val="24"/>
              </w:rPr>
              <w:t>39 335</w:t>
            </w:r>
          </w:p>
        </w:tc>
      </w:tr>
      <w:tr>
        <w:trPr>
          <w:trHeight w:val="255" w:hRule="atLeast"/>
        </w:trPr>
        <w:tc>
          <w:tcPr>
            <w:tcW w:w="988" w:type="dxa"/>
            <w:tcBorders>
              <w:lef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tcPr>
          <w:p>
            <w:pPr>
              <w:pStyle w:val="Normal"/>
              <w:snapToGrid w:val="false"/>
              <w:rPr>
                <w:sz w:val="24"/>
                <w:szCs w:val="24"/>
              </w:rPr>
            </w:pPr>
            <w:r>
              <w:rPr>
                <w:sz w:val="24"/>
                <w:szCs w:val="24"/>
              </w:rPr>
            </w:r>
          </w:p>
        </w:tc>
        <w:tc>
          <w:tcPr>
            <w:tcW w:w="1452" w:type="dxa"/>
            <w:tcBorders/>
          </w:tcPr>
          <w:p>
            <w:pPr>
              <w:pStyle w:val="Normal"/>
              <w:snapToGrid w:val="false"/>
              <w:rPr>
                <w:sz w:val="24"/>
                <w:szCs w:val="24"/>
              </w:rPr>
            </w:pPr>
            <w:r>
              <w:rPr>
                <w:sz w:val="24"/>
                <w:szCs w:val="24"/>
              </w:rPr>
            </w:r>
          </w:p>
        </w:tc>
        <w:tc>
          <w:tcPr>
            <w:tcW w:w="1316" w:type="dxa"/>
            <w:tcBorders/>
          </w:tcPr>
          <w:p>
            <w:pPr>
              <w:pStyle w:val="Normal"/>
              <w:snapToGrid w:val="false"/>
              <w:rPr>
                <w:sz w:val="24"/>
                <w:szCs w:val="24"/>
              </w:rPr>
            </w:pPr>
            <w:r>
              <w:rPr>
                <w:sz w:val="24"/>
                <w:szCs w:val="24"/>
              </w:rPr>
            </w:r>
          </w:p>
        </w:tc>
        <w:tc>
          <w:tcPr>
            <w:tcW w:w="1115" w:type="dxa"/>
            <w:tcBorders/>
          </w:tcPr>
          <w:p>
            <w:pPr>
              <w:pStyle w:val="Normal"/>
              <w:snapToGrid w:val="false"/>
              <w:rPr>
                <w:sz w:val="24"/>
                <w:szCs w:val="24"/>
              </w:rPr>
            </w:pPr>
            <w:r>
              <w:rPr>
                <w:sz w:val="24"/>
                <w:szCs w:val="24"/>
              </w:rPr>
            </w:r>
          </w:p>
        </w:tc>
        <w:tc>
          <w:tcPr>
            <w:tcW w:w="1118" w:type="dxa"/>
            <w:tcBorders/>
          </w:tcPr>
          <w:p>
            <w:pPr>
              <w:pStyle w:val="Normal"/>
              <w:snapToGrid w:val="false"/>
              <w:rPr>
                <w:sz w:val="24"/>
                <w:szCs w:val="24"/>
              </w:rPr>
            </w:pPr>
            <w:r>
              <w:rPr>
                <w:sz w:val="24"/>
                <w:szCs w:val="24"/>
              </w:rPr>
            </w:r>
          </w:p>
        </w:tc>
        <w:tc>
          <w:tcPr>
            <w:tcW w:w="960" w:type="dxa"/>
            <w:tcBorders>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right w:val="single" w:sz="6" w:space="0" w:color="000000"/>
            </w:tcBorders>
          </w:tcPr>
          <w:p>
            <w:pPr>
              <w:pStyle w:val="Normal"/>
              <w:snapToGrid w:val="false"/>
              <w:jc w:val="center"/>
              <w:rPr>
                <w:sz w:val="24"/>
                <w:szCs w:val="24"/>
              </w:rPr>
            </w:pPr>
            <w:r>
              <w:rPr>
                <w:sz w:val="24"/>
                <w:szCs w:val="24"/>
              </w:rPr>
            </w:r>
          </w:p>
        </w:tc>
      </w:tr>
      <w:tr>
        <w:trPr>
          <w:trHeight w:val="255" w:hRule="atLeast"/>
        </w:trPr>
        <w:tc>
          <w:tcPr>
            <w:tcW w:w="988" w:type="dxa"/>
            <w:tcBorders>
              <w:left w:val="single" w:sz="6" w:space="0" w:color="000000"/>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012"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452"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316"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15"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18" w:type="dxa"/>
            <w:tcBorders>
              <w:bottom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960" w:type="dxa"/>
            <w:tcBorders>
              <w:bottom w:val="single" w:sz="6" w:space="0" w:color="000000"/>
              <w:right w:val="single" w:sz="6" w:space="0" w:color="000000"/>
            </w:tcBorders>
          </w:tcPr>
          <w:p>
            <w:pPr>
              <w:pStyle w:val="Normal"/>
              <w:rPr>
                <w:sz w:val="24"/>
                <w:szCs w:val="24"/>
              </w:rPr>
            </w:pPr>
            <w:r>
              <w:rPr>
                <w:rFonts w:eastAsia="Century Gothic;Arial" w:cs="Century Gothic;Arial" w:ascii="Century Gothic;Arial" w:hAnsi="Century Gothic;Arial"/>
                <w:sz w:val="24"/>
                <w:szCs w:val="24"/>
              </w:rPr>
              <w:t> </w:t>
            </w:r>
          </w:p>
        </w:tc>
        <w:tc>
          <w:tcPr>
            <w:tcW w:w="1141"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rFonts w:ascii="Century Gothic;Arial" w:hAnsi="Century Gothic;Arial" w:eastAsia="Century Gothic;Arial" w:cs="Century Gothic;Arial"/>
          <w:sz w:val="24"/>
          <w:szCs w:val="24"/>
          <w:lang w:val="lv-LV"/>
        </w:rPr>
      </w:pPr>
      <w:r>
        <w:br w:type="page"/>
      </w: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both"/>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b/>
          <w:b/>
          <w:bCs/>
          <w:sz w:val="28"/>
          <w:szCs w:val="28"/>
          <w:lang w:val="lv-LV"/>
        </w:rPr>
      </w:pPr>
      <w:r>
        <w:rPr>
          <w:rFonts w:eastAsia="Century Gothic;Arial" w:cs="Century Gothic;Arial" w:ascii="Century Gothic;Arial" w:hAnsi="Century Gothic;Arial"/>
          <w:b/>
          <w:bCs/>
          <w:sz w:val="28"/>
          <w:szCs w:val="28"/>
          <w:lang w:val="lv-LV"/>
        </w:rPr>
        <w:t>PIELIKUMS</w:t>
      </w:r>
    </w:p>
    <w:p>
      <w:pPr>
        <w:pStyle w:val="Normal"/>
        <w:jc w:val="center"/>
        <w:rPr>
          <w:rFonts w:ascii="Century Gothic;Arial" w:hAnsi="Century Gothic;Arial" w:eastAsia="Century Gothic;Arial" w:cs="Century Gothic;Arial"/>
          <w:b/>
          <w:b/>
          <w:bCs/>
          <w:sz w:val="28"/>
          <w:szCs w:val="28"/>
          <w:lang w:val="lv-LV"/>
        </w:rPr>
      </w:pPr>
      <w:r>
        <w:rPr>
          <w:rFonts w:eastAsia="Century Gothic;Arial" w:cs="Century Gothic;Arial" w:ascii="Century Gothic;Arial" w:hAnsi="Century Gothic;Arial"/>
          <w:b/>
          <w:bCs/>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t>(TABULĀS UN DIAGRAMMĀS)</w:t>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pStyle w:val="Normal"/>
        <w:jc w:val="center"/>
        <w:rPr>
          <w:rFonts w:ascii="Century Gothic;Arial" w:hAnsi="Century Gothic;Arial" w:eastAsia="Century Gothic;Arial" w:cs="Century Gothic;Arial"/>
          <w:sz w:val="24"/>
          <w:szCs w:val="24"/>
          <w:lang w:val="lv-LV"/>
        </w:rPr>
      </w:pPr>
      <w:r>
        <w:rPr>
          <w:rFonts w:eastAsia="Century Gothic;Arial" w:cs="Century Gothic;Arial" w:ascii="Century Gothic;Arial" w:hAnsi="Century Gothic;Arial"/>
          <w:sz w:val="24"/>
          <w:szCs w:val="24"/>
          <w:lang w:val="lv-LV"/>
        </w:rPr>
      </w:r>
    </w:p>
    <w:p>
      <w:pPr>
        <w:sectPr>
          <w:type w:val="continuous"/>
          <w:pgSz w:w="11906" w:h="16838"/>
          <w:pgMar w:left="1701" w:right="1134" w:gutter="0" w:header="0" w:top="1418" w:footer="0" w:bottom="1418"/>
          <w:formProt w:val="false"/>
          <w:textDirection w:val="lrTb"/>
        </w:sectPr>
      </w:pP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Normal"/>
        <w:jc w:val="center"/>
        <w:rPr>
          <w:rFonts w:ascii="Century Gothic;Arial" w:hAnsi="Century Gothic;Arial" w:eastAsia="Century Gothic;Arial" w:cs="Century Gothic;Arial"/>
          <w:sz w:val="28"/>
          <w:szCs w:val="28"/>
          <w:lang w:val="lv-LV"/>
        </w:rPr>
      </w:pPr>
      <w:r>
        <w:rPr>
          <w:rFonts w:eastAsia="Century Gothic;Arial" w:cs="Century Gothic;Arial" w:ascii="Century Gothic;Arial" w:hAnsi="Century Gothic;Arial"/>
          <w:sz w:val="28"/>
          <w:szCs w:val="28"/>
          <w:lang w:val="lv-LV"/>
        </w:rPr>
      </w:r>
    </w:p>
    <w:p>
      <w:pPr>
        <w:pStyle w:val="BodyText2"/>
        <w:ind w:hanging="0"/>
        <w:jc w:val="left"/>
        <w:rPr>
          <w:rFonts w:ascii="Century Gothic;Arial" w:hAnsi="Century Gothic;Arial" w:eastAsia="Century Gothic;Arial" w:cs="Century Gothic;Arial"/>
          <w:b/>
          <w:b/>
          <w:bCs/>
          <w:sz w:val="26"/>
          <w:szCs w:val="26"/>
          <w:u w:val="single"/>
        </w:rPr>
      </w:pPr>
      <w:r>
        <w:rPr>
          <w:rFonts w:eastAsia="Century Gothic;Arial" w:cs="Century Gothic;Arial" w:ascii="Century Gothic;Arial" w:hAnsi="Century Gothic;Arial"/>
          <w:b/>
          <w:bCs/>
          <w:sz w:val="26"/>
          <w:szCs w:val="26"/>
          <w:u w:val="single"/>
        </w:rPr>
        <w:t>Gada pārskats 2001</w:t>
      </w:r>
    </w:p>
    <w:p>
      <w:pPr>
        <w:pStyle w:val="BodyText2"/>
        <w:ind w:hanging="0"/>
        <w:jc w:val="left"/>
        <w:rPr>
          <w:rFonts w:ascii="Century Gothic;Arial" w:hAnsi="Century Gothic;Arial" w:eastAsia="Century Gothic;Arial" w:cs="Century Gothic;Arial"/>
          <w:b/>
          <w:b/>
          <w:bCs/>
          <w:sz w:val="26"/>
          <w:szCs w:val="26"/>
          <w:u w:val="single"/>
        </w:rPr>
      </w:pPr>
      <w:r>
        <w:rPr>
          <w:rFonts w:eastAsia="Century Gothic;Arial" w:cs="Century Gothic;Arial" w:ascii="Century Gothic;Arial" w:hAnsi="Century Gothic;Arial"/>
          <w:b/>
          <w:bCs/>
          <w:sz w:val="26"/>
          <w:szCs w:val="26"/>
          <w:u w:val="single"/>
        </w:rPr>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 xml:space="preserve">Izdots saskaņā ar MK 1998.gada 22.decembra instrukciju </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w:t>
      </w:r>
      <w:r>
        <w:rPr>
          <w:rFonts w:eastAsia="Century Gothic;Arial" w:cs="Century Gothic;Arial" w:ascii="Century Gothic;Arial" w:hAnsi="Century Gothic;Arial"/>
          <w:sz w:val="26"/>
          <w:szCs w:val="26"/>
        </w:rPr>
        <w:t>Par gada publisko pārskatu sagatavošanas kārtību”</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Izdevējs:</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Valsts policija</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tālrunis: 7075433; fakss: 7075053</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adrese: Brīvības ielā 61, Rīgā, LV – 1010</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Sagatavots:</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Valsts policijas Štāba Organizatoriski analītiskajā nodaļā</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t xml:space="preserve">Gada pārskats 2001 elektroniski pieejams </w:t>
      </w:r>
    </w:p>
    <w:p>
      <w:pPr>
        <w:pStyle w:val="BodyText2"/>
        <w:ind w:hanging="0"/>
        <w:jc w:val="left"/>
        <w:rPr/>
      </w:pPr>
      <w:r>
        <w:rPr>
          <w:rFonts w:eastAsia="Century Gothic;Arial" w:cs="Century Gothic;Arial" w:ascii="Century Gothic;Arial" w:hAnsi="Century Gothic;Arial"/>
          <w:sz w:val="26"/>
          <w:szCs w:val="26"/>
        </w:rPr>
        <w:t xml:space="preserve">Valsts policijas Interneta mājas lapā: </w:t>
      </w:r>
      <w:r>
        <w:rPr>
          <w:rStyle w:val="Hyperlink"/>
          <w:rFonts w:eastAsia="Century Gothic;Arial" w:cs="Century Gothic;Arial" w:ascii="Century Gothic;Arial" w:hAnsi="Century Gothic;Arial"/>
          <w:sz w:val="26"/>
          <w:szCs w:val="26"/>
        </w:rPr>
        <w:t>www.vp.gov.lv</w:t>
      </w:r>
      <w:r>
        <w:rPr>
          <w:rFonts w:eastAsia="Century Gothic;Arial" w:cs="Century Gothic;Arial" w:ascii="Century Gothic;Arial" w:hAnsi="Century Gothic;Arial"/>
          <w:sz w:val="26"/>
          <w:szCs w:val="26"/>
        </w:rPr>
        <w:t xml:space="preserve"> </w:t>
      </w:r>
    </w:p>
    <w:p>
      <w:pPr>
        <w:pStyle w:val="BodyText2"/>
        <w:ind w:hanging="0"/>
        <w:jc w:val="left"/>
        <w:rPr>
          <w:rFonts w:ascii="Century Gothic;Arial" w:hAnsi="Century Gothic;Arial" w:eastAsia="Century Gothic;Arial" w:cs="Century Gothic;Arial"/>
          <w:sz w:val="26"/>
          <w:szCs w:val="26"/>
        </w:rPr>
      </w:pPr>
      <w:r>
        <w:rPr>
          <w:rFonts w:eastAsia="Century Gothic;Arial" w:cs="Century Gothic;Arial" w:ascii="Century Gothic;Arial" w:hAnsi="Century Gothic;Arial"/>
          <w:sz w:val="26"/>
          <w:szCs w:val="26"/>
        </w:rPr>
      </w:r>
    </w:p>
    <w:p>
      <w:pPr>
        <w:pStyle w:val="BodyText2"/>
        <w:ind w:hanging="0"/>
        <w:jc w:val="left"/>
        <w:rPr>
          <w:rFonts w:ascii="Century Gothic;Arial" w:hAnsi="Century Gothic;Arial" w:eastAsia="Century Gothic;Arial" w:cs="Century Gothic;Arial"/>
          <w:sz w:val="22"/>
          <w:szCs w:val="22"/>
        </w:rPr>
      </w:pPr>
      <w:r>
        <w:rPr>
          <w:rFonts w:eastAsia="Century Gothic;Arial" w:cs="Century Gothic;Arial" w:ascii="Century Gothic;Arial" w:hAnsi="Century Gothic;Arial"/>
          <w:sz w:val="22"/>
          <w:szCs w:val="22"/>
        </w:rPr>
        <w:t>©  Pārpublicējot, atsauce obligāta</w:t>
      </w:r>
    </w:p>
    <w:p>
      <w:pPr>
        <w:pStyle w:val="Normal"/>
        <w:jc w:val="center"/>
        <w:rPr>
          <w:rFonts w:ascii="Century Gothic;Arial" w:hAnsi="Century Gothic;Arial" w:eastAsia="Century Gothic;Arial" w:cs="Century Gothic;Arial"/>
          <w:vanish/>
          <w:lang w:val="lv-LV"/>
        </w:rPr>
      </w:pPr>
      <w:r>
        <w:rPr/>
      </w:r>
      <w:bookmarkStart w:id="0" w:name="_PictureBullets"/>
      <w:bookmarkStart w:id="1" w:name="_PictureBullets"/>
      <w:bookmarkEnd w:id="1"/>
    </w:p>
    <w:sectPr>
      <w:headerReference w:type="default" r:id="rId36"/>
      <w:footerReference w:type="default" r:id="rId37"/>
      <w:type w:val="nextPage"/>
      <w:pgSz w:w="11906" w:h="16838"/>
      <w:pgMar w:left="1701" w:right="1134" w:gutter="0" w:header="0" w:top="1418" w:footer="0" w:bottom="1418"/>
      <w:pgNumType w:start="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utonica">
    <w:altName w:val="Dutch TL"/>
    <w:charset w:val="01"/>
    <w:family w:val="roman"/>
    <w:pitch w:val="variable"/>
  </w:font>
  <w:font w:name="Arial">
    <w:charset w:val="01"/>
    <w:family w:val="swiss"/>
    <w:pitch w:val="variable"/>
  </w:font>
  <w:font w:name="Courier New">
    <w:charset w:val="01"/>
    <w:family w:val="modern"/>
    <w:pitch w:val="default"/>
  </w:font>
  <w:font w:name="RimTimes">
    <w:altName w:val="Times New Roman"/>
    <w:charset w:val="01"/>
    <w:family w:val="auto"/>
    <w:pitch w:val="variable"/>
  </w:font>
  <w:font w:name="Century Gothic">
    <w:altName w:val="Arial"/>
    <w:charset w:val="ba"/>
    <w:family w:val="swiss"/>
    <w:pitch w:val="variable"/>
  </w:font>
  <w:font w:name="Symbol">
    <w:charset w:val="02"/>
    <w:family w:val="roman"/>
    <w:pitch w:val="default"/>
  </w:font>
  <w:font w:name="Wingdings">
    <w:altName w:val="Symbol"/>
    <w:charset w:val="02"/>
    <w:family w:val="auto"/>
    <w:pitch w:val="variable"/>
  </w:font>
  <w:font w:name="Albertus Medium">
    <w:altName w:val="Futura Md T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sz w:val="12"/>
        <w:szCs w:val="12"/>
        <w:lang w:val="en-US"/>
      </w:rPr>
    </w:pPr>
    <w:r>
      <w:rPr>
        <w:sz w:val="12"/>
        <w:szCs w:val="12"/>
        <w:lang w:val="en-US"/>
      </w:rP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80010</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0080"/>
                        </a:solidFill>
                        <a:round/>
                      </a:ln>
                    </wps:spPr>
                    <wps:style>
                      <a:lnRef idx="0"/>
                      <a:fillRef idx="0"/>
                      <a:effectRef idx="0"/>
                      <a:fontRef idx="minor"/>
                    </wps:style>
                    <wps:bodyPr/>
                  </wps:wsp>
                </a:graphicData>
              </a:graphic>
            </wp:anchor>
          </w:drawing>
        </mc:Choice>
        <mc:Fallback>
          <w:pict>
            <v:line id="shape_0" from="-0.05pt,6.3pt" to="458.9pt,6.3pt" stroked="t" o:allowincell="f" style="position:absolute">
              <v:stroke color="purple" weight="57240" joinstyle="round" endcap="flat"/>
              <v:fill o:detectmouseclick="t" on="false"/>
              <w10:wrap type="none"/>
            </v:line>
          </w:pict>
        </mc:Fallback>
      </mc:AlternateContent>
    </w:r>
  </w:p>
  <w:p>
    <w:pPr>
      <w:pStyle w:val="Footer"/>
      <w:jc w:val="right"/>
      <w:rPr>
        <w:rFonts w:ascii="Century Gothic;Arial" w:hAnsi="Century Gothic;Arial" w:eastAsia="Century Gothic;Arial" w:cs="Century Gothic;Arial"/>
        <w:b/>
        <w:b/>
        <w:bCs/>
        <w:i/>
        <w:i/>
        <w:iCs/>
        <w:color w:val="808080"/>
        <w:sz w:val="22"/>
        <w:szCs w:val="22"/>
      </w:rPr>
    </w:pPr>
    <w:r>
      <w:rPr>
        <w:rFonts w:eastAsia="Century Gothic;Arial" w:cs="Century Gothic;Arial" w:ascii="Century Gothic;Arial" w:hAnsi="Century Gothic;Arial"/>
        <w:b/>
        <w:bCs/>
        <w:i/>
        <w:iCs/>
        <w:color w:val="808080"/>
        <w:sz w:val="22"/>
        <w:szCs w:val="22"/>
      </w:rPr>
      <w:t>2001.gada pārsk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Arial" w:hAnsi="Century Gothic;Arial" w:eastAsia="Century Gothic;Arial" w:cs="Century Gothic;Arial"/>
        <w:b/>
        <w:b/>
        <w:bCs/>
        <w:i/>
        <w:i/>
        <w:iCs/>
        <w:color w:val="808080"/>
        <w:sz w:val="22"/>
        <w:szCs w:val="22"/>
      </w:rPr>
    </w:pPr>
    <w:r>
      <mc:AlternateContent>
        <mc:Choice Requires="wps">
          <w:drawing>
            <wp:anchor behindDoc="0" distT="0" distB="0" distL="0" distR="0" simplePos="0" locked="0" layoutInCell="0" allowOverlap="1" relativeHeight="186">
              <wp:simplePos x="0" y="0"/>
              <wp:positionH relativeFrom="column">
                <wp:posOffset>-635</wp:posOffset>
              </wp:positionH>
              <wp:positionV relativeFrom="paragraph">
                <wp:posOffset>231140</wp:posOffset>
              </wp:positionV>
              <wp:extent cx="5829300" cy="0"/>
              <wp:effectExtent l="28575" t="28575" r="28575"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0080"/>
                        </a:solidFill>
                        <a:round/>
                      </a:ln>
                    </wps:spPr>
                    <wps:style>
                      <a:lnRef idx="0"/>
                      <a:fillRef idx="0"/>
                      <a:effectRef idx="0"/>
                      <a:fontRef idx="minor"/>
                    </wps:style>
                    <wps:bodyPr/>
                  </wps:wsp>
                </a:graphicData>
              </a:graphic>
            </wp:anchor>
          </w:drawing>
        </mc:Choice>
        <mc:Fallback>
          <w:pict>
            <v:line id="shape_0" from="-0.05pt,18.2pt" to="458.9pt,18.2pt" stroked="t" o:allowincell="f" style="position:absolute">
              <v:stroke color="purple" weight="57240" joinstyle="round" endcap="flat"/>
              <v:fill o:detectmouseclick="t" on="false"/>
              <w10:wrap type="none"/>
            </v:line>
          </w:pict>
        </mc:Fallback>
      </mc:AlternateContent>
    </w:r>
    <w:r>
      <w:rPr>
        <w:rFonts w:eastAsia="Century Gothic;Arial" w:cs="Century Gothic;Arial" w:ascii="Century Gothic;Arial" w:hAnsi="Century Gothic;Arial"/>
        <w:b/>
        <w:bCs/>
        <w:i/>
        <w:iCs/>
        <w:color w:val="808080"/>
        <w:sz w:val="22"/>
        <w:szCs w:val="22"/>
      </w:rPr>
      <w:t>Valsts poli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eastAsia="Teutonica;Dutch TL" w:cs="Teutonica;Dutch TL"/>
      <w:b/>
      <w:bCs/>
      <w:sz w:val="28"/>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kern w:val="2"/>
      <w:sz w:val="28"/>
      <w:szCs w:val="28"/>
      <w:lang w:val="lv-LV"/>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character" w:styleId="DefaultParagraphFont">
    <w:name w:val="Default Paragraph Font"/>
    <w:qFormat/>
    <w:rPr/>
  </w:style>
  <w:style w:type="character" w:styleId="PageNumber">
    <w:name w:val="Page Number"/>
    <w:basedOn w:val="DefaultParagraphFont"/>
    <w:rPr/>
  </w:style>
  <w:style w:type="character" w:styleId="Style9">
    <w:name w:val="???????? ???????"/>
    <w:qFormat/>
    <w:rPr>
      <w:rFonts w:ascii="Courier New" w:hAnsi="Courier New" w:eastAsia="Courier New" w:cs="Courier New"/>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lineRule="auto" w:line="360"/>
      <w:jc w:val="center"/>
    </w:pPr>
    <w:rPr>
      <w:rFonts w:ascii="RimTimes;Times New Roman" w:hAnsi="RimTimes;Times New Roman" w:eastAsia="RimTimes;Times New Roman" w:cs="RimTimes;Times New Roman"/>
      <w:b/>
      <w:bCs/>
      <w:color w:val="000080"/>
      <w:sz w:val="32"/>
      <w:szCs w:val="32"/>
      <w:lang w:val="lv-LV"/>
    </w:rPr>
  </w:style>
  <w:style w:type="paragraph" w:styleId="TextBody">
    <w:name w:val="Body Text"/>
    <w:basedOn w:val="Normal"/>
    <w:pPr>
      <w:spacing w:before="120" w:after="0"/>
      <w:jc w:val="both"/>
    </w:pPr>
    <w:rPr>
      <w:rFonts w:ascii="Teutonica;Dutch TL" w:hAnsi="Teutonica;Dutch TL" w:eastAsia="Teutonica;Dutch TL" w:cs="Teutonica;Dutch TL"/>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center"/>
    </w:pPr>
    <w:rPr>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rFonts w:ascii="Teutonica;Dutch TL" w:hAnsi="Teutonica;Dutch TL" w:eastAsia="Teutonica;Dutch TL" w:cs="Teutonica;Dutch TL"/>
      <w:sz w:val="28"/>
      <w:szCs w:val="28"/>
      <w:lang w:val="lv-LV"/>
    </w:rPr>
  </w:style>
  <w:style w:type="paragraph" w:styleId="BodyTextIndent2">
    <w:name w:val="Body Text Indent 2"/>
    <w:basedOn w:val="Normal"/>
    <w:qFormat/>
    <w:pPr>
      <w:ind w:firstLine="360"/>
      <w:jc w:val="both"/>
    </w:pPr>
    <w:rPr>
      <w:rFonts w:ascii="Teutonica;Dutch TL" w:hAnsi="Teutonica;Dutch TL" w:eastAsia="Teutonica;Dutch TL" w:cs="Teutonica;Dutch TL"/>
      <w:sz w:val="28"/>
      <w:szCs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WWBodyText2">
    <w:name w:val="WW-Body Text 2"/>
    <w:basedOn w:val="Normal"/>
    <w:qFormat/>
    <w:pPr>
      <w:spacing w:lineRule="auto" w:line="480" w:before="0" w:after="120"/>
    </w:pPr>
    <w:rPr>
      <w:kern w:val="2"/>
      <w:sz w:val="28"/>
      <w:szCs w:val="28"/>
      <w:lang w:val="lv-LV"/>
    </w:rPr>
  </w:style>
  <w:style w:type="paragraph" w:styleId="BodyText3">
    <w:name w:val="Body Text 3"/>
    <w:basedOn w:val="Normal"/>
    <w:qFormat/>
    <w:pPr>
      <w:spacing w:before="0" w:after="120"/>
    </w:pPr>
    <w:rPr>
      <w:kern w:val="2"/>
      <w:sz w:val="16"/>
      <w:szCs w:val="16"/>
      <w:lang w:val="lv-LV"/>
    </w:rPr>
  </w:style>
  <w:style w:type="paragraph" w:styleId="Footnote">
    <w:name w:val="Footnote Text"/>
    <w:basedOn w:val="Normal"/>
    <w:pPr/>
    <w:rPr>
      <w:lang w:val="lv-LV"/>
    </w:rPr>
  </w:style>
  <w:style w:type="paragraph" w:styleId="Xl32">
    <w:name w:val="xl32"/>
    <w:basedOn w:val="Normal"/>
    <w:qFormat/>
    <w:pPr>
      <w:pBdr>
        <w:right w:val="single" w:sz="6" w:space="0" w:color="000000"/>
      </w:pBdr>
      <w:spacing w:before="100" w:after="100"/>
      <w:jc w:val="center"/>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oleObject" Target="embeddings/oleObject1.bin"/><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1.e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45:00Z</dcterms:created>
  <dc:creator>Irena Lankovska</dc:creator>
  <dc:description/>
  <dc:language>en-US</dc:language>
  <cp:lastModifiedBy>Iveta</cp:lastModifiedBy>
  <cp:lastPrinted>2002-06-10T11:39:00Z</cp:lastPrinted>
  <dcterms:modified xsi:type="dcterms:W3CDTF">2002-07-17T11:45:00Z</dcterms:modified>
  <cp:revision>1</cp:revision>
  <dc:subject/>
  <dc:title>S A T U R S</dc:title>
</cp:coreProperties>
</file>