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emgales reģiona pārvaldes iecirkņu kontaktinformācija un pieņemšanas laiki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11583" w:type="dxa"/>
        <w:jc w:val="left"/>
        <w:tblInd w:w="-16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7"/>
        <w:gridCol w:w="1353"/>
        <w:gridCol w:w="1525"/>
        <w:gridCol w:w="4020"/>
        <w:gridCol w:w="1305"/>
        <w:gridCol w:w="1563"/>
      </w:tblGrid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ecirknis/ nodaļa</w:t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mats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ārds, uzvārds</w:t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ālrunis,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-pasts</w:t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edzīvotāju pieņemšanas vieta</w:t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edzīvotāju pieņemšanas laiks</w:t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elgavas iecirknis (1.kat.)</w:t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ecirkņa priekšniece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tjana Flander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004201</w:t>
            </w:r>
          </w:p>
          <w:p>
            <w:pPr>
              <w:pStyle w:val="Normal"/>
              <w:spacing w:lineRule="auto" w:line="240" w:before="280" w:after="0"/>
              <w:ind w:left="340" w:hanging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atjana.flandere@zemgale.vp.gov.lv</w:t>
              </w:r>
            </w:hyperlink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ind w:left="340" w:hanging="0"/>
              <w:jc w:val="center"/>
              <w:rPr>
                <w:rFonts w:ascii="Arial" w:hAnsi="Arial" w:eastAsia="Times New Roman" w:cs="Arial"/>
                <w:color w:val="3366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ētera iela 5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kab. </w:t>
            </w:r>
          </w:p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rmdienās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-16.30 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lgavas iecirkņa (1.kat.) Kriminālpolicijas nodaļa  </w:t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daļas priekšnieka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gors Helmanis</w:t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004204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gors.helmanis@zemgale.vp.gov.lv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ētera iela 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kab.</w:t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rmdienās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6.30 </w:t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elgavas iecirkņa (1.kat.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ārtības policijas nodaļa  </w:t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daļas priekšnieka p.i.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mans Dikovs</w:t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004210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mans.dikovs@zemgale.vp.gov.lv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ētera iela 5 27.kab. </w:t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rmdienās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6.30 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ēkabpils iecirknis (1.kat.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ecirkņa priekšnieks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igmunds Januševskis</w:t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20260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igmunds.janusevskis@zemgale.vp.gov.lv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rīvības iela 1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kab.</w:t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rmdienā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0-12.00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ēkabpils iecirkņa (1.kat.) Kriminālpolicijas nodaļa  </w:t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odaļas priekšnieka vietnie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.i.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n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rde</w:t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520262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ne.garde@zemgale.vp.gov.lv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īvības iela 1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kab. </w:t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rmdienās,</w:t>
              <w:br/>
              <w:t>piektdienā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0-12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ēkabpils iecirkņa (1.kat.) Kārtības policijas nodaļa </w:t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daļas priekšnieks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lands Bērziņš </w:t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202604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lands.berzins@zemgale.vp.gov.lv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īvības iela 1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kab.</w:t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rmdienās,</w:t>
              <w:br/>
              <w:t>trešdienās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0-12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ukuma iecirknis (2.kat.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ukuma iecirkņa (2.kat.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iminālpolicijas nodaļa 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ecirkņa priekšniek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daļas priekšnieks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Janeks Bahs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ndris Stempers</w:t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10410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neks.bahs@zemgale.vp.gov.lv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63104104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dris.stempers@zemgale.vp.gov.lv</w:t>
              </w:r>
            </w:hyperlink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rīvības lauk. 19-10.kab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īvības lauk.19-3.kab.</w:t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rmdienās</w:t>
              <w:br/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6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0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ektdienās</w:t>
              <w:br/>
              <w:t> 10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– 12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0 </w:t>
            </w:r>
          </w:p>
          <w:p>
            <w:pPr>
              <w:pStyle w:val="TextBody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rdienās</w:t>
            </w:r>
          </w:p>
          <w:p>
            <w:pPr>
              <w:pStyle w:val="TextBody"/>
              <w:spacing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-12.00</w:t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kuma iecirkņa (2.kat.) Kārtības policijas nodaļa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daļas priekšnieks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āris Trēde</w:t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104103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s.trede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zemgale.vp.gov.lv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īvības lauk.19-15.kab.</w:t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turtdienās 10.00-12.00</w:t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uskas (2.kat.) iecirkni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ecirkņa priekšnieks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inars Stankevics</w:t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902101 fakss 639220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>ainars.stankevics@zemgale.vp.gov.lv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ļā iela 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10.kab. </w:t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mdienās 13.00-16.00</w:t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uskas iecirkņa (2.kat) Kriminālpolicijas nodaļ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daļas priekšnieks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ivis Leitāns</w:t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3902103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ivis.leitans@zemgale.vp.gov.lv</w:t>
              </w:r>
            </w:hyperlink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ļā iela 12-207.kab. </w:t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rmdienās</w:t>
              <w:br/>
              <w:t>13.00-16.00 </w:t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shd w:fill="FFFF66" w:val="clea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66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uskas iecirkņa (2.kat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ārtības policijas nodaļ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99" w:val="clear"/>
              </w:rPr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daļas priekšnieka p.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FFFF99" w:val="clear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gils Gaili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639021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gils.gailis@zemgale.vp.gov.l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99" w:val="clear"/>
              </w:rPr>
            </w:pPr>
            <w:r>
              <w:rPr>
                <w:rFonts w:cs="Arial" w:ascii="Arial" w:hAnsi="Arial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99" w:val="clear"/>
              </w:rPr>
            </w:pPr>
            <w:r>
              <w:rPr>
                <w:rFonts w:cs="Arial" w:ascii="Arial" w:hAnsi="Arial"/>
                <w:shd w:fill="FFFF99" w:val="clear"/>
              </w:rPr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ļā iela 12-219.kab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99" w:val="clear"/>
              </w:rPr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rdienās</w:t>
              <w:br/>
              <w:t>  13.00-16.00</w:t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99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izkraukles iecirknis (2.kat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izkraukles iecirkņa (2.kat.) Kriminālpolicijas nodaļ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ecirkņa priekšniek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odaļas priekšnieks 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nārs Dreijer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vars Kondratskis</w:t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51025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renars.dreijers@aizkraukle.vp.gov.lv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510250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vars.kondratskis@aizkraukle.vp.gov.lv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ērzu iela 3</w:t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rdienās</w:t>
              <w:br/>
              <w:t>9.00-12.00 </w:t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izkraukles iecirkņa (2.kat.) Kārtības policijas nodaļ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daļas priekšnieks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tis Strazdiņš</w:t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102504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tis.strazdins@zemgale.vp.gov.lv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ērzu iela 3</w:t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šdienās</w:t>
              <w:br/>
              <w:t>9.00-12.00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obeles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ecirknis (2.kat.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ecirkņa priekšnieks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igars Bite </w:t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702201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igars.bite@zemgale.vp.gov.lv</w:t>
              </w:r>
            </w:hyperlink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uldavas iela 14-202.kab.</w:t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rmdienās</w:t>
              <w:br/>
              <w:t>13.00-17.00 </w:t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beles iecirkņa (2.kat.) Kriminālpolicijas nodaļa  </w:t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daļa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iekšniek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00" w:val="clear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inis Vītols</w:t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702203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inis.vitols@zemgale.vp.gov.lv</w:t>
              </w:r>
            </w:hyperlink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ldavas iela 14-302.kab. </w:t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turtdienās</w:t>
              <w:br/>
              <w:t>15.00-16.30 </w:t>
            </w:r>
          </w:p>
        </w:tc>
      </w:tr>
      <w:tr>
        <w:trPr/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beles iecirkņa (2.kat.) Kārtības policijas nodaļa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daļas priekšniece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dīte Sloka</w:t>
            </w:r>
          </w:p>
        </w:tc>
        <w:tc>
          <w:tcPr>
            <w:tcW w:w="4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3702209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udite.sloka@zemgale.vp.gov.lv</w:t>
              </w:r>
            </w:hyperlink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uldavas iela 14-113.kab.</w:t>
            </w:r>
          </w:p>
        </w:tc>
        <w:tc>
          <w:tcPr>
            <w:tcW w:w="1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šdie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00-16.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flandere@zemgale.vp.gov.lv" TargetMode="External"/><Relationship Id="rId3" Type="http://schemas.openxmlformats.org/officeDocument/2006/relationships/hyperlink" Target="mailto:igors.helmanis@zemgale.vp.gov.lv" TargetMode="External"/><Relationship Id="rId4" Type="http://schemas.openxmlformats.org/officeDocument/2006/relationships/hyperlink" Target="mailto:romans.dikovs@zemgale.vp.gov.lv" TargetMode="External"/><Relationship Id="rId5" Type="http://schemas.openxmlformats.org/officeDocument/2006/relationships/hyperlink" Target="mailto:zigmunds.janusevskis@zemgale.vp.gov.lv" TargetMode="External"/><Relationship Id="rId6" Type="http://schemas.openxmlformats.org/officeDocument/2006/relationships/hyperlink" Target="mailto:zane.garde@zemgale.vp.gov.lv" TargetMode="External"/><Relationship Id="rId7" Type="http://schemas.openxmlformats.org/officeDocument/2006/relationships/hyperlink" Target="mailto:rolands.berzins@zemgale.vp.gov.lv" TargetMode="External"/><Relationship Id="rId8" Type="http://schemas.openxmlformats.org/officeDocument/2006/relationships/hyperlink" Target="mailto:janeks.bahs@zemgale.vp.gov.lv" TargetMode="External"/><Relationship Id="rId9" Type="http://schemas.openxmlformats.org/officeDocument/2006/relationships/hyperlink" Target="mailto:sandris.stempers@zemgale.vp.gov.lv" TargetMode="External"/><Relationship Id="rId10" Type="http://schemas.openxmlformats.org/officeDocument/2006/relationships/hyperlink" Target="mailto:andis.bogdanovs@tukums.vp.gov.lv" TargetMode="External"/><Relationship Id="rId11" Type="http://schemas.openxmlformats.org/officeDocument/2006/relationships/hyperlink" Target="mailto:ainars.stankevics@zemgale.vp.gov.lv" TargetMode="External"/><Relationship Id="rId12" Type="http://schemas.openxmlformats.org/officeDocument/2006/relationships/hyperlink" Target="mailto:aivis.leitans@zemgale.vp.gov.lv" TargetMode="External"/><Relationship Id="rId13" Type="http://schemas.openxmlformats.org/officeDocument/2006/relationships/hyperlink" Target="mailto:egils.gailis@zemgale.vp.gov.lv" TargetMode="External"/><Relationship Id="rId14" Type="http://schemas.openxmlformats.org/officeDocument/2006/relationships/hyperlink" Target="mailto:renars.dreijers@aizkraukle.vp.gov.lv" TargetMode="External"/><Relationship Id="rId15" Type="http://schemas.openxmlformats.org/officeDocument/2006/relationships/hyperlink" Target="mailto:ivars.kondratskis@aizkraukle.vp.gov.lv" TargetMode="External"/><Relationship Id="rId16" Type="http://schemas.openxmlformats.org/officeDocument/2006/relationships/hyperlink" Target="mailto:gatis.strazdins@zemgale.vp.gov.lv" TargetMode="External"/><Relationship Id="rId17" Type="http://schemas.openxmlformats.org/officeDocument/2006/relationships/hyperlink" Target="mailto:aigars.bite@zemgale.vp.gov.lv" TargetMode="External"/><Relationship Id="rId18" Type="http://schemas.openxmlformats.org/officeDocument/2006/relationships/hyperlink" Target="mailto:dainis.vitols@zemgale.vp.gov.lv" TargetMode="External"/><Relationship Id="rId19" Type="http://schemas.openxmlformats.org/officeDocument/2006/relationships/hyperlink" Target="mailto:mudite.sloka@zemgale.vp.gov.lv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8:00Z</dcterms:created>
  <dc:creator>ieva.sietniece</dc:creator>
  <dc:description/>
  <cp:keywords/>
  <dc:language>en-US</dc:language>
  <cp:lastModifiedBy>Ieva Sietniece</cp:lastModifiedBy>
  <cp:lastPrinted>2017-03-10T11:05:00Z</cp:lastPrinted>
  <dcterms:modified xsi:type="dcterms:W3CDTF">2019-03-05T12:07:00Z</dcterms:modified>
  <cp:revision>6</cp:revision>
  <dc:subject/>
  <dc:title>Zemgales reģiona pārvaldes iecirkņu kontaktinformācija un pieņemšanas laiki</dc:title>
</cp:coreProperties>
</file>