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likums Valsts policijas 2013.gada 28.august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irkulāram Nr. 20/2323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sts policijas Vidzemes reģiona pārvaldes Valmieras iecirkņa Kārtības policijas nodaļa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tbl>
      <w:tblPr>
        <w:tblW w:w="13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713"/>
        <w:gridCol w:w="1334"/>
        <w:gridCol w:w="3118"/>
        <w:gridCol w:w="1248"/>
        <w:gridCol w:w="3474"/>
      </w:tblGrid>
      <w:tr>
        <w:trPr/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cirkņa inspektor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kalpojam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eritori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ma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elpas, kuras ti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zmantot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dzīvotāju pieņemšanai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ālrunis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ob. tālruni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dzīvotāj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ņemšan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ienas, laik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pilsēta, iecirknis Nr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niss Grigorjev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cirknis Valmiera, Garā 4, kabinets Nr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lv-LV"/>
              </w:rPr>
              <w:t>6420135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lv-LV"/>
              </w:rPr>
              <w:t>288336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594" w:leader="none"/>
              </w:tabs>
              <w:snapToGrid w:val="false"/>
              <w:spacing w:lineRule="exact" w:line="274" w:before="274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lv-LV"/>
              </w:rPr>
              <w:t xml:space="preserve">katra mēneša pirmajā un trešaj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rešdienā no plkst. 09:00 līdz 11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pilsēta, iecirknis Nr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ikus Pēters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cākais 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cirknis Valmiera, Garā 4, kabinets Nr. 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3459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lv-LV"/>
              </w:rPr>
              <w:t xml:space="preserve">katra mēneša pirmajā un trešaj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otrdienā no plkst. 09:00 līdz 11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pilsēta, iecirknis Nr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āna Vol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cirknis Valmiera, Garā 4, kabinets Nr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1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8594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tra mēneša pirmajā un trešajā ceturtdienā no plkst. 09:00 līdz 11:00;</w:t>
            </w:r>
          </w:p>
        </w:tc>
      </w:tr>
      <w:tr>
        <w:trPr>
          <w:trHeight w:val="5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pilsēta, iecirknis Nr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dris Ozarsk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cākais 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cirknis Valmiera, Garā 4, kabinets Nr.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0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0121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694" w:leader="none"/>
              </w:tabs>
              <w:snapToGrid w:val="false"/>
              <w:spacing w:lineRule="exact" w:line="274" w:before="274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v-LV"/>
              </w:rPr>
              <w:t xml:space="preserve">katra mēneša pirmajā un trešajā ceturtdienā no plkst. 09:0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lv-LV"/>
              </w:rPr>
              <w:t>līdz 11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pilsēta, iecirknis Nr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ane Jackēvič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cirknis Valmiera, Garā 4, kabinets Nr.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7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4596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tra mēneša pirmajā un trešajā ceturtdienā no plkst. 09:00 līdz 11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pilsēta, iecirknis Nr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ntars Trubiņ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cirknis Valmiera, Garā 4, kabinets Nr.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6011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v-LV"/>
              </w:rPr>
              <w:t xml:space="preserve">katra mēneša pirmajā un trešajā trešdienā no plkst. 09:0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lv-LV"/>
              </w:rPr>
              <w:t>līdz 11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paga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ita Goldber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Burtnieku novads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 xml:space="preserve">Valmieras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  <w:t>pagasts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 xml:space="preserve"> Vanagu iela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642013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270520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 xml:space="preserve">katra mēneša pirmaj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un trešajā otrdienā no plkst. 09:00 līdz 11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cēn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idavas paga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nga Vasiļevsk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Kocē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novads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 xml:space="preserve">Kocēnu pagasts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lv-LV"/>
              </w:rPr>
              <w:t>Alejas ielā 8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lv-LV"/>
              </w:rPr>
              <w:t>Vaidavas pagasts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lv-LV"/>
              </w:rPr>
              <w:t xml:space="preserve"> Skolas ielā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8877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lv-LV"/>
              </w:rPr>
              <w:t xml:space="preserve">katra mēneša pirmajā un trešaj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eturtdienā no plkst.10:00 līdz 12:0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lv-LV"/>
              </w:rPr>
              <w:t xml:space="preserve">katra mēneša pirmajā un trešajā ceturtdienā no plkst. 13:00 līd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5: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ilākalna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kļ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zaines paga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nis Pastv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Zilākalna pagas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, Imantas ielā 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Dikļu pagasts, "Grāvelsiņi"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 xml:space="preserve">Bērzaines pagasts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  <w:t>"Pīlādži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6144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tra mēneša pirmajā un trešajā trešdienā no plkst. 09:00 līdz 10:30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tra mēneša pirmajā un trešajā trešdienā no plkst. 11:00 līdz 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tra mēneša pirmajā un trešajā trešdienā no plkst.13:00 līdz 14:3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urtniek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īš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cates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olita Kaimiņ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lv-LV"/>
              </w:rPr>
              <w:t>vecākā 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 xml:space="preserve">Burtnieku pagast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J.Vintēna ielā 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lv-LV"/>
              </w:rPr>
              <w:t>Matīšu pagast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lv-LV"/>
              </w:rPr>
              <w:t>, Valmieras iel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lv-LV"/>
              </w:rPr>
              <w:t xml:space="preserve">Vecates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lv-LV"/>
              </w:rPr>
              <w:t>pagasts, "Kultūras centrs un kopmītnes"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5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4846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tra mēneša pirmā un trešā otrdienā no plkst.10:00 līdz 12:0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katra mēneša pirmajā un trešajā ceturtdienā no plkst.08:30 līdz 10:0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lv-LV"/>
              </w:rPr>
              <w:t xml:space="preserve">katra mēneša pirmajā un trešajā ceturtdienā no plkst.10:3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līdz 12:3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ukšēn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oņu pagast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odes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rīte Broša (atrodas BK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  <w:t xml:space="preserve">Naukšēnu pagasts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"Pagastnams"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lv-LV"/>
              </w:rPr>
              <w:t>Ķoņu pagasts, "Celtnieki"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lv-LV"/>
              </w:rPr>
              <w:t xml:space="preserve">Lodes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lv-LV"/>
              </w:rPr>
              <w:t>pagasts, "Lieplejas"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tra mēneša pirmajā un trešajā pirmdienā no plkst. 09:00 līdz 11:00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v-LV"/>
              </w:rPr>
              <w:t xml:space="preserve">katra mēneša pirmajā un trešajā pirmdien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o plkst. 11:30 līdz 12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v-LV"/>
              </w:rPr>
              <w:t>katra mēneša pirmajā un trešajā pirmdienā no plkst. 14:00 līdz 15:3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ūjienas pilsēt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lpulkas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piķ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ina Veser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Rūjien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Up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iela 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val="lv-LV"/>
              </w:rPr>
              <w:t xml:space="preserve">Vilpulkas pagast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lv-LV"/>
              </w:rPr>
              <w:t xml:space="preserve"> „Pagastmāja”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lv-LV"/>
              </w:rPr>
              <w:t>Ipiķu pagasts „Pagastmāja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6360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1453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tra mēneša pirmā un trešā trešdiena no plkst. 9:00 līdz 11:0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lv-LV"/>
              </w:rPr>
              <w:t>katr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v-LV"/>
              </w:rPr>
              <w:t xml:space="preserve"> mēneša pirmajā un trešajā trešdien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v-LV"/>
              </w:rPr>
              <w:t>no plkst.13:00 līdz 14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v-LV"/>
              </w:rPr>
              <w:t>katra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lv-LV"/>
              </w:rPr>
              <w:t>mēneša pirmajā un trešajā trešdienā no plkst. 15:00 līdz 16:3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zsalacas pilsēta ar lauku teritoriju, Skaņkalnes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ēļ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amatas paga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unita Grantiņ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lv-LV"/>
              </w:rPr>
              <w:t>Mazsalaca, Parka iela 3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  <w:t>Sēļu pagasts "Sēļu muiža”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  <w:t>Ramatas pagasta "Pagastnams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510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481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lv-LV"/>
              </w:rPr>
              <w:t xml:space="preserve">katra mēneša otrajā un ceturtajā otrdienā no plkst.09:0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līdz 11: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lv-LV"/>
              </w:rPr>
              <w:t>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 xml:space="preserve">katra mēneša otrajā un ceturtajā otrdien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lv-LV"/>
              </w:rPr>
              <w:t>no plkst. 13:00 līdz 14:3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 xml:space="preserve">katra mēneša otrajā un ceturtajā trešdienā no plkst.10:00 līdz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lv-LV"/>
              </w:rPr>
              <w:t>11:30,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ncēn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veles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eru paga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ura Serģ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  <w:t>Rencēnu pagast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, Valmieras ielā 1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Ēveles pagasta, Ēvele, „Pagastnams”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Jeru pagasts “Vēstneš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0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6017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Katra mēneša otrā un ceturtā otrdi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no plkst. 09:00 līdz 10: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Katra mēneša otrā un ceturtā otrdi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no plkst. 11:00 līdz 12:3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tra mēneša pirmajā un trešajā otrdienā no plkst. 13:00 līdz 15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rikātas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renguļu pagast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uguru paga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untis Berg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ākais 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lv-LV"/>
              </w:rPr>
              <w:t>Trikātas pagasts, Nākotnes 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  <w:t>Brenguļu pagasta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  <w:t>"Kaimiņi"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lv-LV"/>
              </w:rPr>
              <w:t>Kauguru pagasta, Mūrmuiža, "Pagastmāja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4986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 xml:space="preserve">katra mēneša pirmo un trešo trešdienu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lv-LV"/>
              </w:rPr>
              <w:t>no plkst. 13:00 līdz 15:0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katra mēneša pirmo un trešo trešdienu no plkst. 10:30 līdz plkst. 12:3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 xml:space="preserve">katra mēneša pirmo un trešo trešdienu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lv-LV"/>
              </w:rPr>
              <w:t xml:space="preserve">no plkst. 08:30 līdz 10:00; </w:t>
            </w:r>
          </w:p>
        </w:tc>
      </w:tr>
      <w:tr>
        <w:trPr/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epilngadīgo lietu inspektor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pilngadīgo lietu inspekto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ga Timofejev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cirknis Valmiera, Garā 4, kabinets Nr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6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tra mēneša pirmā un trešā pirmdiena no plkst.14:00 līdz 16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pilngadīgo lietu inspekto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ta Ozars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cākā inspek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mieras iecirknis Valmiera, Garā 4, kabinets Nr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1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1620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tra mēneša otrajā un ceturtajā ceturtdiena no plkst.14:00 līdz 16:00;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pilngadīgo lietu inspekto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dzīvotāju pieņemšana ārpus darba laika un ārpus iecirkņa telpām – katra mēneša pēdējā trešdienā no plkst.17:00-19:00 Valmieras pilsētas pašvaldības jaunatnes centrā “Vinda” Valmierā, Rīgas ielā 42</w:t>
            </w:r>
          </w:p>
        </w:tc>
      </w:tr>
      <w:tr>
        <w:trPr/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icijas uzraudzības un kontroles, 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licijas lēmumu par nošķiršanu un tiesas lēmumu par pagaid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zsardzību pret vardarbību izpildes kontroles inspektor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ēmumi par nošķiršanu, tiesas lēmumi par pagaidu aizsardzīb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ita Goldber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almiera, Garā 4 – 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642013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lv-LV"/>
              </w:rPr>
              <w:t>270520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olicijas uzraudzība un kontr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dris Psju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ākais inspekto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almierā, Garā 4 – 12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42013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4588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IDAutomationHC39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IDAutomationHC39M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alsts polic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7:00Z</dcterms:created>
  <dc:creator>Janis Bagats</dc:creator>
  <dc:description/>
  <cp:keywords/>
  <dc:language>en-US</dc:language>
  <cp:lastModifiedBy>Jānis Bagāts</cp:lastModifiedBy>
  <dcterms:modified xsi:type="dcterms:W3CDTF">2020-07-2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