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dzīvotāju pieņemšanas laiks Valsts policijas Rīgas reģiona pārvaldes iecirkņ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turardtjavirsraksts"/>
        <w:rPr>
          <w:lang w:val="lv-LV"/>
        </w:rPr>
      </w:pPr>
      <w:r>
        <w:rPr>
          <w:lang w:val="lv-LV"/>
        </w:rPr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0496672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Centra iecirkni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Latgales iecirkni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Ķengaraga iecirkn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Teikas iecirkn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Ziemeļu iecirkn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Zemgales iecirkn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Kurzemes iecirkn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Baložu iecirkni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Olaines iecirkn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Salaspils iecirkni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Saulkrastu iecirkni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3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Siguldas iecirkni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4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Lidostas “Rīga” iecirkni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Jūrmalas iecirkni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049667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Ogres iecirkni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0" w:name="__RefHeading___Toc104966728"/>
      <w:bookmarkEnd w:id="0"/>
      <w:r>
        <w:rPr>
          <w:rFonts w:cs="Arial" w:ascii="Arial" w:hAnsi="Arial"/>
          <w:b/>
          <w:i w:val="false"/>
          <w:sz w:val="20"/>
        </w:rPr>
        <w:t>Valsts policijas Rīgas reģiona pārvaldes Rīgas Centra iecirknis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Matīsa iela 9, Rīga, LV-1001 </w:t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42"/>
        <w:gridCol w:w="2847"/>
        <w:gridCol w:w="3051"/>
        <w:gridCol w:w="2862"/>
      </w:tblGrid>
      <w:tr>
        <w:trPr/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trov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253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kanc.centrs@riga.vp.gov.lv</w:t>
              </w:r>
            </w:hyperlink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75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v-LV"/>
                    </w:rPr>
                    <w:t>e</w:t>
                  </w:r>
                  <w:r>
                    <w:rPr/>
                    <w:t>-adrese VP_4_RCI@900000990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ovg.centrs@riga.vp.gov.lv</w:t>
              </w:r>
            </w:hyperlink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color w:val="333333"/>
              </w:rPr>
              <w:t>Jevgēnijs Novopašin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ļegs Losberg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361" w:gutter="0" w:header="0" w:top="1701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/>
      </w:pPr>
      <w:bookmarkStart w:id="1" w:name="__RefHeading___Toc104966729"/>
      <w:bookmarkEnd w:id="1"/>
      <w:r>
        <w:rPr>
          <w:rFonts w:cs="Arial" w:ascii="Arial" w:hAnsi="Arial"/>
          <w:b/>
          <w:i w:val="false"/>
          <w:sz w:val="20"/>
        </w:rPr>
        <w:t>Valsts policijas Rīgas reģiona pārvaldes Rīgas Latgale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goļa iela 7a, Rīga, LV-1050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45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26"/>
        <w:gridCol w:w="2836"/>
        <w:gridCol w:w="3089"/>
        <w:gridCol w:w="2860"/>
      </w:tblGrid>
      <w:tr>
        <w:trPr/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color w:val="333333"/>
              </w:rPr>
              <w:t>Sergejs Galilejev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316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kanc.latgale@riga.vp.gov.l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L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ovg.latgale@riga.vp.gov.lv</w:t>
              </w:r>
            </w:hyperlink>
          </w:p>
        </w:tc>
      </w:tr>
      <w:tr>
        <w:trPr>
          <w:trHeight w:val="6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ils Jefremov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Popov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2" w:name="__RefHeading___Toc104966730"/>
      <w:bookmarkEnd w:id="2"/>
      <w:r>
        <w:rPr>
          <w:rFonts w:cs="Arial" w:ascii="Arial" w:hAnsi="Arial"/>
          <w:b/>
          <w:i w:val="false"/>
          <w:sz w:val="20"/>
        </w:rPr>
        <w:t>Valsts policijas Rīgas reģiona pārvaldes Rīgas Ķengaraga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bookmarkStart w:id="3" w:name="OLE_LINK2"/>
      <w:bookmarkStart w:id="4" w:name="OLE_LINK1"/>
      <w:r>
        <w:rPr>
          <w:rFonts w:cs="Arial" w:ascii="Arial" w:hAnsi="Arial"/>
          <w:sz w:val="20"/>
        </w:rPr>
        <w:t>Vizlas iela 1, Rīga</w:t>
      </w:r>
      <w:bookmarkEnd w:id="3"/>
      <w:bookmarkEnd w:id="4"/>
      <w:r>
        <w:rPr>
          <w:rFonts w:cs="Arial" w:ascii="Arial" w:hAnsi="Arial"/>
          <w:sz w:val="20"/>
        </w:rPr>
        <w:t>, LV-1057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97"/>
        <w:gridCol w:w="2713"/>
        <w:gridCol w:w="3450"/>
        <w:gridCol w:w="2977"/>
      </w:tblGrid>
      <w:tr>
        <w:trPr/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p.i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Kaktiņ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5.00-17.00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kengarags@riga.vp.gov.l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RK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ovg.kengarags@riga.vp.gov.lv</w:t>
              </w:r>
            </w:hyperlink>
          </w:p>
        </w:tc>
      </w:tr>
      <w:tr>
        <w:trPr>
          <w:trHeight w:val="6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ecirkņa Kriminālpolicijas nodaļas priekšnieka p.i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ntīns Ļeonov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otrajā pirmdienā 15.00-17.0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Kaktiņ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5.00-17.0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5" w:name="__RefHeading___Toc104966731"/>
      <w:bookmarkEnd w:id="5"/>
      <w:r>
        <w:rPr>
          <w:rFonts w:cs="Arial" w:ascii="Arial" w:hAnsi="Arial"/>
          <w:b/>
          <w:i w:val="false"/>
          <w:sz w:val="20"/>
        </w:rPr>
        <w:t>Valsts policijas Rīgas reģiona pārvaldes Rīgas Teika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sā iela 12, Rīga, LV-1013</w:t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2866"/>
        <w:gridCol w:w="2867"/>
      </w:tblGrid>
      <w:tr>
        <w:trPr/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p.i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Kupet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30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teika@riga.vp.gov.l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T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ovg.teika@riga.vp.gov.lv</w:t>
              </w:r>
            </w:hyperlink>
          </w:p>
        </w:tc>
      </w:tr>
      <w:tr>
        <w:trPr>
          <w:trHeight w:val="60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o Mezīt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Kupet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6" w:name="__RefHeading___Toc104966732"/>
      <w:bookmarkEnd w:id="6"/>
      <w:r>
        <w:rPr>
          <w:rFonts w:cs="Arial" w:ascii="Arial" w:hAnsi="Arial"/>
          <w:b/>
          <w:i w:val="false"/>
          <w:sz w:val="20"/>
        </w:rPr>
        <w:t>Valsts policijas Rīgas reģiona pārvaldes Rīgas Ziemeļu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žu iela 2, Rīga, LV-10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13"/>
        <w:gridCol w:w="2827"/>
        <w:gridCol w:w="3118"/>
        <w:gridCol w:w="2859"/>
      </w:tblGrid>
      <w:tr>
        <w:trPr/>
        <w:tc>
          <w:tcPr>
            <w:tcW w:w="5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ārzdaini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5.00-17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ziemeli@riga.vp.gov.l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Z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ovg.ziemeli@riga.vp.gov.lv</w:t>
              </w:r>
            </w:hyperlink>
          </w:p>
        </w:tc>
      </w:tr>
      <w:tr>
        <w:trPr>
          <w:trHeight w:val="6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Staļmakov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otrajā pirmdienā 15.00-17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is Kokorevič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5.00-17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mīlgrāvja nodaļas priekšniek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Laudinski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 15.00-17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Vecmīlgrāvja iela 17, Rīga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7" w:name="__RefHeading___Toc104966733"/>
      <w:bookmarkEnd w:id="7"/>
      <w:r>
        <w:rPr>
          <w:rFonts w:cs="Arial" w:ascii="Arial" w:hAnsi="Arial"/>
          <w:b/>
          <w:i w:val="false"/>
          <w:sz w:val="20"/>
        </w:rPr>
        <w:t>Valsts policijas Rīgas reģiona pārvaldes Rīgas Zemgale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īses iela 3a, Rīga, LV-104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41"/>
        <w:gridCol w:w="2648"/>
        <w:gridCol w:w="3091"/>
        <w:gridCol w:w="2864"/>
      </w:tblGrid>
      <w:tr>
        <w:trPr/>
        <w:tc>
          <w:tcPr>
            <w:tcW w:w="5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dzis Matīs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5.00-17.0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705</w:t>
            </w:r>
          </w:p>
          <w:p>
            <w:pPr>
              <w:pStyle w:val="Normal"/>
              <w:autoSpaceDE w:val="false"/>
              <w:ind w:left="-69" w:right="-8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9">
              <w:bookmarkStart w:id="8" w:name="OLE_LINK4"/>
              <w:bookmarkStart w:id="9" w:name="OLE_LINK3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zemgale@riga.vp.gov.lv</w:t>
              </w:r>
            </w:hyperlink>
            <w:bookmarkEnd w:id="8"/>
            <w:bookmarkEnd w:id="9"/>
          </w:p>
          <w:p>
            <w:pPr>
              <w:pStyle w:val="Normal"/>
              <w:autoSpaceDE w:val="false"/>
              <w:ind w:left="-69" w:right="-8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-69" w:right="-83" w:hanging="0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ZG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ovg.zemgale@riga.vp.gov.lv</w:t>
              </w:r>
            </w:hyperlink>
          </w:p>
        </w:tc>
      </w:tr>
      <w:tr>
        <w:trPr>
          <w:trHeight w:val="5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a vietniek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ūlija Alijev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arija Avksentju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color w:val="333333"/>
              </w:rPr>
              <w:t>Edgars Zaķi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 15.00-17.0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ija Kalniņ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5.00-17.0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/>
      </w:pPr>
      <w:bookmarkStart w:id="10" w:name="__RefHeading___Toc104966734"/>
      <w:bookmarkEnd w:id="10"/>
      <w:r>
        <w:rPr>
          <w:rFonts w:cs="Arial" w:ascii="Arial" w:hAnsi="Arial"/>
          <w:b/>
          <w:i w:val="false"/>
          <w:sz w:val="20"/>
        </w:rPr>
        <w:t>Valsts policijas Rīgas reģiona pārvaldes Rīgas Kurzeme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ugavgrīvas iela 34a, Rīga, LV-1048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94"/>
        <w:gridCol w:w="3118"/>
        <w:gridCol w:w="2835"/>
      </w:tblGrid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s Čakār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irmdienā 15.00-17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708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kurzeme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KZ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ovg.kurzeme@riga.vp.gov.lv</w:t>
              </w:r>
            </w:hyperlink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s Afanasje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irmdienā 15.00-17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irmdienā 15.00-17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derājas nodaļas priekšni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ļona Lukjan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mdienā 15.00-17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Stūrmaņu iela 33a, Rīga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1" w:name="__RefHeading___Toc104966735"/>
      <w:bookmarkEnd w:id="11"/>
      <w:r>
        <w:rPr>
          <w:rFonts w:cs="Arial" w:ascii="Arial" w:hAnsi="Arial"/>
          <w:b/>
          <w:i w:val="false"/>
          <w:sz w:val="20"/>
        </w:rPr>
        <w:t>Valsts policijas Rīgas reģiona pārvaldes Baložu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īgas iela 20, Baloži, Ķekavas novads, LV-2112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25"/>
        <w:gridCol w:w="2943"/>
        <w:gridCol w:w="3010"/>
        <w:gridCol w:w="2859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inis Vit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 09.00-12.00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99217, 670992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balozi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B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ovg.balozi@riga.vp.gov.lv</w:t>
              </w:r>
            </w:hyperlink>
          </w:p>
        </w:tc>
      </w:tr>
      <w:tr>
        <w:trPr>
          <w:trHeight w:val="5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ars Čugunov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 09.00-12.0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eta Vaiču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 09.00-12.0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61" w:right="1361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2" w:name="__RefHeading___Toc104966736"/>
      <w:bookmarkEnd w:id="12"/>
      <w:r>
        <w:rPr>
          <w:rFonts w:cs="Arial" w:ascii="Arial" w:hAnsi="Arial"/>
          <w:b/>
          <w:i w:val="false"/>
          <w:sz w:val="20"/>
        </w:rPr>
        <w:t>Valsts policijas Rīgas reģiona pārvaldes Olaine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gales iela 26, Olaine, Olaines novads, LV-2114</w:t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48"/>
        <w:gridCol w:w="2849"/>
        <w:gridCol w:w="3042"/>
        <w:gridCol w:w="2863"/>
      </w:tblGrid>
      <w:tr>
        <w:trPr/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ādijs Popov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 09.00-12.0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950251, </w:t>
            </w:r>
            <w:r>
              <w:rPr/>
              <w:t>670859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olaine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O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ovg.olaine@riga.vp.gov.lv</w:t>
              </w:r>
            </w:hyperlink>
          </w:p>
        </w:tc>
      </w:tr>
      <w:tr>
        <w:trPr>
          <w:trHeight w:val="60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ģis Līci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 09.00-12.0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vgenijs Tjar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 09.00-12.0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a vietnie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e Šteinberg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ēneša ceturtajā pirmdienā 09.00-12.0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3" w:name="__RefHeading___Toc104966737"/>
      <w:bookmarkEnd w:id="13"/>
      <w:r>
        <w:rPr>
          <w:rFonts w:cs="Arial" w:ascii="Arial" w:hAnsi="Arial"/>
          <w:b/>
          <w:i w:val="false"/>
          <w:sz w:val="20"/>
        </w:rPr>
        <w:t>Valsts policijas Rīgas reģiona pārvaldes Salaspil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las iela 7a, Salaspils, Salaspils novads, LV-212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38"/>
        <w:gridCol w:w="2670"/>
        <w:gridCol w:w="3195"/>
        <w:gridCol w:w="2852"/>
      </w:tblGrid>
      <w:tr>
        <w:trPr/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Reksc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895200, </w:t>
            </w:r>
            <w:r>
              <w:rPr>
                <w:rFonts w:cs="Arial" w:ascii="Arial" w:hAnsi="Arial"/>
              </w:rPr>
              <w:t>67895225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kanc.salaspils@riga.vp.gov.lv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SP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</w:rPr>
                <w:t>ovg.salaspils@riga.vp.gov.lv</w:t>
              </w:r>
            </w:hyperlink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niss Jackiv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6.3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a vietniek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color w:val="333333"/>
              </w:rPr>
              <w:t>Anastasija Silion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a p.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Zaharevski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a vietniek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Zaharevski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footerReference w:type="default" r:id="rId33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4" w:name="__RefHeading___Toc104966738"/>
      <w:bookmarkEnd w:id="14"/>
      <w:r>
        <w:rPr>
          <w:rFonts w:cs="Arial" w:ascii="Arial" w:hAnsi="Arial"/>
          <w:b/>
          <w:i w:val="false"/>
          <w:sz w:val="20"/>
        </w:rPr>
        <w:t>Valsts policijas Rīgas reģiona pārvaldes Saulkrastu iecirknis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Noliktavas iela 10a, Saulkrasti, Saulkrastu novads, LV-2160</w:t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866"/>
        <w:gridCol w:w="3230"/>
        <w:gridCol w:w="2867"/>
      </w:tblGrid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Znotiņ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8598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saulkrasti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SK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</w:rPr>
                <w:t>ovg.saulkrasti@riga.vp.gov.lv</w:t>
              </w:r>
            </w:hyperlink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color w:val="333333"/>
              </w:rPr>
              <w:t>Jānis Bizu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is Stivriņ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a viet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lde Vaic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treš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5" w:name="__RefHeading___Toc104966739"/>
      <w:bookmarkEnd w:id="15"/>
      <w:r>
        <w:rPr>
          <w:rFonts w:cs="Arial" w:ascii="Arial" w:hAnsi="Arial"/>
          <w:b/>
          <w:i w:val="false"/>
          <w:sz w:val="20"/>
        </w:rPr>
        <w:t>Valsts policijas Rīgas reģiona pārvaldes Sigulda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ra iela 3, Sigulda, Siguldas novads, LV-2150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10"/>
        <w:gridCol w:w="2732"/>
        <w:gridCol w:w="3321"/>
        <w:gridCol w:w="2872"/>
      </w:tblGrid>
      <w:tr>
        <w:trPr/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reks Stepen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950403, </w:t>
            </w:r>
            <w:r>
              <w:rPr/>
              <w:t>679504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kanc.sigulda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S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</w:rPr>
                <w:t>ovg.sigulda@riga.vp.gov.lv</w:t>
              </w:r>
            </w:hyperlink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is Babān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taļja Sedov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footerReference w:type="default" r:id="rId38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/>
      </w:pPr>
      <w:bookmarkStart w:id="16" w:name="__RefHeading___Toc104966740"/>
      <w:bookmarkEnd w:id="16"/>
      <w:r>
        <w:rPr>
          <w:rFonts w:cs="Arial" w:ascii="Arial" w:hAnsi="Arial"/>
          <w:b/>
          <w:i w:val="false"/>
          <w:sz w:val="20"/>
        </w:rPr>
        <w:t>Valsts policijas Rīgas reģiona pārvaldes Lidostas “Rīga”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osta „Rīga” 10/1, Mārupes novads, LV-105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463"/>
        <w:gridCol w:w="2793"/>
        <w:gridCol w:w="3056"/>
        <w:gridCol w:w="3025"/>
      </w:tblGrid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>
          <w:trHeight w:val="130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p.i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color w:val="333333"/>
              </w:rPr>
              <w:t>Armens Brutja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.00-15.0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207894, </w:t>
            </w:r>
            <w:r>
              <w:rPr/>
              <w:t>672070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lidosta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LR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</w:rPr>
                <w:t>ovg.lidosta@riga.vp.gov.lv</w:t>
              </w:r>
            </w:hyperlink>
          </w:p>
        </w:tc>
      </w:tr>
      <w:tr>
        <w:trPr>
          <w:trHeight w:val="10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venais inspekto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color w:val="333333"/>
              </w:rPr>
              <w:t>Armens Brutja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.00-15.0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7" w:name="__RefHeading___Toc104966741"/>
      <w:bookmarkEnd w:id="17"/>
      <w:r>
        <w:rPr>
          <w:rFonts w:cs="Arial" w:ascii="Arial" w:hAnsi="Arial"/>
          <w:b/>
          <w:i w:val="false"/>
          <w:sz w:val="20"/>
        </w:rPr>
        <w:t>Valsts policijas Rīgas reģiona pārvaldes Jūrmala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ultu prospektā 17, Jūrmala, LV-2015</w:t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3134"/>
        <w:gridCol w:w="2867"/>
      </w:tblGrid>
      <w:tr>
        <w:trPr/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p.i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Hmeļnick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751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jurmala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J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u w:val="single"/>
                </w:rPr>
                <w:t>ovg.jurmala@riga.vp.gov.lv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Loč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Hmeļnick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61" w:right="1361" w:gutter="0" w:header="0" w:top="1276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8" w:name="__RefHeading___Toc104966742"/>
      <w:bookmarkEnd w:id="18"/>
      <w:r>
        <w:rPr>
          <w:rFonts w:cs="Arial" w:ascii="Arial" w:hAnsi="Arial"/>
          <w:b/>
          <w:i w:val="false"/>
          <w:sz w:val="20"/>
        </w:rPr>
        <w:t>Valsts policijas Rīgas reģiona pārvaldes Ogre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īvības ielā 6, Ogre, Ogres novads, LV-5001</w:t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2866"/>
        <w:gridCol w:w="2867"/>
      </w:tblGrid>
      <w:tr>
        <w:trPr/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color w:val="333333"/>
              </w:rPr>
              <w:t>Andris Kalnaģeidā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02435, </w:t>
            </w:r>
            <w:r>
              <w:rPr/>
              <w:t>650024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.ogre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OG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</w:rPr>
                <w:t>ovg.ogre@riga.vp.gov.lv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riminālpolicij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s Gržibovsk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urt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6.3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 Rat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6.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Kārtības policijas nodaļas priekšnieka viet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 Špa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47"/>
      <w:type w:val="nextPage"/>
      <w:pgSz w:orient="landscape" w:w="16838" w:h="11906"/>
      <w:pgMar w:left="1361" w:right="1361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6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6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6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6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6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D9D9D9"/>
      </w:rPr>
      <w:t>23.02.20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Times New Roman" w:hAnsi="RimTimes;Times New Roman" w:cs="RimTimes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imTimes;Times New Roman" w:hAnsi="RimTimes;Times New Roman" w:cs="Rim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both"/>
      <w:outlineLvl w:val="2"/>
    </w:pPr>
    <w:rPr>
      <w:rFonts w:ascii="RimTimes;Times New Roman" w:hAnsi="RimTimes;Times New Roman" w:cs="Rim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imTimes;Times New Roman" w:hAnsi="RimTimes;Times New Roman" w:cs="RimTimes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imTimes;Times New Roman" w:hAnsi="RimTimes;Times New Roman" w:cs="Rim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0"/>
      <w:jc w:val="both"/>
      <w:outlineLvl w:val="5"/>
    </w:pPr>
    <w:rPr>
      <w:rFonts w:ascii="RimTimes;Times New Roman" w:hAnsi="RimTimes;Times New Roman" w:cs="Rim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720" w:right="0" w:hanging="0"/>
      <w:outlineLvl w:val="6"/>
    </w:pPr>
    <w:rPr>
      <w:rFonts w:ascii="RimTimes;Times New Roman" w:hAnsi="RimTimes;Times New Roman" w:cs="RimTimes;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outlineLvl w:val="8"/>
    </w:pPr>
    <w:rPr>
      <w:rFonts w:ascii="RimTimes;Times New Roman" w:hAnsi="RimTimes;Times New Roman" w:cs="RimTimes;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MS Sans Serif;Arial" w:hAnsi="MS Sans Serif;Arial" w:cs="MS Sans Serif;Arial"/>
    </w:rPr>
  </w:style>
  <w:style w:type="character" w:styleId="KomentratmaRakstz">
    <w:name w:val="Komentāra tēma Rakstz."/>
    <w:qFormat/>
    <w:rPr>
      <w:rFonts w:ascii="MS Sans Serif;Arial" w:hAnsi="MS Sans Serif;Arial" w:cs="MS Sans Serif;Arial"/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" w:leader="none"/>
        <w:tab w:val="left" w:pos="567" w:leader="none"/>
        <w:tab w:val="left" w:pos="1913" w:leader="none"/>
        <w:tab w:val="left" w:pos="11552" w:leader="none"/>
      </w:tabs>
      <w:jc w:val="both"/>
    </w:pPr>
    <w:rPr>
      <w:rFonts w:ascii="RimTimes;Times New Roman" w:hAnsi="RimTimes;Times New Roman" w:cs="RimTimes;Times New Roman"/>
      <w:sz w:val="28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Pamatteksts2">
    <w:name w:val="Pamatteksts 2"/>
    <w:basedOn w:val="Normal"/>
    <w:qFormat/>
    <w:pPr/>
    <w:rPr>
      <w:rFonts w:ascii="RimTimes;Times New Roman" w:hAnsi="RimTimes;Times New Roman" w:cs="RimTimes;Times New Roman"/>
      <w:sz w:val="28"/>
    </w:rPr>
  </w:style>
  <w:style w:type="paragraph" w:styleId="TextBodyIndent">
    <w:name w:val="Body Text Indent"/>
    <w:basedOn w:val="Normal"/>
    <w:pPr>
      <w:spacing w:lineRule="exact" w:line="320"/>
      <w:ind w:left="0" w:right="0" w:firstLine="720"/>
      <w:jc w:val="both"/>
    </w:pPr>
    <w:rPr>
      <w:rFonts w:ascii="RimTimes;Times New Roman" w:hAnsi="RimTimes;Times New Roman" w:cs="RimTimes;Times New Roman"/>
      <w:sz w:val="28"/>
    </w:rPr>
  </w:style>
  <w:style w:type="paragraph" w:styleId="Pamattekstaatkpe2">
    <w:name w:val="Pamatteksta atkāpe 2"/>
    <w:basedOn w:val="Normal"/>
    <w:qFormat/>
    <w:pPr>
      <w:spacing w:lineRule="exact" w:line="400"/>
      <w:ind w:left="720" w:right="0" w:hanging="0"/>
      <w:jc w:val="both"/>
    </w:pPr>
    <w:rPr>
      <w:rFonts w:ascii="RimTimes;Times New Roman" w:hAnsi="RimTimes;Times New Roman" w:cs="Rim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0" w:right="0" w:firstLine="709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aturardtjavirsraksts">
    <w:name w:val="Satura rādītāja virsraksts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anc.centrs@riga.vp.gov.lv" TargetMode="External"/><Relationship Id="rId5" Type="http://schemas.openxmlformats.org/officeDocument/2006/relationships/hyperlink" Target="mailto:ovg.centrs@riga.vp.gov.lv" TargetMode="External"/><Relationship Id="rId6" Type="http://schemas.openxmlformats.org/officeDocument/2006/relationships/footer" Target="footer3.xml"/><Relationship Id="rId7" Type="http://schemas.openxmlformats.org/officeDocument/2006/relationships/hyperlink" Target="mailto:kanc.latgale@riga.vp.gov.lv" TargetMode="External"/><Relationship Id="rId8" Type="http://schemas.openxmlformats.org/officeDocument/2006/relationships/hyperlink" Target="mailto:ovg.latgale@riga.vp.gov.lv" TargetMode="External"/><Relationship Id="rId9" Type="http://schemas.openxmlformats.org/officeDocument/2006/relationships/footer" Target="footer4.xml"/><Relationship Id="rId10" Type="http://schemas.openxmlformats.org/officeDocument/2006/relationships/hyperlink" Target="mailto:kanc.kengarags@riga.vp.gov.lv" TargetMode="External"/><Relationship Id="rId11" Type="http://schemas.openxmlformats.org/officeDocument/2006/relationships/hyperlink" Target="mailto:ovg.kengarags@riga.vp.gov.lv" TargetMode="External"/><Relationship Id="rId12" Type="http://schemas.openxmlformats.org/officeDocument/2006/relationships/footer" Target="footer5.xml"/><Relationship Id="rId13" Type="http://schemas.openxmlformats.org/officeDocument/2006/relationships/hyperlink" Target="mailto:kanc.teika@riga.vp.gov.lv" TargetMode="External"/><Relationship Id="rId14" Type="http://schemas.openxmlformats.org/officeDocument/2006/relationships/hyperlink" Target="mailto:ovg.teika@riga.vp.gov.lv" TargetMode="External"/><Relationship Id="rId15" Type="http://schemas.openxmlformats.org/officeDocument/2006/relationships/footer" Target="footer6.xml"/><Relationship Id="rId16" Type="http://schemas.openxmlformats.org/officeDocument/2006/relationships/hyperlink" Target="mailto:kanc.ziemeli@riga.vp.gov.lv" TargetMode="External"/><Relationship Id="rId17" Type="http://schemas.openxmlformats.org/officeDocument/2006/relationships/hyperlink" Target="mailto:ovg.ziemeli@riga.vp.gov.lv" TargetMode="External"/><Relationship Id="rId18" Type="http://schemas.openxmlformats.org/officeDocument/2006/relationships/footer" Target="footer7.xml"/><Relationship Id="rId19" Type="http://schemas.openxmlformats.org/officeDocument/2006/relationships/hyperlink" Target="mailto:kanc.zemgale@riga.vp.gov.lv" TargetMode="External"/><Relationship Id="rId20" Type="http://schemas.openxmlformats.org/officeDocument/2006/relationships/hyperlink" Target="mailto:ovg.zemgale@riga.vp.gov.lv" TargetMode="External"/><Relationship Id="rId21" Type="http://schemas.openxmlformats.org/officeDocument/2006/relationships/footer" Target="footer8.xml"/><Relationship Id="rId22" Type="http://schemas.openxmlformats.org/officeDocument/2006/relationships/hyperlink" Target="mailto:kanc.kurzeme@riga.vp.gov.lv" TargetMode="External"/><Relationship Id="rId23" Type="http://schemas.openxmlformats.org/officeDocument/2006/relationships/hyperlink" Target="mailto:ovg.kurzeme@riga.vp.gov.lv" TargetMode="External"/><Relationship Id="rId24" Type="http://schemas.openxmlformats.org/officeDocument/2006/relationships/footer" Target="footer9.xml"/><Relationship Id="rId25" Type="http://schemas.openxmlformats.org/officeDocument/2006/relationships/hyperlink" Target="mailto:kanc.balozi@riga.vp.gov.lv" TargetMode="External"/><Relationship Id="rId26" Type="http://schemas.openxmlformats.org/officeDocument/2006/relationships/hyperlink" Target="mailto:ovg.balozi@riga.vp.gov.lv" TargetMode="External"/><Relationship Id="rId27" Type="http://schemas.openxmlformats.org/officeDocument/2006/relationships/footer" Target="footer10.xml"/><Relationship Id="rId28" Type="http://schemas.openxmlformats.org/officeDocument/2006/relationships/hyperlink" Target="mailto:kanc.olaine@riga.vp.gov.lv" TargetMode="External"/><Relationship Id="rId29" Type="http://schemas.openxmlformats.org/officeDocument/2006/relationships/hyperlink" Target="mailto:ovg.olaine@riga.vp.gov.lv" TargetMode="External"/><Relationship Id="rId30" Type="http://schemas.openxmlformats.org/officeDocument/2006/relationships/footer" Target="footer11.xml"/><Relationship Id="rId31" Type="http://schemas.openxmlformats.org/officeDocument/2006/relationships/hyperlink" Target="mailto:kanc.salaspils@riga.vp.gov.lv" TargetMode="External"/><Relationship Id="rId32" Type="http://schemas.openxmlformats.org/officeDocument/2006/relationships/hyperlink" Target="mailto:ovg.salaspils@riga.vp.gov.lv" TargetMode="External"/><Relationship Id="rId33" Type="http://schemas.openxmlformats.org/officeDocument/2006/relationships/footer" Target="footer12.xml"/><Relationship Id="rId34" Type="http://schemas.openxmlformats.org/officeDocument/2006/relationships/hyperlink" Target="mailto:kanc.saulkrasti@riga.vp.gov.lv" TargetMode="External"/><Relationship Id="rId35" Type="http://schemas.openxmlformats.org/officeDocument/2006/relationships/hyperlink" Target="mailto:ovg.saulkrasti@riga.vp.gov.lv" TargetMode="External"/><Relationship Id="rId36" Type="http://schemas.openxmlformats.org/officeDocument/2006/relationships/hyperlink" Target="mailto:kanc.sigulda@riga.vp.gov.lv" TargetMode="External"/><Relationship Id="rId37" Type="http://schemas.openxmlformats.org/officeDocument/2006/relationships/hyperlink" Target="mailto:ovg.sigulda@riga.vp.gov.lv" TargetMode="External"/><Relationship Id="rId38" Type="http://schemas.openxmlformats.org/officeDocument/2006/relationships/footer" Target="footer13.xml"/><Relationship Id="rId39" Type="http://schemas.openxmlformats.org/officeDocument/2006/relationships/hyperlink" Target="mailto:kanc.lidosta@riga.vp.gov.lv" TargetMode="External"/><Relationship Id="rId40" Type="http://schemas.openxmlformats.org/officeDocument/2006/relationships/hyperlink" Target="mailto:ovg.lidosta@riga.vp.gov.lv" TargetMode="External"/><Relationship Id="rId41" Type="http://schemas.openxmlformats.org/officeDocument/2006/relationships/footer" Target="footer14.xml"/><Relationship Id="rId42" Type="http://schemas.openxmlformats.org/officeDocument/2006/relationships/hyperlink" Target="mailto:kanc.jurmala@riga.vp.gov.lv" TargetMode="External"/><Relationship Id="rId43" Type="http://schemas.openxmlformats.org/officeDocument/2006/relationships/hyperlink" Target="mailto:ovg.jurmala@riga.vp.gov.lv" TargetMode="External"/><Relationship Id="rId44" Type="http://schemas.openxmlformats.org/officeDocument/2006/relationships/footer" Target="footer15.xml"/><Relationship Id="rId45" Type="http://schemas.openxmlformats.org/officeDocument/2006/relationships/hyperlink" Target="mailto:kanc.ogre@riga.vp.gov.lv" TargetMode="External"/><Relationship Id="rId46" Type="http://schemas.openxmlformats.org/officeDocument/2006/relationships/hyperlink" Target="mailto:ovg.ogre@riga.vp.gov.lv" TargetMode="Externa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0:00Z</dcterms:created>
  <dc:creator>RGPP</dc:creator>
  <dc:description/>
  <cp:keywords/>
  <dc:language>en-US</dc:language>
  <cp:lastModifiedBy>Vineta Tīlena</cp:lastModifiedBy>
  <cp:lastPrinted>2018-07-31T11:20:00Z</cp:lastPrinted>
  <dcterms:modified xsi:type="dcterms:W3CDTF">2023-02-23T08:32:00Z</dcterms:modified>
  <cp:revision>25</cp:revision>
  <dc:subject/>
  <dc:title>NOSŚTĢŲANAS  UZDEVUMS :</dc:title>
</cp:coreProperties>
</file>