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before="0" w:after="0"/>
        <w:outlineLvl w:val="1"/>
        <w:rPr>
          <w:bCs/>
          <w:i/>
          <w:i/>
          <w:sz w:val="36"/>
          <w:szCs w:val="36"/>
        </w:rPr>
      </w:pPr>
      <w:r>
        <w:rPr>
          <w:b/>
          <w:bCs/>
          <w:sz w:val="36"/>
          <w:szCs w:val="36"/>
        </w:rPr>
        <w:t xml:space="preserve">Apsardzes komersanti, kas izbeiguši apsardzes darbību un apsardzes komersanti, no kuriem saņemts iesniegums par tā izslēgšanu no apsardzes darbības reģistrā </w:t>
      </w:r>
      <w:r>
        <w:rPr>
          <w:i/>
          <w:iCs/>
        </w:rPr>
        <w:t>(dati uz 15.07.2025)</w:t>
      </w:r>
    </w:p>
    <w:p>
      <w:pPr>
        <w:pStyle w:val="Normal"/>
        <w:rPr/>
      </w:pPr>
      <w:r>
        <w:rPr>
          <w:b/>
          <w:bCs/>
          <w:i/>
        </w:rPr>
        <w:t>Apsardzes darbības veidi</w:t>
      </w:r>
      <w:r>
        <w:rPr>
          <w:b/>
          <w:bCs/>
        </w:rPr>
        <w:t xml:space="preserve"> – ATSI</w:t>
      </w:r>
      <w:r>
        <w:rPr/>
        <w:t xml:space="preserve"> – apsardzes tehnisko sistēmu ierīkošana </w:t>
      </w:r>
      <w:r>
        <w:rPr>
          <w:b/>
          <w:bCs/>
        </w:rPr>
        <w:t>FA</w:t>
      </w:r>
      <w:r>
        <w:rPr/>
        <w:t xml:space="preserve"> – fiziskā apsardze </w:t>
      </w:r>
      <w:r>
        <w:rPr>
          <w:b/>
          <w:bCs/>
        </w:rPr>
        <w:t>TA</w:t>
      </w:r>
      <w:r>
        <w:rPr/>
        <w:t xml:space="preserve"> –tehniskā apsardze (ir tiesības nodarboties arī ar ATSI un FA) </w:t>
      </w:r>
      <w:r>
        <w:rPr>
          <w:b/>
          <w:bCs/>
        </w:rPr>
        <w:t>IA</w:t>
      </w:r>
      <w:r>
        <w:rPr/>
        <w:t xml:space="preserve"> – inkasācijas apsardze</w:t>
      </w:r>
    </w:p>
    <w:p>
      <w:pPr>
        <w:pStyle w:val="Normal"/>
        <w:rPr/>
      </w:pPr>
      <w:r>
        <w:rPr>
          <w:b/>
        </w:rPr>
        <w:t>!</w:t>
      </w:r>
      <w:r>
        <w:rPr/>
        <w:t>Atbilstoši 2022. gada 21. jūnija Ministru kabineta noteikumiem Nr. 369 “Noteikumi par apsardzes darbības reģistru, apsardzes darbības reģistrāciju un prasībām apsardzes vadības centram” Apsardzes pakalpojumu veidi – AT – apsardzes tehnisko sistēmu ierīkošanas pakalpojums; FA – fiziskās apsardzes pakalpojuma sniegšana; TA – tehniskās apsardzes pakalpojuma sniegšana (ir tiesības nodarboties arī ar AT un FA); IA – inkasācijas apsardzes pakalpojuma sniegšana</w:t>
      </w:r>
    </w:p>
    <w:p>
      <w:pPr>
        <w:pStyle w:val="Normal"/>
        <w:rPr/>
      </w:pPr>
      <w:r>
        <w:rPr/>
      </w:r>
    </w:p>
    <w:tbl>
      <w:tblPr>
        <w:tblW w:w="15150" w:type="dxa"/>
        <w:jc w:val="left"/>
        <w:tblInd w:w="-5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3525"/>
        <w:gridCol w:w="1638"/>
        <w:gridCol w:w="4458"/>
        <w:gridCol w:w="1559"/>
        <w:gridCol w:w="992"/>
        <w:gridCol w:w="1276"/>
        <w:gridCol w:w="1255"/>
      </w:tblGrid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3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ņēmuma nosaukums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ģ.Nr.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ridiskā adrese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.Nr.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ids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sniegta</w:t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dota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Light Frame”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3930310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tas iela 21, Mārupe, Mārupes novads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/2018-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2.2018</w:t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Nord ARV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35866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ārstaļu iela 1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/2016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AB Apsardze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03230374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Pilskalni”-7, Sēja, Sējas novads 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020-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202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Nikodim”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26836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ā nometņu iela 29, Rīga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/2016-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V un Sargi”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0313856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ārza iela 8-1, Rīga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/2020-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3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2</w:t>
            </w:r>
          </w:p>
        </w:tc>
      </w:tr>
      <w:tr>
        <w:trPr>
          <w:trHeight w:val="90" w:hRule="atLeast"/>
        </w:trPr>
        <w:tc>
          <w:tcPr>
            <w:tcW w:w="4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 “GARDIZ”</w:t>
            </w:r>
          </w:p>
        </w:tc>
        <w:tc>
          <w:tcPr>
            <w:tcW w:w="16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815976</w:t>
            </w:r>
          </w:p>
        </w:tc>
        <w:tc>
          <w:tcPr>
            <w:tcW w:w="445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ktoru iela 14A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/2014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1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Tamiland Security”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990142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ārklu iela 13, Baloži, Ķekavas nova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/2016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5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5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LABRĪT DROŠĪBA”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598458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īses iela 2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2018-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5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 “GLADIATORS SECURITY”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03053833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diona iela 8 – 20, Daugavp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/2017-AT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/2017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6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BSMC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03098568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nību dambis 26A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018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.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SPL apsardze”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03098977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las iela 27A – 57, Jūrm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/2017-AT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/2017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TS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1.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Rīgas serviss”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05850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āmuļu iela 24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/2016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3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GLOBAL INTELLECTUAL SECURITY”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3786238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rnieku iela 26, Mārupe, Mārupes no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/2016-F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/2016-AT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1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AVALLON SERVISS”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29038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s Sakses iela 4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/2015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7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LABRĪT DROŠĪBA”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598458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īses iela 2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/2016-AT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/2016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2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7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TORNIS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3016130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īga, Čiekurkalna 1. līnija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2017-ATS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/2017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1.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8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GRAND FORCE SECURITY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03119639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īga, Mazā krūmu iela 20 –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2018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4.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8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APSARDZE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47248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īga, Kurzemes prospekts 3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/2016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2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8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PITON-D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1503063884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ugavpils, Valkas iela 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/2016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SIGMA ELEKTRO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088510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dīgas nov., Kuldīga, Virkas iela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/2015-AT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.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LSS-1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362017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īga, Vecā biķernieku iela 29 –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/2016-AT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4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9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APSARDZE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47248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īga, Kurzemes prospekts 3G, LV-1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/2016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2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8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MSS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3647460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īga, Maltas iela 24 – 6, LV-1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/2016-AT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9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CENTURION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675992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īga, Zalves iela 80B, LV-1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/2016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.2022</w:t>
            </w:r>
          </w:p>
        </w:tc>
      </w:tr>
      <w:tr>
        <w:trPr>
          <w:trHeight w:val="442" w:hRule="atLeast"/>
        </w:trPr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TRIAT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3321740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īga, Maskavas iela 116-204, LV-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/2016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9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PFS SERVICES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544807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lsu nov., Rojas pag., Žocene, “Kaijkāpas”, LV-32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/2015-AT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.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9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GUARDA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577390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olu iela 44A, Ikšķile, Ogres nova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/2016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0.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0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STRONG SERVISS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03062132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žciema iela 25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4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0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PROPERTY PROTECTION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699026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ānas iela 18-3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63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GRIAL LATVIJA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03106208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īcgales iela 12-43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49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AUGSTCELTNE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000117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tadeles iela 3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8202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NCS LV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551993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ārzaugļu iela 8-1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K ELITE SECURITY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2176896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Tīnūžu iela 5 – 2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7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 SIGMA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02005990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Krūmu iela 51 – 30, Liepā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5202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QUANTRUM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423984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allinas iela 95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196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2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AE TECHNOLOGY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0305788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Zemnieku iela 1, Liepā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6202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SCREEN GROUP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0003861945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Zvaigžņu iela 26 – 64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3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GLADIATORS R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40302968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“</w:t>
            </w:r>
            <w:r>
              <w:rPr/>
              <w:t>Roze”, Jaunie Čači, Griškānu pag., Rēzeknes nov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5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APSARDZE JELGAVA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03044036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atiksmes iela 43 – 38, Jelg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0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AP – HELP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0103167083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ārupes nov., Babītes pag., Spilve, Bišu iela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202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BMS TEHNOLOĢIJA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000351033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Raunas iela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7202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BEKENS – B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0103870840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gres nov., Tīnūžu pag., Tīnūži, “Krūmiņ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53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TERMEX SERVISS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010396853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ārupes nov., Mārupes pag., “Mārtiņmuiž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184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TERMEX SERVISS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010396853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ārupes nov., Mārupes pag., “Mārtiņmuiž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85202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IA INCORO GROUP LTD 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0203054968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Zileņu iela 12 –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388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A AD VENTSPILS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203027988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ntspils, Saules iela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403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5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SARGS 36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10350610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pažu novads, Zaķumuiža, Vidzemes prospekts 2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249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7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SKING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415648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kums, Talsu iela 1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111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0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VERPADA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103129463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Biķernieku iela 79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092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0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PILLAR CONTRACTOR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929498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Pulkveža Brieža iela 28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093202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0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VERTICAL SOLUTIONS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503064697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Lielirbes iel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146202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1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DAMBIS SECURITY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508134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Ganību dambis 24A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301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1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DAMBIS SECURITY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508134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Ganību dambis 24A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3022022AT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1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MR  VANGUARD SECURITY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20333013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Staraja Rusas iela 12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414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ALVO APSARDZE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503053867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ugavpils, Sakņu iela 16/18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208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2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TIGRA MP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837367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Tadaiķu iela 1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312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hd w:fill="F9F9F9" w:val="clear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.01.2024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TIME CRUSTAL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203163590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Rigondas gatve 10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189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.2024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BALTIC SAFETY SERVICE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203297850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Braslas iela 29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256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2024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IBS BALTIC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203277695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Stabu iela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3632022AT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2024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STEFA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03573316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Ganību dambis 24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397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2024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IA IDEAS SYSTEM 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103113445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epāja, Flotes iela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/>
              <w:t>0097202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8.2024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EMILIA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174992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īga, Atlasa iela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51202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1.2025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IA SPECIAL INDIVIDUAL SECURITY 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203130208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Ģertrūdes iela 33/35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6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.2025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SPECIAL INDIVIDUAL SECURITY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203130208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Ģertrūdes iela 33/35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5202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.2025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IA AB SECURITY 360 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103056655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Jūrkalnes iela 1 k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72022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.2025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IA PRODIMPEKSS LOĢISTIKAS GRUPA 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0337355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Buļļu iela 47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.2025</w:t>
            </w:r>
          </w:p>
        </w:tc>
      </w:tr>
    </w:tbl>
    <w:p>
      <w:pPr>
        <w:pStyle w:val="Normal"/>
        <w:tabs>
          <w:tab w:val="clear" w:pos="720"/>
          <w:tab w:val="left" w:pos="4275" w:leader="none"/>
        </w:tabs>
        <w:ind w:firstLine="741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635" w:footer="56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Header3">
    <w:name w:val="header3"/>
    <w:qFormat/>
    <w:rPr>
      <w:b/>
      <w:bCs/>
      <w:sz w:val="32"/>
      <w:szCs w:val="32"/>
    </w:rPr>
  </w:style>
  <w:style w:type="character" w:styleId="Header1">
    <w:name w:val="header1"/>
    <w:qFormat/>
    <w:rPr>
      <w:b/>
      <w:bCs/>
    </w:rPr>
  </w:style>
  <w:style w:type="character" w:styleId="Textbold">
    <w:name w:val="text-bold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Paginatebutton">
    <w:name w:val="paginate_button"/>
    <w:basedOn w:val="Noklusjumarindkopasfonts"/>
    <w:qFormat/>
    <w:rPr/>
  </w:style>
  <w:style w:type="character" w:styleId="Paginateactive">
    <w:name w:val="paginate_active"/>
    <w:basedOn w:val="Noklusjumarindkopasfonts"/>
    <w:qFormat/>
    <w:rPr/>
  </w:style>
  <w:style w:type="character" w:styleId="Paginatebutton1">
    <w:name w:val="paginate_button1"/>
    <w:qFormat/>
    <w:rPr>
      <w:bdr w:val="single" w:sz="6" w:space="0" w:color="AAAAAA"/>
      <w:shd w:fill="DDDDDD" w:val="clear"/>
    </w:rPr>
  </w:style>
  <w:style w:type="character" w:styleId="Paginateactive1">
    <w:name w:val="paginate_active1"/>
    <w:qFormat/>
    <w:rPr>
      <w:bdr w:val="single" w:sz="6" w:space="0" w:color="AAAAAA"/>
      <w:shd w:fill="99B3FF" w:val="clear"/>
    </w:rPr>
  </w:style>
  <w:style w:type="character" w:styleId="Paginatebutton2">
    <w:name w:val="paginate_button2"/>
    <w:qFormat/>
    <w:rPr>
      <w:bdr w:val="single" w:sz="6" w:space="0" w:color="AAAAAA"/>
      <w:shd w:fill="DDDDDD" w:val="clear"/>
    </w:rPr>
  </w:style>
  <w:style w:type="character" w:styleId="Paginateactive2">
    <w:name w:val="paginate_active2"/>
    <w:qFormat/>
    <w:rPr>
      <w:bdr w:val="single" w:sz="6" w:space="0" w:color="AAAAAA"/>
      <w:shd w:fill="99B3FF" w:val="clear"/>
    </w:rPr>
  </w:style>
  <w:style w:type="character" w:styleId="Uidialogtitle">
    <w:name w:val="ui-dialog-title"/>
    <w:basedOn w:val="Noklusjumarindkopasfonts"/>
    <w:qFormat/>
    <w:rPr/>
  </w:style>
  <w:style w:type="character" w:styleId="Uiiconuiiconclosethick">
    <w:name w:val="ui-icon ui-icon-closethick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02">
    <w:name w:val="p502"/>
    <w:basedOn w:val="Normal"/>
    <w:qFormat/>
    <w:pPr>
      <w:spacing w:before="280" w:after="280"/>
      <w:jc w:val="center"/>
    </w:pPr>
    <w:rPr>
      <w:rFonts w:ascii="Open Sans" w:hAnsi="Open Sans" w:cs="Open Sans"/>
      <w:b/>
      <w:bCs/>
      <w:color w:val="373737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color w:val="000000"/>
    </w:rPr>
  </w:style>
  <w:style w:type="paragraph" w:styleId="Clr">
    <w:name w:val="clr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Header">
    <w:name w:val="header"/>
    <w:basedOn w:val="Normal"/>
    <w:qFormat/>
    <w:pPr>
      <w:pBdr>
        <w:bottom w:val="single" w:sz="2" w:space="0" w:color="CCCCCC"/>
      </w:pBdr>
      <w:spacing w:before="280" w:after="280"/>
    </w:pPr>
    <w:rPr/>
  </w:style>
  <w:style w:type="paragraph" w:styleId="Content">
    <w:name w:val="content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Contentdata">
    <w:name w:val="content_data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ind w:left="450" w:right="450" w:hanging="0"/>
    </w:pPr>
    <w:rPr/>
  </w:style>
  <w:style w:type="paragraph" w:styleId="Contentdatamenu">
    <w:name w:val="content_data_menu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hd w:fill="222222" w:val="clear"/>
    </w:pPr>
    <w:rPr/>
  </w:style>
  <w:style w:type="paragraph" w:styleId="Contentdatavirs">
    <w:name w:val="content_data_vir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Contentdatadata">
    <w:name w:val="content_data_data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0"/>
    </w:pPr>
    <w:rPr/>
  </w:style>
  <w:style w:type="paragraph" w:styleId="Contentdatadatavirstext">
    <w:name w:val="content_data_data_virs_tex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5F5F5" w:val="clear"/>
      <w:spacing w:before="75" w:after="75"/>
    </w:pPr>
    <w:rPr/>
  </w:style>
  <w:style w:type="paragraph" w:styleId="Contentdatadatavirs">
    <w:name w:val="content_data_data_vir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75"/>
      <w:ind w:left="75" w:right="75" w:hanging="0"/>
    </w:pPr>
    <w:rPr/>
  </w:style>
  <w:style w:type="paragraph" w:styleId="Contentdatadatatext">
    <w:name w:val="content_data_data_text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75"/>
      <w:ind w:left="450" w:right="450" w:hanging="0"/>
    </w:pPr>
    <w:rPr/>
  </w:style>
  <w:style w:type="paragraph" w:styleId="Contentdatapogas">
    <w:name w:val="content_data_poga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0"/>
      <w:jc w:val="right"/>
    </w:pPr>
    <w:rPr/>
  </w:style>
  <w:style w:type="paragraph" w:styleId="Footer1">
    <w:name w:val="footer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450" w:after="0"/>
      <w:jc w:val="center"/>
    </w:pPr>
    <w:rPr>
      <w:color w:val="888888"/>
    </w:rPr>
  </w:style>
  <w:style w:type="paragraph" w:styleId="Datatableswrapper">
    <w:name w:val="datatables_wrapper"/>
    <w:basedOn w:val="Normal"/>
    <w:qFormat/>
    <w:pPr>
      <w:spacing w:before="280" w:after="280"/>
    </w:pPr>
    <w:rPr/>
  </w:style>
  <w:style w:type="paragraph" w:styleId="Datatablesprocessing">
    <w:name w:val="datatables_processing"/>
    <w:basedOn w:val="Normal"/>
    <w:qFormat/>
    <w:pPr>
      <w:pBdr>
        <w:top w:val="single" w:sz="6" w:space="11" w:color="DDDDDD"/>
        <w:left w:val="single" w:sz="6" w:space="0" w:color="DDDDDD"/>
        <w:bottom w:val="single" w:sz="6" w:space="2" w:color="DDDDDD"/>
        <w:right w:val="single" w:sz="6" w:space="0" w:color="DDDDDD"/>
      </w:pBdr>
      <w:shd w:fill="FFFFFF" w:val="clear"/>
      <w:spacing w:before="0" w:after="280"/>
      <w:ind w:left="-1875" w:hanging="0"/>
      <w:jc w:val="center"/>
    </w:pPr>
    <w:rPr>
      <w:color w:val="999999"/>
      <w:sz w:val="21"/>
      <w:szCs w:val="21"/>
    </w:rPr>
  </w:style>
  <w:style w:type="paragraph" w:styleId="Datatableslength">
    <w:name w:val="datatables_length"/>
    <w:basedOn w:val="Normal"/>
    <w:qFormat/>
    <w:pPr>
      <w:spacing w:before="280" w:after="280"/>
    </w:pPr>
    <w:rPr/>
  </w:style>
  <w:style w:type="paragraph" w:styleId="Datatablesfilter">
    <w:name w:val="datatables_filter"/>
    <w:basedOn w:val="Normal"/>
    <w:qFormat/>
    <w:pPr>
      <w:spacing w:before="280" w:after="280"/>
      <w:jc w:val="right"/>
    </w:pPr>
    <w:rPr/>
  </w:style>
  <w:style w:type="paragraph" w:styleId="Datatablesinfo">
    <w:name w:val="datatables_info"/>
    <w:basedOn w:val="Normal"/>
    <w:qFormat/>
    <w:pPr>
      <w:spacing w:before="280" w:after="280"/>
    </w:pPr>
    <w:rPr/>
  </w:style>
  <w:style w:type="paragraph" w:styleId="Datatablespaginate">
    <w:name w:val="datatables_paginate"/>
    <w:basedOn w:val="Normal"/>
    <w:qFormat/>
    <w:pPr>
      <w:spacing w:before="280" w:after="280"/>
      <w:jc w:val="right"/>
    </w:pPr>
    <w:rPr/>
  </w:style>
  <w:style w:type="paragraph" w:styleId="Paginatedisabledprevious">
    <w:name w:val="paginate_disabled_previous"/>
    <w:basedOn w:val="Normal"/>
    <w:qFormat/>
    <w:pPr>
      <w:spacing w:before="280" w:after="280"/>
      <w:ind w:left="45" w:hanging="0"/>
    </w:pPr>
    <w:rPr/>
  </w:style>
  <w:style w:type="paragraph" w:styleId="Paginateenabledprevious">
    <w:name w:val="paginate_enabled_previous"/>
    <w:basedOn w:val="Normal"/>
    <w:qFormat/>
    <w:pPr>
      <w:spacing w:before="280" w:after="280"/>
      <w:ind w:left="45" w:hanging="0"/>
    </w:pPr>
    <w:rPr/>
  </w:style>
  <w:style w:type="paragraph" w:styleId="Paginatedisablednext">
    <w:name w:val="paginate_disabled_next"/>
    <w:basedOn w:val="Normal"/>
    <w:qFormat/>
    <w:pPr>
      <w:spacing w:before="280" w:after="280"/>
      <w:ind w:left="45" w:hanging="0"/>
    </w:pPr>
    <w:rPr/>
  </w:style>
  <w:style w:type="paragraph" w:styleId="Paginateenablednext">
    <w:name w:val="paginate_enabled_next"/>
    <w:basedOn w:val="Normal"/>
    <w:qFormat/>
    <w:pPr>
      <w:spacing w:before="280" w:after="280"/>
      <w:ind w:left="45" w:hanging="0"/>
    </w:pPr>
    <w:rPr/>
  </w:style>
  <w:style w:type="paragraph" w:styleId="Sortingasc">
    <w:name w:val="sorting_asc"/>
    <w:basedOn w:val="Normal"/>
    <w:qFormat/>
    <w:pPr>
      <w:spacing w:before="280" w:after="280"/>
    </w:pPr>
    <w:rPr/>
  </w:style>
  <w:style w:type="paragraph" w:styleId="Sortingdesc">
    <w:name w:val="sorting_desc"/>
    <w:basedOn w:val="Normal"/>
    <w:qFormat/>
    <w:pPr>
      <w:spacing w:before="280" w:after="280"/>
    </w:pPr>
    <w:rPr/>
  </w:style>
  <w:style w:type="paragraph" w:styleId="Sorting">
    <w:name w:val="sorting"/>
    <w:basedOn w:val="Normal"/>
    <w:qFormat/>
    <w:pPr>
      <w:spacing w:before="280" w:after="280"/>
    </w:pPr>
    <w:rPr/>
  </w:style>
  <w:style w:type="paragraph" w:styleId="Sortingascdisabled">
    <w:name w:val="sorting_asc_disabled"/>
    <w:basedOn w:val="Normal"/>
    <w:qFormat/>
    <w:pPr>
      <w:spacing w:before="280" w:after="280"/>
    </w:pPr>
    <w:rPr/>
  </w:style>
  <w:style w:type="paragraph" w:styleId="Sortingdescdisabled">
    <w:name w:val="sorting_desc_disabled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F5F5F5" w:val="clear"/>
      <w:spacing w:before="280" w:after="280"/>
    </w:pPr>
    <w:rPr/>
  </w:style>
  <w:style w:type="paragraph" w:styleId="Bottom">
    <w:name w:val="bottom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F5F5F5" w:val="clear"/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Datatablesempty">
    <w:name w:val="datatables_empty"/>
    <w:basedOn w:val="Normal"/>
    <w:qFormat/>
    <w:pPr>
      <w:spacing w:before="280" w:after="280"/>
      <w:jc w:val="center"/>
    </w:pPr>
    <w:rPr/>
  </w:style>
  <w:style w:type="paragraph" w:styleId="Pagingfullnumbers">
    <w:name w:val="paging_full_numbers"/>
    <w:basedOn w:val="Normal"/>
    <w:qFormat/>
    <w:pPr>
      <w:spacing w:lineRule="atLeast" w:line="330" w:before="280" w:after="280"/>
    </w:pPr>
    <w:rPr/>
  </w:style>
  <w:style w:type="paragraph" w:styleId="Jtloader">
    <w:name w:val="jt_loader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41:00Z</dcterms:created>
  <dc:creator>GKPP_User</dc:creator>
  <dc:description/>
  <cp:keywords/>
  <dc:language>en-US</dc:language>
  <cp:lastModifiedBy>Natālija Brūvere</cp:lastModifiedBy>
  <cp:lastPrinted>2017-09-06T10:48:00Z</cp:lastPrinted>
  <dcterms:modified xsi:type="dcterms:W3CDTF">2025-07-15T09:19:00Z</dcterms:modified>
  <cp:revision>57</cp:revision>
  <dc:subject/>
  <dc:title>Likumprojekts</dc:title>
</cp:coreProperties>
</file>