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Apsardzes komersanti, kas izbeiguši apsardzes darbību un apsardzes komersanti, no kuriem saņemts iesniegums par tā izslēgšanu no apsardzes darbības reģistrā </w:t>
      </w:r>
      <w:r>
        <w:rPr>
          <w:i/>
          <w:iCs/>
        </w:rPr>
        <w:t>(dati uz 03.06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– ATSI</w:t>
      </w:r>
      <w:r>
        <w:rPr/>
        <w:t xml:space="preserve"> – apsardzes tehnisko sistēmu ierīkošana </w:t>
      </w:r>
      <w:r>
        <w:rPr>
          <w:b/>
          <w:bCs/>
        </w:rPr>
        <w:t>FA</w:t>
      </w:r>
      <w:r>
        <w:rPr/>
        <w:t xml:space="preserve"> – fiziskā apsardze </w:t>
      </w:r>
      <w:r>
        <w:rPr>
          <w:b/>
          <w:bCs/>
        </w:rPr>
        <w:t>TA</w:t>
      </w:r>
      <w:r>
        <w:rPr/>
        <w:t xml:space="preserve"> –tehniskā apsardze (ir tiesības nodarboties arī ar ATSI un FA) </w:t>
      </w:r>
      <w:r>
        <w:rPr>
          <w:b/>
          <w:bCs/>
        </w:rPr>
        <w:t>IA</w:t>
      </w:r>
      <w:r>
        <w:rPr/>
        <w:t xml:space="preserve"> – inkasācijas apsardze</w:t>
      </w:r>
    </w:p>
    <w:p>
      <w:pPr>
        <w:pStyle w:val="Normal"/>
        <w:rPr/>
      </w:pPr>
      <w:r>
        <w:rPr>
          <w:b/>
        </w:rPr>
        <w:t>!</w:t>
      </w:r>
      <w:r>
        <w:rPr/>
        <w:t>Atbilstoši 2022. gada 21. jūnija Ministru kabineta noteikumiem Nr. 369 “Noteikumi par apsardzes darbības reģistru, apsardzes darbības reģistrāciju un prasībām apsardzes vadības centram” Apsardzes pakalpojumu veidi – AT – apsardzes tehnisko sistēmu ierīkošanas pakalpojums; FA – fiziskās apsardzes pakalpojuma sniegšana; TA – tehniskās apsardzes pakalpojuma sniegšana (ir tiesības nodarboties arī ar AT un FA); IA – inkasācijas apsardzes pakalpojuma sniegšana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525"/>
        <w:gridCol w:w="1638"/>
        <w:gridCol w:w="4458"/>
        <w:gridCol w:w="1559"/>
        <w:gridCol w:w="992"/>
        <w:gridCol w:w="1276"/>
        <w:gridCol w:w="1255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ight Fram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9303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as iela 21, Mārupe, Mārupes novad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8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ord ARV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3586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staļu iela 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B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3037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ilskalni”-7, Sēja, Sējas novads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ikodim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683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nometņu iela 29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6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V un Sargi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31385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 iela 8-1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ARDIZ”</w:t>
            </w:r>
          </w:p>
        </w:tc>
        <w:tc>
          <w:tcPr>
            <w:tcW w:w="16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815976</w:t>
            </w:r>
          </w:p>
        </w:tc>
        <w:tc>
          <w:tcPr>
            <w:tcW w:w="44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oru iela 14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014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Tamiland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99014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klu iela 13, Baloži, Ķekava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8-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LADIATORS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305383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iona iela 8 – 20, Daugavp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SM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5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dambis 26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SPL apsardz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97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 27A – 57, Jūr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Rīgas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585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āmuļu iela 2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3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GLOBAL INTELLECTUAL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78623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nieku iela 26, Mārupe, Mārupes n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/2016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AVALLON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903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s Sakses iela 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5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2016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ORNI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01613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Čiekurkalna 1. līnija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7-AT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AND FORC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19639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zā krūmu iela 20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ITON-D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5030638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, Valkas iel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IGMA ELEKTRO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885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dīgas nov., Kuldīga, Virkas iel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SS-1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362017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īga, Vecā biķernieku iela 29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, LV-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4746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ltas iela 24 – 6, LV-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CENTUR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75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Zalves iela 80B, LV-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2</w:t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RIAT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3217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skavas iela 116-204, LV-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FS SERVICE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4480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su nov., Rojas pag., Žocene, “Kaijkāpas”, LV-32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UAR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773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 44A, Ikšķile, Ogre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TRONG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6213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ciema iela 2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ROPERTY PROTECT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9902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 18-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6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IAL LATV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106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īcgales iela 12-4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UGSTCELTN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0011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deles iela 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NCS LV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5199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ugļu iela 8-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 ELIT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217689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īnūžu iela 5 –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 SIGM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20059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rūmu iela 51 – 30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QUANTRUM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239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llinas iela 9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9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E TECHNOLOG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578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mnieku iela 1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CREEN GROU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0038619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vaigžņu iela 26 – 6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LADIATORS 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30296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Roze”, Jaunie Čači, Griškānu pag., Rēzeknes nov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 JELGAV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304403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tiksmes iela 43 – 38, Jelg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 – HEL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16708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Babītes pag., Spilve, Bišu iel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MS TEHNOLOĢ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0035103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aunas iel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EKENS – B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708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res nov., Tīnūžu pag., Tīnūži, “Krūmiņ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IA INCORO GROUP LTD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2030549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Zileņu iela 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8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A AD VENTSPIL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2798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spils, Saules iela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0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ARGS 36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035061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ads, Zaķumuiža, Vidzemes prospekts 2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KING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1564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kums, Talsu iela 1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1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PA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2946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iķernieku iela 7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PILLAR CONTRACTO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2949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Pulkveža Brieža iela 2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3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TICAL SOLUTION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6469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ielirbes iel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4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2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R  VANGUARD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3301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raja Rusas iela 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1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VO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538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ugavpils, Sakņu iela 16/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0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GRA M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373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Tadaiķu iela 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1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ME CRUSTAL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35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igondas gatve 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BALTIC SAFETY SERVIC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9785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aslas iela 2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5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IBS BALTI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7769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bu iela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63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F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57331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9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IDEAS SYSTEM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1134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, Flotes iel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/>
              <w:t>009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EMILI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174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īga, Atlasa iela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1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SPECIAL INDIVIDUAL SECURITY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PECIAL INDIVIDUAL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AB SECURITY 360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05665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Jūrkalnes iela 1 k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72022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PRODIMPEKSS LOĢISTIKAS GRUPA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0337355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1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6-03T07:08:00Z</dcterms:modified>
  <cp:revision>56</cp:revision>
  <dc:subject/>
  <dc:title>Likumprojekts</dc:title>
</cp:coreProperties>
</file>