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sz w:val="32"/>
          <w:szCs w:val="32"/>
        </w:rPr>
        <w:t xml:space="preserve">Apsardzes komersantiem anulētās speciālās atļaujas (licences) apsardzes darbības veikšanai un apsardzes komersanti kuri tika izslēgti no apsardzes darbības reģistra </w:t>
      </w:r>
      <w:r>
        <w:rPr>
          <w:b w:val="false"/>
          <w:i/>
          <w:sz w:val="24"/>
          <w:szCs w:val="24"/>
        </w:rPr>
        <w:t>(dati uz 15.07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>
          <w:b/>
          <w:bCs/>
        </w:rPr>
        <w:t>!</w:t>
      </w:r>
      <w:r>
        <w:rPr>
          <w:bCs/>
        </w:rPr>
        <w:t>Atbilstoši 2022. gada 21. jūnija Ministru kabineta noteikumiem Nr. 369 “Noteikumi par apsardzes darbības reģistru, apsardzes darbības reģistrāciju un prasībām apsardzes vadības centram”</w:t>
      </w:r>
      <w:r>
        <w:rPr>
          <w:b/>
          <w:bCs/>
          <w:i/>
        </w:rPr>
        <w:t xml:space="preserve"> Apsardzes pakalpojumu veidi </w:t>
      </w:r>
      <w:r>
        <w:rPr>
          <w:b/>
          <w:bCs/>
        </w:rPr>
        <w:t xml:space="preserve">– AT – </w:t>
      </w:r>
      <w:r>
        <w:rPr>
          <w:bCs/>
        </w:rPr>
        <w:t>apsardzes tehnisko sistēmu ierīkošanas pakalpojums</w:t>
      </w:r>
      <w:r>
        <w:rPr/>
        <w:t xml:space="preserve">; </w:t>
      </w:r>
      <w:r>
        <w:rPr>
          <w:b/>
          <w:bCs/>
        </w:rPr>
        <w:t xml:space="preserve">FA – </w:t>
      </w:r>
      <w:r>
        <w:rPr>
          <w:bCs/>
        </w:rPr>
        <w:t>fiziskās apsardzes pakalpojuma sniegšana</w:t>
      </w:r>
      <w:r>
        <w:rPr/>
        <w:t xml:space="preserve">; </w:t>
      </w:r>
      <w:r>
        <w:rPr>
          <w:b/>
          <w:bCs/>
        </w:rPr>
        <w:t xml:space="preserve">TA – </w:t>
      </w:r>
      <w:r>
        <w:rPr>
          <w:bCs/>
        </w:rPr>
        <w:t>tehniskās apsardzes pakalpojuma sniegšana</w:t>
      </w:r>
      <w:r>
        <w:rPr/>
        <w:t xml:space="preserve"> (ir tiesības nodarboties arī ar AT un FA); </w:t>
      </w:r>
      <w:r>
        <w:rPr>
          <w:b/>
          <w:bCs/>
        </w:rPr>
        <w:t xml:space="preserve">IA – </w:t>
      </w:r>
      <w:r>
        <w:rPr>
          <w:bCs/>
        </w:rPr>
        <w:t>inkasācijas apsardzes pakalpojuma snieg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66"/>
        <w:gridCol w:w="1418"/>
        <w:gridCol w:w="5117"/>
        <w:gridCol w:w="1544"/>
        <w:gridCol w:w="567"/>
        <w:gridCol w:w="1134"/>
        <w:gridCol w:w="1278"/>
      </w:tblGrid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ēta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reo events and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63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s iela 56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/2015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8.201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3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PROSECURITY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325377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iela 15-3, Mežotne, Mežotnes pagasts, Bauskas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020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BAZ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064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ūkstes iela 44 - 59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AIGA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31318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 2 - 17, Ragana, Krimuldas pagasts, Siguld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D&amp;N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309769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as prospekts 12 - 2, Jūrmal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3297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bolu iela 7, Katlakalns, Ķekavas pag., Ķekavas nov.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GV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6622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nību dambis 26 - 1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ZĪMOLS D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10307424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nču iela 23, Stende, Talsu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TT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0316670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dodendru iela 14 - 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T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528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liktavu iela 7, Dreiliņi, Stopiņu pagasts, Ropažu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/2017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. J. Droš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18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idavas iela 3 - 1, Valmiera, Valmier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ALTIJAS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2178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ūrmala, Sēravotu iela 15, LV-2012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1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-ATS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ĪGAS APSARDZE plu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2533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urzemes prospekts 108 - 24, LV-106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OBEŽ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0477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2A - 51, LV-1055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/2016-FA</w:t>
            </w:r>
          </w:p>
          <w:p>
            <w:pPr>
              <w:pStyle w:val="Normal"/>
              <w:rPr/>
            </w:pPr>
            <w:r>
              <w:rPr/>
              <w:t>134/2016-AT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NORD RV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32586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ciema 2.līnija 20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62022FA</w:t>
            </w:r>
          </w:p>
          <w:p>
            <w:pPr>
              <w:pStyle w:val="Normal"/>
              <w:rPr/>
            </w:pPr>
            <w:r>
              <w:rPr/>
              <w:t>016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O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9960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guma iela 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93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.V.APSARDZ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309003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iela 3, Krāslava, Krāslav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EURO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9151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vas iela 271-3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7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TIZO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829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dzas Ķempes iela 11-3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5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RĪGAS APSARDZES SABIEDR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72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iķu iela 67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AR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5184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āpsalas iela 15-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A VOLA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8591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īga, Jasmuižas iela 22 - 1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 </w:t>
            </w:r>
            <w:r>
              <w:rPr/>
              <w:t>KLJ SERVIS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7821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ūrmala, Teātra iela 67 - 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1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S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132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Matīsa iela 78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72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A LDMC APSARDZ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40304773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7369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467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62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ASTER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., Garkalnes pag., Baltezers, Dārtas iela 1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SIA LDMC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303804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ēzekne, Rēznas iela 1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1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9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IA VORTEX ENGINEERING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7725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Rīga, Aviācijas iela 25 - 2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07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IZMEKLĒŠANAS UN DROŠĪBAS BIROJ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0309606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īga, Ludzas iela 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K APVIENĪBA "APSARDZE" A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0202116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zkraukle, Aizkraukles nov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urēnu iela 8 - 17 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ARD 1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5993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Ķekavas nov., Baloži, Titurgas iela 2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008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SIA REZISTOR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4210306944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Limbažu nov., Salacgrīva, Valmieras iela 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039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LIBON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25067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atgales iela 260 k-6 - 3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RIMA GROUP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02935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šjāņa Valdemāra iela 149 – 302, Rīga, LV-101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7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GKPP_User</dc:creator>
  <dc:description/>
  <cp:keywords/>
  <dc:language>en-US</dc:language>
  <cp:lastModifiedBy>Natālija Brūvere</cp:lastModifiedBy>
  <cp:lastPrinted>2014-09-01T09:09:00Z</cp:lastPrinted>
  <dcterms:modified xsi:type="dcterms:W3CDTF">2025-07-15T09:22:00Z</dcterms:modified>
  <cp:revision>66</cp:revision>
  <dc:subject/>
  <dc:title>Likumprojekts</dc:title>
</cp:coreProperties>
</file>