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sz w:val="32"/>
          <w:szCs w:val="32"/>
        </w:rPr>
        <w:t xml:space="preserve">Apsardzes komersantiem anulētās speciālās atļaujas (licences) apsardzes darbības veikšanai un apsardzes komersanti kuri tika izslēgti no apsardzes darbības reģistra </w:t>
      </w:r>
      <w:r>
        <w:rPr>
          <w:b w:val="false"/>
          <w:i/>
          <w:sz w:val="24"/>
          <w:szCs w:val="24"/>
        </w:rPr>
        <w:t>(dati uz 03.06.2025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- ATSI</w:t>
      </w:r>
      <w:r>
        <w:rPr/>
        <w:t xml:space="preserve"> - apsardzes tehnisko sistēmu ierīkošana </w:t>
      </w:r>
      <w:r>
        <w:rPr>
          <w:b/>
          <w:bCs/>
        </w:rPr>
        <w:t>FA</w:t>
      </w:r>
      <w:r>
        <w:rPr/>
        <w:t xml:space="preserve"> - fiziskā apsardze </w:t>
      </w:r>
      <w:r>
        <w:rPr>
          <w:b/>
          <w:bCs/>
        </w:rPr>
        <w:t>TA</w:t>
      </w:r>
      <w:r>
        <w:rPr/>
        <w:t xml:space="preserve"> -tehniskā apsardze (ir tiesības nodarboties arī ar ATSI un FA) </w:t>
      </w:r>
      <w:r>
        <w:rPr>
          <w:b/>
          <w:bCs/>
        </w:rPr>
        <w:t>IA</w:t>
      </w:r>
      <w:r>
        <w:rPr/>
        <w:t xml:space="preserve"> - inkasācijas apsardze</w:t>
      </w:r>
    </w:p>
    <w:p>
      <w:pPr>
        <w:pStyle w:val="Normal"/>
        <w:rPr/>
      </w:pPr>
      <w:r>
        <w:rPr>
          <w:b/>
          <w:bCs/>
        </w:rPr>
        <w:t>!</w:t>
      </w:r>
      <w:r>
        <w:rPr>
          <w:bCs/>
        </w:rPr>
        <w:t>Atbilstoši 2022. gada 21. jūnija Ministru kabineta noteikumiem Nr. 369 “Noteikumi par apsardzes darbības reģistru, apsardzes darbības reģistrāciju un prasībām apsardzes vadības centram”</w:t>
      </w:r>
      <w:r>
        <w:rPr>
          <w:b/>
          <w:bCs/>
          <w:i/>
        </w:rPr>
        <w:t xml:space="preserve"> Apsardzes pakalpojumu veidi </w:t>
      </w:r>
      <w:r>
        <w:rPr>
          <w:b/>
          <w:bCs/>
        </w:rPr>
        <w:t xml:space="preserve">– AT – </w:t>
      </w:r>
      <w:r>
        <w:rPr>
          <w:bCs/>
        </w:rPr>
        <w:t>apsardzes tehnisko sistēmu ierīkošanas pakalpojums</w:t>
      </w:r>
      <w:r>
        <w:rPr/>
        <w:t xml:space="preserve">; </w:t>
      </w:r>
      <w:r>
        <w:rPr>
          <w:b/>
          <w:bCs/>
        </w:rPr>
        <w:t xml:space="preserve">FA – </w:t>
      </w:r>
      <w:r>
        <w:rPr>
          <w:bCs/>
        </w:rPr>
        <w:t>fiziskās apsardzes pakalpojuma sniegšana</w:t>
      </w:r>
      <w:r>
        <w:rPr/>
        <w:t xml:space="preserve">; </w:t>
      </w:r>
      <w:r>
        <w:rPr>
          <w:b/>
          <w:bCs/>
        </w:rPr>
        <w:t xml:space="preserve">TA – </w:t>
      </w:r>
      <w:r>
        <w:rPr>
          <w:bCs/>
        </w:rPr>
        <w:t>tehniskās apsardzes pakalpojuma sniegšana</w:t>
      </w:r>
      <w:r>
        <w:rPr/>
        <w:t xml:space="preserve"> (ir tiesības nodarboties arī ar AT un FA); </w:t>
      </w:r>
      <w:r>
        <w:rPr>
          <w:b/>
          <w:bCs/>
        </w:rPr>
        <w:t xml:space="preserve">IA – </w:t>
      </w:r>
      <w:r>
        <w:rPr>
          <w:bCs/>
        </w:rPr>
        <w:t>inkasācijas apsardzes pakalpojuma snieg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666"/>
        <w:gridCol w:w="1418"/>
        <w:gridCol w:w="5117"/>
        <w:gridCol w:w="1544"/>
        <w:gridCol w:w="567"/>
        <w:gridCol w:w="1134"/>
        <w:gridCol w:w="1278"/>
      </w:tblGrid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ēta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tereo events and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46332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pājas iela 56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/2015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8.2015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.03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PROSECURITY GRO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0325377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iela 15-3, Mežotne, Mežotnes pagasts, Bauskas nova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/2020-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4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BAZ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064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lūkstes iela 44 - 59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/2018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AIGA L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0313184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 2 - 17, Ragana, Krimuldas pagasts, Siguldas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/2020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D&amp;N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309769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burgas prospekts 12 - 2, Jūrmal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/2019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psardzes dienes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3297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Ābolu iela 7, Katlakalns, Ķekavas pag., Ķekavas nov.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/2020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GVR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6622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nību dambis 26 - 1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/2019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.08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SIA ZĪMOLS D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10307424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nču iela 23, Stende, Talsu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/2017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1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SIA TT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20316670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dodendru iela 14 - 4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2019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LT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528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liktavu iela 7, Dreiliņi, Stopiņu pagasts, Ropažu nova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/2017-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7.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. J. Drošī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1832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idavas iela 3 - 1, Valmiera, Valmieras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/2018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ALTIJAS APSARDZES DIENES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22178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ūrmala, Sēravotu iela 15, LV-2012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2021-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020-ATS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ĪGAS APSARDZE plu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2533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Kurzemes prospekts 108 - 24, LV-1069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/2017-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0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ROBEŽ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04772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uļļu iela 42A - 51, LV-1055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/2016-FA</w:t>
            </w:r>
          </w:p>
          <w:p>
            <w:pPr>
              <w:pStyle w:val="Normal"/>
              <w:rPr/>
            </w:pPr>
            <w:r>
              <w:rPr/>
              <w:t>134/2016-AT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11.2016</w:t>
            </w:r>
          </w:p>
          <w:p>
            <w:pPr>
              <w:pStyle w:val="Normal"/>
              <w:rPr/>
            </w:pPr>
            <w:r>
              <w:rPr/>
              <w:t>25.11.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NORD RV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325865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unciema 2.līnija 20A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662022FA</w:t>
            </w:r>
          </w:p>
          <w:p>
            <w:pPr>
              <w:pStyle w:val="Normal"/>
              <w:rPr/>
            </w:pPr>
            <w:r>
              <w:rPr/>
              <w:t>0167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09.2022</w:t>
            </w:r>
          </w:p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22</w:t>
            </w:r>
          </w:p>
          <w:p>
            <w:pPr>
              <w:pStyle w:val="Normal"/>
              <w:rPr/>
            </w:pPr>
            <w:r>
              <w:rPr/>
              <w:t>20.10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EOD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9960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Ķeguma iela 3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93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.V.APSARDZE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309003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ību iela 3, Krāslava, Krāslavas novads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8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22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EURO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091519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vas iela 271-33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47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ETIZOR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18292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dzas Ķempes iela 11-34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5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RĪGAS APSARDZES SABIEDRĪ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672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riķu iela 67A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0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ARK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5184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āpsalas iela 15-3, Rīg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6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IA VOLAT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88591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īga, Jasmuižas iela 22 - 1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A </w:t>
            </w:r>
            <w:r>
              <w:rPr/>
              <w:t>KLJ SERVIS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78214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ūrmala, Teātra iela 67 - 3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91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VS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71322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Matīsa iela 78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72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A LDMC APSARDZE 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40304773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58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DMC APSARDZE 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7369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DMC APSARDZE 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46726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ēzekne, Atbrīvošanas aleja 153G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62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12.2023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MASTER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93624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pažu nov., Garkalnes pag., Baltezers, Dārtas iela 1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SIA LDMC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40303804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ēzekne, Rēznas iela 14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1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ELEKTRODROŠI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358925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īga, Brīvības gatve 20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8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ELEKTRODROŠIB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03589251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īga, Brīvības gatve 20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9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IA VORTEX ENGINEERING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7725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Rīga, Aviācijas iela 25 - 2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077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IA IZMEKLĒŠANAS UN DROŠĪBAS BIROJ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103096060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īga, Ludzas iela 9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K APVIENĪBA "APSARDZE" AK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02021169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zkraukle, Aizkraukles nov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urēnu iela 8 - 17 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UARD 1 SIA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103959933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Ķekavas nov., Baloži, Titurgas iela 24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0089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1.2024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SIA REZISTORS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42103069448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Limbažu nov., Salacgrīva, Valmieras iela 1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t>0398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LIBON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825067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Latgales iela 260 k-6 - 39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8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RIMA GROUP SECURITY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029354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išjāņa Valdemāra iela 149 – 302, Rīga, LV-1013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172022T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ROWSPORT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74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īvības iela 118 - 1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82022F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</w:tr>
      <w:tr>
        <w:trPr/>
        <w:tc>
          <w:tcPr>
            <w:tcW w:w="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ROWSPORT 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74082</w:t>
            </w:r>
          </w:p>
        </w:tc>
        <w:tc>
          <w:tcPr>
            <w:tcW w:w="51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īvības iela 118 - 1A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72022A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53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07:00Z</dcterms:created>
  <dc:creator>GKPP_User</dc:creator>
  <dc:description/>
  <cp:keywords/>
  <dc:language>en-US</dc:language>
  <cp:lastModifiedBy>Natālija Brūvere</cp:lastModifiedBy>
  <cp:lastPrinted>2014-09-01T09:09:00Z</cp:lastPrinted>
  <dcterms:modified xsi:type="dcterms:W3CDTF">2025-06-03T08:18:00Z</dcterms:modified>
  <cp:revision>65</cp:revision>
  <dc:subject/>
  <dc:title>Likumprojekts</dc:title>
</cp:coreProperties>
</file>