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0" w:after="280"/>
        <w:rPr>
          <w:b w:val="false"/>
          <w:b w:val="false"/>
          <w:i/>
          <w:i/>
          <w:sz w:val="24"/>
          <w:szCs w:val="24"/>
        </w:rPr>
      </w:pPr>
      <w:r>
        <w:rPr>
          <w:sz w:val="32"/>
          <w:szCs w:val="32"/>
        </w:rPr>
        <w:t xml:space="preserve">Apsardzes komersantiem anulētās speciālās atļaujas (licences) apsardzes darbības veikšanai un apsardzes komersanti kuri tika izslēgti no apsardzes darbības reģistra </w:t>
      </w:r>
      <w:r>
        <w:rPr>
          <w:b w:val="false"/>
          <w:i/>
          <w:sz w:val="24"/>
          <w:szCs w:val="24"/>
        </w:rPr>
        <w:t>(dati uz 12.05.2025)</w:t>
      </w:r>
    </w:p>
    <w:p>
      <w:pPr>
        <w:pStyle w:val="Normal"/>
        <w:rPr/>
      </w:pPr>
      <w:r>
        <w:rPr>
          <w:b/>
          <w:bCs/>
          <w:i/>
        </w:rPr>
        <w:t>Apsardzes darbības veidi</w:t>
      </w:r>
      <w:r>
        <w:rPr>
          <w:b/>
          <w:bCs/>
        </w:rPr>
        <w:t xml:space="preserve"> - ATSI</w:t>
      </w:r>
      <w:r>
        <w:rPr/>
        <w:t xml:space="preserve"> - apsardzes tehnisko sistēmu ierīkošana </w:t>
      </w:r>
      <w:r>
        <w:rPr>
          <w:b/>
          <w:bCs/>
        </w:rPr>
        <w:t>FA</w:t>
      </w:r>
      <w:r>
        <w:rPr/>
        <w:t xml:space="preserve"> - fiziskā apsardze </w:t>
      </w:r>
      <w:r>
        <w:rPr>
          <w:b/>
          <w:bCs/>
        </w:rPr>
        <w:t>TA</w:t>
      </w:r>
      <w:r>
        <w:rPr/>
        <w:t xml:space="preserve"> -tehniskā apsardze (ir tiesības nodarboties arī ar ATSI un FA) </w:t>
      </w:r>
      <w:r>
        <w:rPr>
          <w:b/>
          <w:bCs/>
        </w:rPr>
        <w:t>IA</w:t>
      </w:r>
      <w:r>
        <w:rPr/>
        <w:t xml:space="preserve"> - inkasācijas apsardze</w:t>
      </w:r>
    </w:p>
    <w:p>
      <w:pPr>
        <w:pStyle w:val="Normal"/>
        <w:rPr/>
      </w:pPr>
      <w:r>
        <w:rPr>
          <w:b/>
          <w:bCs/>
        </w:rPr>
        <w:t>!</w:t>
      </w:r>
      <w:r>
        <w:rPr>
          <w:bCs/>
        </w:rPr>
        <w:t>Atbilstoši 2022. gada 21. jūnija Ministru kabineta noteikumiem Nr. 369 “Noteikumi par apsardzes darbības reģistru, apsardzes darbības reģistrāciju un prasībām apsardzes vadības centram”</w:t>
      </w:r>
      <w:r>
        <w:rPr>
          <w:b/>
          <w:bCs/>
          <w:i/>
        </w:rPr>
        <w:t xml:space="preserve"> Apsardzes pakalpojumu veidi </w:t>
      </w:r>
      <w:r>
        <w:rPr>
          <w:b/>
          <w:bCs/>
        </w:rPr>
        <w:t xml:space="preserve">– AT – </w:t>
      </w:r>
      <w:r>
        <w:rPr>
          <w:bCs/>
        </w:rPr>
        <w:t>apsardzes tehnisko sistēmu ierīkošanas pakalpojums</w:t>
      </w:r>
      <w:r>
        <w:rPr/>
        <w:t xml:space="preserve">; </w:t>
      </w:r>
      <w:r>
        <w:rPr>
          <w:b/>
          <w:bCs/>
        </w:rPr>
        <w:t xml:space="preserve">FA – </w:t>
      </w:r>
      <w:r>
        <w:rPr>
          <w:bCs/>
        </w:rPr>
        <w:t>fiziskās apsardzes pakalpojuma sniegšana</w:t>
      </w:r>
      <w:r>
        <w:rPr/>
        <w:t xml:space="preserve">; </w:t>
      </w:r>
      <w:r>
        <w:rPr>
          <w:b/>
          <w:bCs/>
        </w:rPr>
        <w:t xml:space="preserve">TA – </w:t>
      </w:r>
      <w:r>
        <w:rPr>
          <w:bCs/>
        </w:rPr>
        <w:t>tehniskās apsardzes pakalpojuma sniegšana</w:t>
      </w:r>
      <w:r>
        <w:rPr/>
        <w:t xml:space="preserve"> (ir tiesības nodarboties arī ar AT un FA); </w:t>
      </w:r>
      <w:r>
        <w:rPr>
          <w:b/>
          <w:bCs/>
        </w:rPr>
        <w:t xml:space="preserve">IA – </w:t>
      </w:r>
      <w:r>
        <w:rPr>
          <w:bCs/>
        </w:rPr>
        <w:t>inkasācijas apsardzes pakalpojuma sniegš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3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666"/>
        <w:gridCol w:w="1418"/>
        <w:gridCol w:w="5117"/>
        <w:gridCol w:w="1544"/>
        <w:gridCol w:w="567"/>
        <w:gridCol w:w="1134"/>
        <w:gridCol w:w="1278"/>
      </w:tblGrid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ģ.Nr.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id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lēta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tereo events and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463328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epājas iela 56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/2015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08.2015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3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PROSECURITY 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325377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siela 15-3, Mežotne, Mežotnes pagasts, Bauskas novad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2020-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BAZ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60645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ūkstes iela 44 - 59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/2018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12.201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AIGA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0313184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Ābeļu iela 2 - 17, Ragana, Krimuldas pagasts, Siguldas novads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/2020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D&amp;N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309769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burgas prospekts 12 - 2, Jūrmal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/2019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11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Apsardzes dienest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13297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Ābolu iela 7, Katlakalns, Ķekavas pag., Ķekavas nov.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/2020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GVR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03966225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anību dambis 26 - 1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/2019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.08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SIA ZĪMOLS DD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10307424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nču iela 23, Stende, Talsu novads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/2017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1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SIA TT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203166703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ododendru iela 14 - 4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019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01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ALT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7528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liktavu iela 7, Dreiliņi, Stopiņu pagasts, Ropažu novad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/2017-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R. J. Drošīb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118328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idavas iela 3 - 1, Valmiera, Valmieras novads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/2018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12.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BALTIJAS APSARDZES DIENEST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221780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ūrmala, Sēravotu iela 15, LV-2012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21-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20-ATS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RĪGAS APSARDZE plu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52533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Kurzemes prospekts 108 - 24, LV-1069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/2017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0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ROBEŽ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047724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uļļu iela 42A - 51, LV-1055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/2016-FA</w:t>
            </w:r>
          </w:p>
          <w:p>
            <w:pPr>
              <w:pStyle w:val="Normal"/>
              <w:rPr/>
            </w:pPr>
            <w:r>
              <w:rPr/>
              <w:t>134/2016-AT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  <w:p>
            <w:pPr>
              <w:pStyle w:val="Normal"/>
              <w:rPr/>
            </w:pPr>
            <w:r>
              <w:rPr/>
              <w:t>ATSI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11.2016</w:t>
            </w:r>
          </w:p>
          <w:p>
            <w:pPr>
              <w:pStyle w:val="Normal"/>
              <w:rPr/>
            </w:pPr>
            <w:r>
              <w:rPr/>
              <w:t>25.11.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22</w:t>
            </w:r>
          </w:p>
          <w:p>
            <w:pPr>
              <w:pStyle w:val="Normal"/>
              <w:rPr/>
            </w:pPr>
            <w:r>
              <w:rPr/>
              <w:t>15.09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NORD RV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325865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unciema 2.līnija 20A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662022FA</w:t>
            </w:r>
          </w:p>
          <w:p>
            <w:pPr>
              <w:pStyle w:val="Normal"/>
              <w:rPr/>
            </w:pPr>
            <w:r>
              <w:rPr/>
              <w:t>0167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09.2022</w:t>
            </w:r>
          </w:p>
          <w:p>
            <w:pPr>
              <w:pStyle w:val="Normal"/>
              <w:rPr/>
            </w:pPr>
            <w:r>
              <w:rPr/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22</w:t>
            </w:r>
          </w:p>
          <w:p>
            <w:pPr>
              <w:pStyle w:val="Normal"/>
              <w:rPr/>
            </w:pPr>
            <w:r>
              <w:rPr/>
              <w:t>20.10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EOD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9960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Ķeguma iela 3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93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V.V.APSARDZE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309003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nību iela 3, Krāslava, Krāslavas novads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8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EURO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3091519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kavas iela 271-33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47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ETIZOR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182924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dzas Ķempes iela 11-34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59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RĪGAS APSARDZES SABIEDRĪB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67208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riķu iela 67A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2022T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VARK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45184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āpsalas iela 15-3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9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IA VOLAT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88591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īga, Jasmuižas iela 22 - 11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A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A </w:t>
            </w:r>
            <w:r>
              <w:rPr/>
              <w:t>KLJ SERVIS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782143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ūrmala, Teātra iela 67 - 3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91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VS1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71322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Matīsa iela 78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72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IA LDMC APSARDZE 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40304773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ēzekne, Atbrīvošanas aleja 153G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LDMC APSARDZE 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03073690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ēzekne, Atbrīvošanas aleja 153G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LDMC APSARDZE 1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14672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ēzekne, Atbrīvošanas aleja 153G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62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12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MASTER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936243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pažu nov., Garkalnes pag., Baltezers, Dārtas iela 10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SIA LDMC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40303804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ēzekne, Rēznas iela 14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12022T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A ELEKTRODROŠIB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0358925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īga, Brīvības gatve 201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88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A ELEKTRODROŠIB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0358925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īga, Brīvības gatve 201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892022T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IA VORTEX ENGINEERING 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0397725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Rīga, Aviācijas iela 25 - 21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077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6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A IZMEKLĒŠANAS UN DROŠĪBAS BIROJ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103096060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īga, Ludzas iela 9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9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K APVIENĪBA "APSARDZE" AK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402021169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izkraukle, Aizkraukles nov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urēnu iela 8 - 17 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9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UARD 1 S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03959933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Ķekavas nov., Baloži, Titurgas iela 24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0089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SIA REZISTOR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42103069448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Limbažu nov., Salacgrīva, Valmieras iela 1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>0398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LIBON 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825067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Latgales iela 260 k-6 - 39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8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25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TRIMA GROUP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029354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išjāņa Valdemāra iela 149 – 302, Rīga, LV-1013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72022T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ROWSPORT 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97408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rīvības iela 118 - 1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8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ROWSPORT 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97408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rīvības iela 118 - 1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7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53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Textbold">
    <w:name w:val="text-bold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inatebutton">
    <w:name w:val="paginate_button"/>
    <w:basedOn w:val="Noklusjumarindkopasfonts"/>
    <w:qFormat/>
    <w:rPr/>
  </w:style>
  <w:style w:type="character" w:styleId="Paginateactive">
    <w:name w:val="paginate_active"/>
    <w:basedOn w:val="Noklusjumarindkopasfonts"/>
    <w:qFormat/>
    <w:rPr/>
  </w:style>
  <w:style w:type="character" w:styleId="Paginatebutton1">
    <w:name w:val="paginate_button1"/>
    <w:qFormat/>
    <w:rPr>
      <w:bdr w:val="single" w:sz="6" w:space="0" w:color="AAAAAA"/>
      <w:shd w:fill="DDDDDD" w:val="clear"/>
    </w:rPr>
  </w:style>
  <w:style w:type="character" w:styleId="Paginateactive1">
    <w:name w:val="paginate_active1"/>
    <w:qFormat/>
    <w:rPr>
      <w:bdr w:val="single" w:sz="6" w:space="0" w:color="AAAAAA"/>
      <w:shd w:fill="99B3FF" w:val="clear"/>
    </w:rPr>
  </w:style>
  <w:style w:type="character" w:styleId="Paginatebutton2">
    <w:name w:val="paginate_button2"/>
    <w:qFormat/>
    <w:rPr>
      <w:bdr w:val="single" w:sz="6" w:space="0" w:color="AAAAAA"/>
      <w:shd w:fill="DDDDDD" w:val="clear"/>
    </w:rPr>
  </w:style>
  <w:style w:type="character" w:styleId="Paginateactive2">
    <w:name w:val="paginate_active2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Noklusjumarindkopasfonts"/>
    <w:qFormat/>
    <w:rPr/>
  </w:style>
  <w:style w:type="character" w:styleId="Uiiconuiiconclosethick">
    <w:name w:val="ui-icon ui-icon-closethick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" w:hAnsi="Open Sans" w:cs="Open Sans"/>
      <w:b/>
      <w:bCs/>
      <w:color w:val="373737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07:00Z</dcterms:created>
  <dc:creator>GKPP_User</dc:creator>
  <dc:description/>
  <cp:keywords/>
  <dc:language>en-US</dc:language>
  <cp:lastModifiedBy>Natālija Brūvere</cp:lastModifiedBy>
  <cp:lastPrinted>2014-09-01T09:09:00Z</cp:lastPrinted>
  <dcterms:modified xsi:type="dcterms:W3CDTF">2025-05-12T09:53:00Z</dcterms:modified>
  <cp:revision>64</cp:revision>
  <dc:subject/>
  <dc:title>Likumprojekts</dc:title>
</cp:coreProperties>
</file>